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ALLEGATO   D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nco Riassuntivo dei Servizi prestati utili alla valu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 allegare alla Doman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il conferimento dell’incarico di Direttore Generale </w:t>
      </w:r>
      <w:r>
        <w:rPr>
          <w:rFonts w:cs="Arial" w:ascii="Arial" w:hAnsi="Arial"/>
          <w:b/>
        </w:rPr>
        <w:t>dell’Agenzia Regionale Sanit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i rese ai sensi dell’art. 76 del DPR 28 Dicembre 2000 n. 445/2000 e ss.mm.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7"/>
        <w:gridCol w:w="1660"/>
        <w:gridCol w:w="1352"/>
        <w:gridCol w:w="1338"/>
        <w:gridCol w:w="1335"/>
        <w:gridCol w:w="139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re di Lav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/Ambito di svolgimento della prestazio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e Responsabilità ricoper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svolt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niz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f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la cessazion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irma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2:00Z</dcterms:created>
  <dc:creator>rc020602</dc:creator>
  <dc:description/>
  <dc:language>en-US</dc:language>
  <cp:lastModifiedBy>rc020602</cp:lastModifiedBy>
  <dcterms:modified xsi:type="dcterms:W3CDTF">2014-04-01T10:12:00Z</dcterms:modified>
  <cp:revision>2</cp:revision>
  <dc:subject/>
  <dc:title>                                                                                                                              </dc:title>
</cp:coreProperties>
</file>