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EDA RIASSUN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 allegare alla Doman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l conferimento dell’incarico di Direttore Generale Agenzia Regionale della San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Dichiarazioni rese ai sensi dell’art. 76 del DPR 28 Dicembre 2000 n. 445/2000 e ss.mm.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ANAGRAF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gnome:</w:t>
        <w:tab/>
        <w:tab/>
        <w:t xml:space="preserve">Nome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ta e Luogo di nascit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sidenza anagrafic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dice Fiscale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dirizzo per eventuali comunicazioni: Via:                                       Comune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capito telefonico:                                      Tel cellulare                         fax                  e-mail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I DI STU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Laurea posseduta (specificare se trattasi di diploma magistrale o diploma di Laurea vecchio ordinamento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Diploma di Laurea( vecchio ordinamento)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Università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Anno del conseguimento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Ulteriori Laure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Univers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 del Consegu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Abilitazione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rofes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Lu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Iscrizione albo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dine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Lu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Titoli di specializzazione  e master post laurea (indicare per ognuno Titolo, Ente/Istituto, Anno) con particolare riferimento alle seguenti mat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 Formazione manager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 Controllo di gest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3 Organizzazione e gestione delle risorse um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4 Controllo di qualità e rapporti con l’ut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5 Economia e Politica san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6 Modelli di Organizzazione /gestion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7 Governo cli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8 Altre discipline (specifica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Tito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Ente/Istitu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) Corsi di aggiornamento frequentati negli ultimi cinque anni con durata minima di cinque giorni (indicare Titolo, Ente o Istituto, peri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1 Formazione manager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2 Controllo di gest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3 Organizzazione e gestione delle risorse um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4 Controllo di qualità e rapporti con l’ut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5 Economia e Politica san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6 Modelli di Organizzazione /gestion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7 Governo cli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8 Altre discipline (specifica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) Conoscenza delle lingue (Indicare eventuale certificato o titolo con relativo punteggio a test di conoscenz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glese e franc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) Docenze – incarichi svolti (indicare Ente o Istituto, attività e peri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) Pubblic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9:00Z</dcterms:created>
  <dc:creator>Xp Professional Sp2b Italiano</dc:creator>
  <dc:description/>
  <dc:language>en-US</dc:language>
  <cp:lastModifiedBy>rc020602</cp:lastModifiedBy>
  <dcterms:modified xsi:type="dcterms:W3CDTF">2014-03-31T11:29:00Z</dcterms:modified>
  <cp:revision>2</cp:revision>
  <dc:subject/>
  <dc:title>ALLEGATO N</dc:title>
</cp:coreProperties>
</file>