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n. 1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Presidente della Giunta regionale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a Campani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Santa Lucia, 81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132 NAPOLI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domanda di inserimento nell’Elenco regionale dei candidati alla nomina di componente dell’organo di controllo o di revisore unico nelle società partecipate della Regione Campania, nelle fondazioni, associazioni o enti, comunque denominati, di diritto privato in controllo pubblico, regolati o finanziati di competenza della Giunta Regionale.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 il 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 prov. ___________ c.a.p. 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__________ fax ____________________________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dicare l’indirizzo al quale si desidera ricevere eventuali comunicazioni: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pendenti pubblici: </w:t>
      </w:r>
      <w:r>
        <w:rPr>
          <w:rFonts w:cs="Times New Roman" w:ascii="Times New Roman" w:hAnsi="Times New Roman"/>
          <w:sz w:val="24"/>
          <w:szCs w:val="24"/>
        </w:rPr>
        <w:t xml:space="preserve">ai sensi dell’articolo 53, comma 7, del decreto legislativo 30 marzo 2001, n. 165 (Norme generali sull'ordinamento del lavoro alle dipendenze delle amministrazioni pubbliche), i dipendenti pubblici non possono svolgere incarichi retribuiti che non siano stati conferiti o previamente autorizzati dall’amministrazione di appartenenz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e di ente pubblico: ente di appartenenza (</w:t>
      </w:r>
      <w:r>
        <w:rPr>
          <w:rFonts w:cs="Times New Roman" w:ascii="Times New Roman" w:hAnsi="Times New Roman"/>
          <w:i/>
          <w:sz w:val="24"/>
          <w:szCs w:val="24"/>
        </w:rPr>
        <w:t>denominazione, indirizzo completo, autorizzazione preventiva)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serito nell’Elenco </w:t>
      </w:r>
      <w:r>
        <w:rPr>
          <w:rFonts w:cs="Times New Roman" w:ascii="Times New Roman" w:hAnsi="Times New Roman"/>
          <w:bCs/>
          <w:sz w:val="24"/>
          <w:szCs w:val="24"/>
        </w:rPr>
        <w:t xml:space="preserve">regionale dei candidati alla nomina di componente dell’organo di controllo o di revisore unico nelle società partecipate della Regione Campania, nelle fondazioni, associazioni o enti, comunque denominati, di diritto privato in controllo pubblico, regolati o finanziati di competenza della Giunta Regionale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arà preso in considerazione, ai fini della valutazione del possesso dei requisiti necessari per l’inserimento nell’Elenco </w:t>
      </w:r>
      <w:r>
        <w:rPr>
          <w:rFonts w:cs="Times New Roman" w:ascii="Times New Roman" w:hAnsi="Times New Roman"/>
          <w:sz w:val="24"/>
          <w:szCs w:val="24"/>
        </w:rPr>
        <w:t xml:space="preserve">dei candidati </w:t>
      </w:r>
      <w:r>
        <w:rPr>
          <w:rFonts w:cs="Times New Roman" w:ascii="Times New Roman" w:hAnsi="Times New Roman"/>
          <w:bCs/>
          <w:sz w:val="24"/>
          <w:szCs w:val="24"/>
        </w:rPr>
        <w:t>alla nomina di componente dell’organo di controllo o di revisore unico nelle società partecipate della Regione Campania, nelle fondazioni, associazioni o enti, comunque denominati, di diritto privato in controllo pubblico, regolati o finanziati di competenza della Giunta Regionale, di cui all’art. 2 dell’Avviso pubblico, quanto dichiarato nella presente domanda.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</w:t>
      </w:r>
    </w:p>
    <w:p>
      <w:pPr>
        <w:pStyle w:val="Nessunaspaziatur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28 dicembre 2000, n. 445 (Testo unico delle disposizioni legislative e regolamentari in materia di documentazione amministrativa), sotto la propria responsabilità e consapevole delle sanzioni penali per dichiarazioni mendaci, formazione e uso di atti falsi così come disposto dell’art. 76 del citato d.p.r. 445/2000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o equivalente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nelle liste elettorali del Comune di (</w:t>
      </w:r>
      <w:r>
        <w:rPr>
          <w:rFonts w:cs="Times New Roman" w:ascii="Times New Roman" w:hAnsi="Times New Roman"/>
          <w:i/>
          <w:sz w:val="24"/>
          <w:szCs w:val="24"/>
        </w:rPr>
        <w:t>indicare Comune e Provincia)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non aver riportato condanne penali né di avere procedimenti penali in corso che impediscano, ai sensi delle vigenti disposizioni, la costituzione del rapporto di lavoro con amministrazioni pubbliche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godere del diritto dell’elettorato attivo e di non essere stato destituito o dispensato dall’impiego presso una pubblica amministrazione o di non essere stato licenziato per aver conseguito l’impiego stesso mediante la produzione di documenti falsi o viziati da invalidità non sanabile; 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in possesso dei requisiti per le nomine prescritti dalla vigente normativa nazionale e regionale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vere conseguito diploma di laurea del vecchio ordinamento universitario, o titolo equipollente, o Laurea specialistica o magistrale (LS/LM) del nuovo ordinamento universitario, equiparate ai sensi del D.I. 9 luglio 2009, in una delle seguenti materie: economia e commercio-giurisprudenz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iscritto al registro dei revisori legali di cui al decreto legislativo 27 gennaio 2010, n. 39 al n.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bCs/>
          <w:sz w:val="24"/>
          <w:szCs w:val="24"/>
        </w:rPr>
        <w:t xml:space="preserve">dal </w:t>
      </w:r>
      <w:r>
        <w:rPr>
          <w:rFonts w:cs="Times New Roman" w:ascii="Times New Roman" w:hAnsi="Times New Roman"/>
          <w:sz w:val="24"/>
          <w:szCs w:val="24"/>
        </w:rPr>
        <w:t>………..…………….………….(</w:t>
      </w:r>
      <w:r>
        <w:rPr>
          <w:rFonts w:cs="Times New Roman" w:ascii="Times New Roman" w:hAnsi="Times New Roman"/>
          <w:i/>
          <w:sz w:val="24"/>
          <w:szCs w:val="24"/>
        </w:rPr>
        <w:t>indicare giorno, mese ed ann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iscritto nell’albo dei dottori commercialisti e degli esperti contabili di cui al decreto legislativo 28 giugno 2005, n.139 ovvero all’albo degli avvocati, e di essere in possesso dell’anzianità di iscrizione di cui presente punto, non inferiore a cinque anni, indicando al riguardo:</w:t>
      </w:r>
    </w:p>
    <w:p>
      <w:pPr>
        <w:pStyle w:val="Nessunaspaziatura"/>
        <w:numPr>
          <w:ilvl w:val="0"/>
          <w:numId w:val="3"/>
        </w:numPr>
        <w:ind w:left="113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avere conseguito l’iscrizione nell’Albo dei dottori commercialisti e degli esperti contabili di cui al decreto legislativo 28 giugno 2005, n. 139 dal …………………………………..………….………….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giorno, mese ed anno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essunaspaziatura"/>
        <w:numPr>
          <w:ilvl w:val="0"/>
          <w:numId w:val="3"/>
        </w:numPr>
        <w:ind w:left="113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aver conseguito l’iscrizione nell’Albo degli avvocati …………………………………………………………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giorno, mese ed anno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aver maturato una esperienza professionale, per almeno tre anni, come componente di organi di controllo e vigilanza o revisore dei conti in società pubbliche o private, negli enti territoriali di dimensioni medio-grandi (Province e Comuni superiori ai 50.000 abitanti) o negli enti del servizio sanitario, nelle università pubbliche e nelle aziende di trasporto pubblico locale di rilevante interesse in ambito regionale, ovvero, in alternativa, con lo svolgimento di incarichi, di pari durata e presso enti con analoghe caratteristiche, di responsabile dei servizi economici e finanziari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specificare enti e durata dell’incarico, indicando giorni, mesi e anni di inizio e fin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vero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aver ricoperto precedenti esperienze dirigenziali, o aver svolto funzioni apicali di indirizzo politico-amministrativo, nella Pubblica Amministrazione, o, in alternativa, avere esperienze manageriali in società di primaria importanza con particolare competenze in materia finanziaria e gestione patrimoniale;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specificare enti e durata dell’incarico, indicando giorni, mesi e anni di inizio e fin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disponibile, se nominato, ad accettare l’incarico;</w:t>
      </w:r>
    </w:p>
    <w:p>
      <w:pPr>
        <w:pStyle w:val="Nessunaspaziatura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ricoprire e di aver ricoperto le seguenti altre cariche in enti, aziende, società e organismi: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383"/>
        <w:gridCol w:w="2263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E/AZIENDA/SOCIETA’/ORGANISM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numPr>
          <w:ilvl w:val="1"/>
          <w:numId w:val="6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non trovarsi in alcuna delle condizioni di ineleggibilità o che comportano decadenza di cui agli artt. 2382 e 2399 del codice civile;</w:t>
      </w:r>
    </w:p>
    <w:p>
      <w:pPr>
        <w:pStyle w:val="Nessunaspaziatura"/>
        <w:numPr>
          <w:ilvl w:val="1"/>
          <w:numId w:val="6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non trovarsi in alcuna delle ipotesi previste quali cause di esclusione o di incompatibilità dalla vigente normativa nazionale e regionale;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vver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barrare la casella ove ricorra l’ipotesi indicata di seguito)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numPr>
          <w:ilvl w:val="1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trovarsi nella/e seguente/i causa/e rimuovibile/i di incompatibilità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di essere disponibile, se nominato, a rimuoverla entro il termine di dieci giorni dal ricevimento della comunicazione di avvenuta nomina, dandone immediato avviso all'AGC 01 Gabinetto del Presidente della Giunta regionale”  –Settore 01, Servizio 03 – Via Santa Lucia, 81 – 80132 NAPOL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allega alla presente domanda:</w:t>
      </w:r>
    </w:p>
    <w:p>
      <w:pPr>
        <w:pStyle w:val="Nessunaspaziatura"/>
        <w:numPr>
          <w:ilvl w:val="1"/>
          <w:numId w:val="7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ia fotostatica non autenticata di un documento di identità in corso di validità del candidato;</w:t>
      </w:r>
    </w:p>
    <w:p>
      <w:pPr>
        <w:pStyle w:val="Nessunaspaziatura"/>
        <w:numPr>
          <w:ilvl w:val="1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urriculum vitae et studiorum </w:t>
      </w:r>
      <w:r>
        <w:rPr>
          <w:rFonts w:cs="Times New Roman" w:ascii="Times New Roman" w:hAnsi="Times New Roman"/>
          <w:bCs/>
          <w:sz w:val="24"/>
          <w:szCs w:val="24"/>
        </w:rPr>
        <w:t>in formato europeo, siglato in ogni pagina e debitamente sottoscritto, corredato di apposita dichiarazione, resa ai sensi dell’art. 47 del D.P.R. 445/2000, attestante la veridicità delle informazioni contenute;</w:t>
      </w:r>
    </w:p>
    <w:p>
      <w:pPr>
        <w:pStyle w:val="Nessunaspaziatura"/>
        <w:numPr>
          <w:ilvl w:val="1"/>
          <w:numId w:val="7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dipendente pubblico, copia dell’autorizzazione dell’amministrazione di appartenenza alla nomina o al conferimento dell’incarico, ai sensi dell’articolo 53, comma 7, del decreto legislativo 30 marzo 2001, n. 165 (Norme generali sull'ordinamento del lavoro alle dipendenze delle amministrazioni pubbliche);</w:t>
      </w:r>
    </w:p>
    <w:p>
      <w:pPr>
        <w:pStyle w:val="Nessunaspaziatura"/>
        <w:numPr>
          <w:ilvl w:val="1"/>
          <w:numId w:val="7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entuale documentazione a corredo di cui alle lett. e) ed f) dell’art. 2 dell’Avviso.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, data 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br w:type="page"/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VA AI SENSI DELL’ARTICOLO 13 DEL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RETO LEGISLATIVO 30 GIUGNO 2003, N. 196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odice in materia di protezione dei dati personali)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forniti dall’interessato sono richiesti in attuazione delle disposizioni di cui alla legge regionale 24/2012 e sono trattati per le finalità istituzionali previste dalla stessa legge;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è obbligatorio; l’eventuale rifiuto ha come conseguenza l’impossibilità di gestire le proposte di candidatura;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sensibili inerenti incarichi dichiarati in enti, aziende, società ed organismi non saranno comunicati ad altri soggetti, né diffusi in alcuna forma;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ritti previsti dall’articolo 7 del d.lgs. 196/2003 relativi al suddetto trattamento possono essere esercitati presso le sedi competenti;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itolare del trattamento è il Settore 01 dell’AGC “Gabinetto del Presidente della Giunta regionale”;</w:t>
      </w:r>
    </w:p>
    <w:p>
      <w:pPr>
        <w:pStyle w:val="Nessunaspaziatura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esponsabile del trattamento è il dott. Mauro Ferrara, dirigente del Settore 01 dell'AGC 01 “Gabinetto del Presidente della Giunta regionale”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, data 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9:00Z</dcterms:created>
  <dc:creator>Regione Campania</dc:creator>
  <dc:description/>
  <cp:keywords/>
  <dc:language>en-US</dc:language>
  <cp:lastModifiedBy>Administrator</cp:lastModifiedBy>
  <dcterms:modified xsi:type="dcterms:W3CDTF">2013-09-05T10:49:00Z</dcterms:modified>
  <cp:revision>2</cp:revision>
  <dc:subject/>
  <dc:title>All</dc:title>
</cp:coreProperties>
</file>