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634"/>
      </w:tblGrid>
      <w:tr>
        <w:trPr/>
        <w:tc>
          <w:tcPr>
            <w:tcW w:w="500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unta Regionale della Campani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talogodetenuti@pec.regione.campania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color w:val="000000"/>
          <w:sz w:val="18"/>
          <w:szCs w:val="18"/>
        </w:rPr>
        <w:t>AVVISO PUBBLICO “CATALOGO DI PERCORSI FORMATIVI PER L’INCLUSIONE SOCIO - LAVORATIVA DEI DETENUTI” – P.O.R. CAMPANIA FSE 2014-2020, ASSE II OBIETTIVO SPECIFICO 7 (R.A. 9.2) AZIONE 9.2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TO CON DD______DEL ______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…………………………………………………………………… nato/a a………………. il ………….…………………… CF……………………………………… in qualità di legale rappresentante di …………..………………………………. capofila del costituendo/costituito raggruppamento nella forma di ATS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partecipare all’</w:t>
      </w:r>
      <w:r>
        <w:rPr>
          <w:rFonts w:cs="Arial" w:ascii="Arial" w:hAnsi="Arial"/>
          <w:color w:val="000000"/>
          <w:sz w:val="18"/>
          <w:szCs w:val="18"/>
        </w:rPr>
        <w:t>Avviso pubblico “Catalogo di percorsi formativi per l’inclusione socio-lavorativa dei detenuti” per l'inserimento nella seguente sezione: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sola casella)</w:t>
      </w:r>
    </w:p>
    <w:p>
      <w:pPr>
        <w:pStyle w:val="TextBody"/>
        <w:spacing w:lineRule="auto" w:line="36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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ZIONE </w:t>
      </w:r>
      <w:r>
        <w:rPr>
          <w:rFonts w:cs="Arial" w:ascii="Arial" w:hAnsi="Arial"/>
          <w:sz w:val="18"/>
          <w:szCs w:val="18"/>
        </w:rPr>
        <w:t>MINOR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ZIONE ADULTI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/i seguente/i percorso/i formativo/i:</w:t>
      </w:r>
    </w:p>
    <w:p>
      <w:pPr>
        <w:pStyle w:val="TextBody"/>
        <w:tabs>
          <w:tab w:val="clear" w:pos="709"/>
          <w:tab w:val="left" w:pos="5490" w:leader="none"/>
        </w:tabs>
        <w:rPr>
          <w:rFonts w:ascii="Symbol" w:hAnsi="Symbol" w:cs="Symbo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Ripetere per ogni percorso formativ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SEP __________________  QUALIFICA _____________________________ per l’importo di € 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ai sensi e per gli effetti degli articoli 46 e 47 del D.P.R. 445/2000 e con l'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aver preso visione dell’Avviso pubblico e di accettarne il contenuto in ogni sua par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procedimenti in corso ai sensi dell’art. 416/bis del codice pe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DICHIAR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ltresì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soggetto di cui ha la rappresentanza: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Barrare solo le caselle pertinenti)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regola con l’accreditamento della regione Campania per le utenze speciali, con riferimento n.__________________, in linea con quanto stabilito dalla normativa di riferimento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possesso dei requisiti previsti dalla D.G.R. 449/2017, ex art.3, comma 3 e art.6, comma 2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sede operativa in Regione Campania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 w:before="0" w:after="0"/>
        <w:ind w:left="644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regolarmente iscritto, laddove previsto per legge, alla CCIA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 w:before="0" w:after="0"/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è tenuto all’iscrizione alla CCIAA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regola con gli obblighi relativi al pagamento dei contributi previdenziali e assistenziali a favore dei lavoratori, secondo la legislazione del proprio stato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 w:before="0" w:after="0"/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esente dall’obbligo di iscrizione all’INPS/INAIL (indicare la motivazione____________)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n regola con gli obblighi previsti dalla Legge 68/99 in materia di inserimento al lavoro dei disabi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e parte integrante alla presente domand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Barrare solo la casella corrispondente al documento che si allega)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leggibile del documento di identità in corso di validità del legale rappresentante del soggetto capofila e del soggetto partner, di cui all’art. 3 dell’Avviso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io di presentazione del progetto, sottoscritto dal legale rappresentante del soggetto capofila (All.2)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, resa e sottoscritta, ai sensi degli artt. 46 e 47 del DPR n. 445/2000, dal rappresentante legale del soggetto partner del terzo settore (All.3)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impegno a costituirsi nella forma di ATS, resa e sottoscritta, ai sensi degli artt. 46 e 47 del DPR n. 445/2000, dal rappresentante legale del soggetto capofila e del soggetto partner, secondo quanto previsto all’art. 3 del presente Avviso (All. 4)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di costituzione del raggruppamento, nel caso di soggetto associato già costituito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se stipulate dal soggetto proponente con le imprese e/o le associazioni di categoria della regione Campania.</w:t>
      </w:r>
    </w:p>
    <w:p>
      <w:pPr>
        <w:pStyle w:val="Footnote"/>
        <w:tabs>
          <w:tab w:val="clear" w:pos="709"/>
          <w:tab w:val="left" w:pos="0" w:leader="underscore"/>
          <w:tab w:val="left" w:pos="644" w:leader="none"/>
          <w:tab w:val="left" w:pos="9356" w:leader="none"/>
        </w:tabs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/la sottoscritto/a rilascia autorizzazione al trattamento dei propri dati personali ai sensi del Decreto Legislativo 30 giugno 2003, n. 196 e ss.mm.ii..</w:t>
      </w:r>
    </w:p>
    <w:p>
      <w:pPr>
        <w:pStyle w:val="TextBody"/>
        <w:spacing w:before="12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xtBody"/>
        <w:spacing w:before="120" w:after="0"/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Data, </w:t>
        <w:tab/>
        <w:tab/>
        <w:tab/>
        <w:tab/>
        <w:tab/>
        <w:tab/>
        <w:tab/>
        <w:tab/>
        <w:tab/>
        <w:t xml:space="preserve">       Firma del legale rappresentante</w:t>
      </w:r>
    </w:p>
    <w:p>
      <w:pPr>
        <w:pStyle w:val="TextBody"/>
        <w:spacing w:before="24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9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left" w:pos="117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100" w:before="120" w:after="120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ALLEGATO 1</w:t>
    </w:r>
  </w:p>
  <w:p>
    <w:pPr>
      <w:pStyle w:val="Normal"/>
      <w:spacing w:lineRule="atLeast" w:line="100" w:before="120" w:after="12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ogodetenuti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2:00Z</dcterms:created>
  <dc:creator>utente 2</dc:creator>
  <dc:description/>
  <cp:keywords/>
  <dc:language>en-US</dc:language>
  <cp:lastModifiedBy>SLoScalzo</cp:lastModifiedBy>
  <cp:lastPrinted>2018-01-17T11:25:00Z</cp:lastPrinted>
  <dcterms:modified xsi:type="dcterms:W3CDTF">2018-01-17T10:46:00Z</dcterms:modified>
  <cp:revision>73</cp:revision>
  <dc:subject/>
  <dc:title/>
</cp:coreProperties>
</file>