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 Centro per l’Impiego di </w:t>
      </w:r>
      <w:r>
        <w:rPr>
          <w:b/>
          <w:u w:val="single"/>
        </w:rPr>
        <w:t>Teano (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e residente in ____________________________________, alla via ________________________________ n° 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 codice fiscale __ __ __ __ __ __ __ __ __ __ __ __ __ __ __ 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’avviamento a selezione per la richiesta </w:t>
      </w:r>
      <w:r>
        <w:rPr>
          <w:sz w:val="20"/>
          <w:szCs w:val="20"/>
          <w:u w:val="single"/>
        </w:rPr>
        <w:t xml:space="preserve">del </w:t>
      </w:r>
      <w:r>
        <w:rPr>
          <w:b/>
          <w:sz w:val="20"/>
          <w:szCs w:val="20"/>
          <w:u w:val="single"/>
        </w:rPr>
        <w:t>Comune di Teano (CE)</w:t>
      </w:r>
      <w:r>
        <w:rPr>
          <w:sz w:val="20"/>
          <w:szCs w:val="20"/>
          <w:u w:val="single"/>
        </w:rPr>
        <w:t xml:space="preserve"> da inserire nella graduatoria livello 4°profilo di assunzione </w:t>
      </w:r>
      <w:r>
        <w:rPr>
          <w:b/>
          <w:sz w:val="20"/>
          <w:szCs w:val="20"/>
          <w:u w:val="single"/>
        </w:rPr>
        <w:t>“Autista Scuola Bus patente D con CQC”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a tempo determinato, per eventuali sostituzioni, durante l’anno scolastico 2019/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l fine, consapevole che chiunque rilascia dichiarazioni mendaci è punito ai sensi del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dal provvedimento emanato sulla base delle dichiarazioni non veriti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i sensi degli artt. 46 e 47 del DP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rendere atto che ai fini dell’attribuzione per la formulazione della graduatoria sarà applicato quanto stabilito dalla delibera di Giunta Regionale della Campania n. 2104/2004 e alleg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 sensi degli artt. 46 e 47 del DPR 445/2000 di possedere i requisiti generale di ammissione agli impieghi pubblici e di non trovarsi in alcuna ipotesi di esclusione dai pubblici impieghi e che ai fini dell’attribuzione del punteggio per la formulazione della graduatoria, così come stabilito dalla delibera di Giunta Regionale della Campania n. 2104/04 e allegati “indirizzi”, gli elementi per il calcolo dello stesso sono i segu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essere </w:t>
      </w:r>
      <w:r>
        <w:rPr>
          <w:vertAlign w:val="superscript"/>
        </w:rPr>
        <w:t>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critto dalla data del____________ come disoccupato presso il CPI di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iscritt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cu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</w:t>
      </w:r>
      <w:r>
        <w:rPr>
          <w:sz w:val="22"/>
          <w:szCs w:val="22"/>
        </w:rPr>
        <w:t>la propria situazione familiare, come da stato di famiglia, alla data di pubblicazione dell’Avviso, è quella di seguito descrit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 xml:space="preserve">(1) </w:t>
      </w:r>
      <w:r>
        <w:rPr>
          <w:sz w:val="18"/>
          <w:szCs w:val="18"/>
        </w:rPr>
        <w:t>Compilare una delle voc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A)   Appartenente a famiglia </w:t>
      </w:r>
      <w:r>
        <w:rPr>
          <w:sz w:val="22"/>
          <w:szCs w:val="22"/>
          <w:u w:val="single"/>
        </w:rPr>
        <w:t>monoparentale</w:t>
      </w:r>
      <w:r>
        <w:rPr>
          <w:sz w:val="22"/>
          <w:szCs w:val="22"/>
        </w:rPr>
        <w:t xml:space="preserve">              SI             </w:t>
        <w:tab/>
        <w:t xml:space="preserve">  NO         </w:t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 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cupat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occupato o in cerca di lavor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iona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or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e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 i familiari dichiarati “a carico” nella colonna tipologia indicare a quale delle lettere del successivo quadro “tipologia del carico familiare” corrisponde la pers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iuge o convivente non occupato o disoccupat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fino a 18 anni di età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oltre 18 anni di età solo se invalidi oltre il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gli maggiorenni fiscalmente a car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fratelli o sorelle fino a 18 anni di età </w:t>
      </w:r>
      <w:r>
        <w:rPr>
          <w:sz w:val="16"/>
          <w:szCs w:val="16"/>
        </w:rPr>
        <w:t>( solo in mancanza di entrambi i genitori, o se entrambi i genitori sono disoccupat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atelli o sorelle maggiorenni, solo se invalidi oltre il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ori o ascendenti con oltre 65 anni </w:t>
      </w:r>
      <w:r>
        <w:rPr>
          <w:sz w:val="16"/>
          <w:szCs w:val="16"/>
        </w:rPr>
        <w:t>(per “ascendente” si intende un parente da cui l’iscritto discende in linea diretta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e o ascendente con meno di 65 anni, solo se invalidi oltre 66%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i famili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utti i familiari indicati “a carico” ,ai fini del punteggio, non devono aver percepito, per l’anno_______  un reddito personale lordo superiore a  Euro 2840,51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omma complessiva del reddito familiare come da attestazione ISEE allegata in copia in corso di validità, è quella di seguito indica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dditi complessivi come da modello ISEE :</w:t>
      </w:r>
      <w:r>
        <w:rPr>
          <w:sz w:val="22"/>
          <w:szCs w:val="22"/>
        </w:rPr>
        <w:t xml:space="preserve">    (in cifre)   Euro 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in lettere)    Euro 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critto in lista di mobilità:         SI            NO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cedenti lavorativi presso l</w:t>
      </w:r>
      <w:r>
        <w:rPr>
          <w:sz w:val="22"/>
          <w:szCs w:val="22"/>
        </w:rPr>
        <w:t xml:space="preserve">'Ente richiedente con la stessa qualifica della richiesta: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      N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er i seguenti periodi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 aver preso visione della informativa privacy, ai sensi dell’art. 13 del Reg. UE 679/2016, allegata all’avviso di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Si fornisce il consenso al trattamento dei dati personali in accordo all’informativa sulla privacy allegata al presente avviso ai sensi del Reg. UE 679/2016 Regolamento Generale sulla Protezione dei Dati e del DLgs 196/2003 e successive integrazioni e modifiche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llega: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copia dichiarazione ISEE ;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copia patente “D” con CQC;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copia eventuale documentazione attestante periodi di servizio nella stessa Amministrazione con la stessa qualifica;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copia attestato dichiarazione immediata disponibilità al lavoro;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copia valido documento identità.            </w:t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>Teano, ______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ano, _________________</w:t>
        <w:tab/>
        <w:tab/>
        <w:tab/>
        <w:tab/>
        <w:t>Firma dell’impiegato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>C.P.I</dc:creator>
  <dc:description/>
  <cp:keywords/>
  <dc:language>en-US</dc:language>
  <cp:lastModifiedBy>Utente PC 101</cp:lastModifiedBy>
  <cp:lastPrinted>2018-07-16T16:29:00Z</cp:lastPrinted>
  <dcterms:modified xsi:type="dcterms:W3CDTF">2020-03-04T12:13:00Z</dcterms:modified>
  <cp:revision>5</cp:revision>
  <dc:subject/>
  <dc:title>Domanda di prenotazione per partecipare ad avviamento a selezione presso Pubbliche Amministrazioni</dc:title>
</cp:coreProperties>
</file>