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 Centro per l’Impiego di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/ La sottoscritto / a ______________________________________, nato / a il _______________, a ______________________________, e residente in ____________________________________, alla via ________________________________ n._______, tel. ___________________________,  e domiciliato / a in </w:t>
      </w:r>
      <w:r>
        <w:rPr>
          <w:sz w:val="16"/>
          <w:szCs w:val="16"/>
        </w:rPr>
        <w:t>(se diverso dalla residenza)</w:t>
      </w:r>
      <w:r>
        <w:rPr/>
        <w:t xml:space="preserve"> _______________________ alla via ___________________, codice fiscale __ __ __ __ __ __ __ __ __ __ __ __ __ __ Stato Civile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di partecipare all’avviamento a selezione richiesto </w:t>
      </w:r>
      <w:r>
        <w:rPr>
          <w:u w:val="single"/>
        </w:rPr>
        <w:t>dall’Avvocatura Distrettuale dello Stato di Salerno</w:t>
      </w:r>
      <w:r>
        <w:rPr/>
        <w:t xml:space="preserve"> con nota prot. n. 47875 del 06.11.2019, trasmessa a mezzo pec e acquisita al protocollo in pari data con n. 201547</w:t>
      </w:r>
      <w:r>
        <w:rPr>
          <w:shd w:fill="FFFFFF" w:val="clear"/>
        </w:rPr>
        <w:t xml:space="preserve"> per l'assunzione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n. 1 unità di personale da assumere con profilo professionale di ausiliario (Area 1, posizione economica F1), con contratto di lavoro a tempo pieno e indeterminato, da destinare all'Avvocatura Distrettuale dello Stato di Saler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 tal fine, consapevole che chiunque rilascia dichiarazioni mendaci è punito ai sensi del codice penale e delle leggi speciali in materia, ai sensi e per effetti dell’art. 76 del DPR n. 445/00 e che in ordine a quanto dichiarato l’Ufficio potrà disporre accertamenti e verifiche, nonché consapevole che in caso di non veridicità del contenuto di quanto dichiarato decadrà dai benefici derivanti dal provvedimento emanato sulla base delle dichiarazioni non veri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I C H I A R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di possedere i requisiti generali di ammissione agli impieghi e di non trovarsi in alcuna ipotesi di esclusione dai pubblici impieghi, e che ai fini dell’attribuzione del punteggio per la formazione della graduatoria di precedenza, così come stabilito dalla Delibera di Giunta Regionale della Campania n. 2104/04 e allegati “indirizzi”, gli elementi per il calcolo dello stesso sono i segu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  Iscritto dalla data del _____________ come disoccupato presso il CPI di 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iscritto oppure occupato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pria situazione familiare, come da stato di famiglia, alla data di pubblicazione dell’Avviso, è quella di seguito descritt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br/>
        <w:t xml:space="preserve">A)   Appartenente a famiglia </w:t>
      </w:r>
      <w:r>
        <w:rPr>
          <w:sz w:val="22"/>
          <w:szCs w:val="22"/>
          <w:u w:val="single"/>
        </w:rPr>
        <w:t>monoparentale</w:t>
      </w:r>
      <w:r>
        <w:rPr>
          <w:sz w:val="22"/>
          <w:szCs w:val="22"/>
        </w:rPr>
        <w:t xml:space="preserve">              SI             </w:t>
        <w:tab/>
        <w:t xml:space="preserve">  NO         </w:t>
        <w:tab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ab/>
        <w:t xml:space="preserve">         </w:t>
      </w:r>
      <w:r>
        <w:rPr>
          <w:sz w:val="20"/>
          <w:szCs w:val="20"/>
        </w:rPr>
        <w:t>( per famiglia “monoparentale” si intende la famiglia ove è presente un solo genitore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7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lavorativo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Per status lavorativo indicare una delle seguenti condi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cup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occupato o in cerca di lavo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ion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e. Per i familiari dichiarati “a carico” nella colonna tipologia indicare a quale delle lettere del successivo quadro “tipologia del carico familiare”corrisponde la pers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pologia di carico famili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iuge o convivente non occupato o disoccup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li fino a 18 anni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li oltre 18 anni di età solo se invalidi oltre il 66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li maggiorenni fiscalmente a 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telli o sorelle fino a 18 anni di età ( solo in mancanza di entrambi i genitori, o se entrambi i genitori sono disoccupat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telli o sorelle maggiorenni, solo se invalidi oltre il 66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itori o ascendenti  con oltre 65 anni ( per “ascendente” si intende un parente da cui l’iscritto discende in linea diret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itore o ascendente con meno di 65 anni, solo se invalidi oltre 66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b/>
          <w:u w:val="single"/>
        </w:rPr>
        <w:t>Euro 2840,51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)   La somma complessiva del reddito familiare come da attestazione ISEE, allegata in copia in corso di validità, è quella di seguito indicat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ab/>
      </w:r>
      <w:r>
        <w:rPr>
          <w:u w:val="single"/>
        </w:rPr>
        <w:t>Redditi complessivi come da modello ISEE :</w:t>
      </w:r>
      <w:r>
        <w:rPr/>
        <w:t xml:space="preserve">    (in cifre)   Euro __________________________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ab/>
        <w:t xml:space="preserve">                              (in lettere)    Euro __________________________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mancata esibizione della attestazione ISEE comporterà la decurtazione di punti 25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)         Iscritto in lista di mobilità:         SI            NO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recedenti lavorativi presso l</w:t>
      </w:r>
      <w:r>
        <w:rPr/>
        <w:t>'Ente richiedente con la stessa qualifica della richiesta:</w:t>
      </w:r>
    </w:p>
    <w:p>
      <w:pPr>
        <w:pStyle w:val="Normal"/>
        <w:ind w:left="357" w:hanging="357"/>
        <w:rPr/>
      </w:pPr>
      <w:r>
        <w:rPr/>
        <w:t xml:space="preserve">           </w:t>
      </w:r>
      <w:r>
        <w:rPr/>
        <w:t xml:space="preserve">   </w:t>
      </w:r>
      <w:r>
        <w:rPr/>
        <w:t xml:space="preserve">SI              NO        </w:t>
        <w:tab/>
        <w:t>per i seguenti periodi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tbl>
      <w:tblPr>
        <w:tblW w:w="560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20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Si fornisce il consenso al trattamento dei dati personali </w:t>
      </w:r>
      <w:r>
        <w:rPr>
          <w:color w:val="000000"/>
          <w:sz w:val="20"/>
          <w:szCs w:val="20"/>
          <w:shd w:fill="FFFFFF" w:val="clear"/>
        </w:rPr>
        <w:t xml:space="preserve">in accordo all’informativa sulla privacy allegata al presente avviso, ai sensi del Reg. UE 679/2016 (Regolamento Generale sulla Protezione dei Dati) e </w:t>
      </w:r>
      <w:r>
        <w:rPr>
          <w:sz w:val="20"/>
          <w:szCs w:val="20"/>
        </w:rPr>
        <w:t>del DLgs 196/2003 e successive integrazioni e modifiche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>(luogo)___________, (data)  ___________</w:t>
        <w:tab/>
        <w:tab/>
        <w:tab/>
        <w:tab/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7" w:hanging="35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u w:val="single"/>
        </w:rPr>
        <w:t>Parte Riservata all’Ufficio</w:t>
      </w:r>
      <w:r>
        <w:rPr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in mesi commercia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MONOPARENTALE  ( SI / 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inori o disab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liste di mobilità ( SI /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o nucleo familiare ISEE in eu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irma del compilator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o previa esibizione della carta d’identità – patente di guida _____________________rilasciata i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Ente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luogo), __________ (data) ____________</w:t>
        <w:tab/>
        <w:tab/>
        <w:tab/>
        <w:t>Firma dell’impiegato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4:00Z</dcterms:created>
  <dc:creator>C.P.I</dc:creator>
  <dc:description/>
  <cp:keywords/>
  <dc:language>en-US</dc:language>
  <cp:lastModifiedBy>rc020618</cp:lastModifiedBy>
  <cp:lastPrinted>2019-11-08T10:37:00Z</cp:lastPrinted>
  <dcterms:modified xsi:type="dcterms:W3CDTF">2019-11-08T13:13:00Z</dcterms:modified>
  <cp:revision>5</cp:revision>
  <dc:subject/>
  <dc:title>Domanda di prenotazione per partecipare ad avviamento a selezione presso Pubbliche Amministrazioni</dc:title>
</cp:coreProperties>
</file>