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di prenotazione per partecipare ad avviamento a selezione presso Pubbliche Amministr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l Centro per l’Impiego di </w:t>
      </w:r>
      <w:r>
        <w:rPr>
          <w:b/>
          <w:u w:val="single"/>
        </w:rPr>
        <w:t>Battipag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/ La sottoscritto / a ______________________________________, nato / a il _______________, a ______________________________, e residente in ____________________________________, alla via ________________________________ n° _______, tel. ___________________________,  e domiciliato / a in </w:t>
      </w:r>
      <w:r>
        <w:rPr>
          <w:sz w:val="16"/>
          <w:szCs w:val="16"/>
        </w:rPr>
        <w:t>(se diverso dalla residenza)</w:t>
      </w:r>
      <w:r>
        <w:rPr/>
        <w:t xml:space="preserve"> _______________________ alla via ___________________, codice fiscale __ __ __ __ __ __ __ __ __ __ __ __ __ __ __ 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partecipare all’avviamento a selezione per la richiesta </w:t>
      </w:r>
      <w:r>
        <w:rPr>
          <w:sz w:val="20"/>
          <w:szCs w:val="20"/>
          <w:u w:val="single"/>
        </w:rPr>
        <w:t xml:space="preserve">del </w:t>
      </w:r>
      <w:r>
        <w:rPr>
          <w:b/>
          <w:sz w:val="20"/>
          <w:szCs w:val="20"/>
          <w:u w:val="single"/>
        </w:rPr>
        <w:t>CREA</w:t>
      </w:r>
      <w:r>
        <w:rPr>
          <w:sz w:val="20"/>
          <w:szCs w:val="20"/>
          <w:u w:val="single"/>
        </w:rPr>
        <w:t xml:space="preserve"> Consiglio per la ricerca in agricoltura e l’analisi dell’economia agraria, di Battipaglia </w:t>
      </w:r>
      <w:r>
        <w:rPr>
          <w:sz w:val="20"/>
          <w:szCs w:val="20"/>
        </w:rPr>
        <w:t>per l’assunzione a tempo determinato di n. 1 operaio agricolo specializzato per minimo 120 giornate lavorative, con la qualifica 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addetto all’impianto di vivai e semenzai con apparato radicale aereo 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dentificata con il n. 7675 del 06/02/2020, trasmessa a mezzo pec in pari data e acquisita agli atti prot. CPI/30954 del 13/02/2020 (protocollo di emergenza n. 1 prot. 5650 del 07/02/2020). A tal fine, consapevole che chiunque rilascia dichiarazioni mendaci è punito ai sensi del codice penale e delle leggi speciali in materia, ai sensi e per effetti dell’art. 76 del DPR n. 445/00, e che in ordine a quanto dichiarato l’Ufficio potrà disporre accertamenti e verifiche, nonché consapevole che in caso di non veridicità del contenuto di quanto dichiarato decadrà dai benefici derivanti dal provvedimento emanato sulla base delle dichiarazioni non veritie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i sensi degli artt. 46 e 47 del DPR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prendere atto che ai fini dell’attribuzione per la formulazione della graduatoria sarà applicato quanto stabilito dalla delibera di Giunta Regionale della Campania n. 2104/2004 e allegat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i sensi degli artt. 46 e 47 del DPR 445/2000 di possedere i requisiti generale di ammissione agli impieghi pubblici e di non trovarsi in alcuna ipotesi di esclusione dai pubblici impieghi e che ai fini dell’attribuzione del punteggio per la formulazione della graduatoria, così come stabilito dalla delibera di Giunta Regionale della Campania n. 2104/04 e allegati “indirizzi”, gli elementi per il calcolo dello stesso sono i seguen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essere</w:t>
      </w:r>
      <w:r>
        <w:rPr>
          <w:vertAlign w:val="superscript"/>
        </w:rPr>
        <w:t>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critto dalla data del____________ come disoccupato presso il CPI di______________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iscritt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cup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Che </w:t>
      </w:r>
      <w:r>
        <w:rPr>
          <w:sz w:val="22"/>
          <w:szCs w:val="22"/>
        </w:rPr>
        <w:t>la propria situazione familiare, come da stato di famiglia, alla data di pubblicazione dell’Avviso, è quella di seguito descritta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Compilare una delle voci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A)   Appartenente a famiglia </w:t>
      </w:r>
      <w:r>
        <w:rPr>
          <w:sz w:val="22"/>
          <w:szCs w:val="22"/>
          <w:u w:val="single"/>
        </w:rPr>
        <w:t>monoparentale</w:t>
      </w:r>
      <w:r>
        <w:rPr>
          <w:sz w:val="22"/>
          <w:szCs w:val="22"/>
        </w:rPr>
        <w:t xml:space="preserve">              SI             </w:t>
        <w:tab/>
        <w:t xml:space="preserve">  NO         </w:t>
        <w:tab/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 xml:space="preserve">         </w:t>
      </w:r>
      <w:r>
        <w:rPr>
          <w:sz w:val="20"/>
          <w:szCs w:val="20"/>
        </w:rPr>
        <w:t>( per famiglia “monoparentale” si intende la famiglia ove è presente un solo genitor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ucleo Familiare</w:t>
      </w:r>
      <w:r>
        <w:rPr>
          <w:sz w:val="22"/>
          <w:szCs w:val="22"/>
        </w:rPr>
        <w:t xml:space="preserve">   </w:t>
      </w:r>
    </w:p>
    <w:p>
      <w:pPr>
        <w:pStyle w:val="Normal"/>
        <w:ind w:left="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260"/>
        <w:gridCol w:w="1260"/>
        <w:gridCol w:w="720"/>
        <w:gridCol w:w="900"/>
        <w:gridCol w:w="85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parente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tus lavorativo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aric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/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o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status lavorativo indicare una delle seguenti condizioni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cupat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occupato o in cerca di lavor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ensionat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nor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ente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er i familiari dichiarati “a carico” nella colonna tipologia indicare a quale delle lettere del successivo quadro “tipologia del carico familiare” corrisponde la perso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ipologia di carico familiare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coniuge o convivente non occupato o disoccupato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gli fino a 18 anni di età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gli oltre 18 anni di età solo se invalidi oltre il 66%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gli maggiorenni fiscalmente a caric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fratelli o sorelle fino a 18 anni di età </w:t>
      </w:r>
      <w:r>
        <w:rPr>
          <w:sz w:val="16"/>
          <w:szCs w:val="16"/>
        </w:rPr>
        <w:t>( solo in mancanza di entrambi i genitori, o se entrambi i genitori sono disoccupati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fratelli o sorelle maggiorenni, solo se invalidi oltre il 66%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itori o ascendenti con oltre 65 anni </w:t>
      </w:r>
      <w:r>
        <w:rPr>
          <w:sz w:val="16"/>
          <w:szCs w:val="16"/>
        </w:rPr>
        <w:t>(per “ascendente” si intende un parente da cui l’iscritto discende in linea diretta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genitore o ascendente con meno di 65 anni, solo se invalidi oltre 66%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tri familia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Tutti i familiari indicati “a carico” ,ai fini del punteggio, non devono aver percepito, per l’anno 2018 un reddito personale lordo superiore a  </w:t>
      </w:r>
      <w:r>
        <w:rPr>
          <w:b/>
          <w:sz w:val="20"/>
          <w:szCs w:val="20"/>
          <w:u w:val="single"/>
        </w:rPr>
        <w:t>Euro 2840,51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somma complessiva del reddito familiare come da attestazione ISEE allegata in copia in corso di validità, è quella di seguito indicata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edditi complessivi come da modello ISEE :</w:t>
      </w:r>
      <w:r>
        <w:rPr>
          <w:sz w:val="22"/>
          <w:szCs w:val="22"/>
        </w:rPr>
        <w:t xml:space="preserve">    (in cifre)   Euro 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in lettere)    Euro __________________________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mancata esibizione della attestazione ISEE comporterà la decurtazione di punti 25.</w:t>
      </w:r>
    </w:p>
    <w:p>
      <w:pPr>
        <w:pStyle w:val="Normal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critto in lista di mobilità:         SI            NO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cedenti lavorativi presso l</w:t>
      </w:r>
      <w:r>
        <w:rPr>
          <w:sz w:val="22"/>
          <w:szCs w:val="22"/>
        </w:rPr>
        <w:t xml:space="preserve">'Ente richiedente con la stessa qualifica della richiesta: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      N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er i seguenti periodi: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69"/>
        <w:gridCol w:w="198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i aver preso visione della informativa privacy, ai sensi dell’art. 13 del Reg. UE 679/2016, allegata all’avviso di sele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Si fornisce il consenso al trattamento dei dati personali in accordo all’informativa sulla privacy allegata al presente avviso ai sensi del Reg. UE 679/2016 Regolamento Generale sulla Protezione dei Dati) e del DLgs 196/2003 e successive integrazioni e modifiche</w:t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rPr/>
      </w:pPr>
      <w:r>
        <w:rPr>
          <w:sz w:val="20"/>
          <w:szCs w:val="20"/>
        </w:rPr>
        <w:t>Battipaglia, _________________</w:t>
        <w:tab/>
        <w:tab/>
        <w:tab/>
        <w:tab/>
        <w:t>Firma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u w:val="single"/>
        </w:rPr>
        <w:t>Parte Riservata all’Ufficio</w:t>
      </w:r>
      <w:r>
        <w:rPr>
          <w:sz w:val="20"/>
          <w:szCs w:val="20"/>
        </w:rPr>
        <w:t>: riepilogo dati dichiarati per la formulazione del punteggio</w:t>
      </w:r>
    </w:p>
    <w:p>
      <w:pPr>
        <w:pStyle w:val="Normal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ianità iscrizione in mesi commerci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181 presso CPI ,compilata  ( SI / NO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miglia MONOPARENTALE  ( SI / NO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persone a carico minori o disabi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° persone a carico maggiorenni o non disabi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liste di mobilità ( SI /NO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dito nucleo familiare ISEE in eu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ti lavorativi in bimestri commerci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Firma del compilatore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dentificato previa esibizione della carta d’identità – patente di guida _____________________rilasciata il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l’Ente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attipaglia, _________________</w:t>
        <w:tab/>
        <w:tab/>
        <w:tab/>
        <w:tab/>
        <w:t>Firma dell’impiegato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6:00Z</dcterms:created>
  <dc:creator>C.P.I</dc:creator>
  <dc:description/>
  <cp:keywords/>
  <dc:language>en-US</dc:language>
  <cp:lastModifiedBy>Rosa Landolfi</cp:lastModifiedBy>
  <cp:lastPrinted>2018-07-16T16:29:00Z</cp:lastPrinted>
  <dcterms:modified xsi:type="dcterms:W3CDTF">2020-02-25T09:11:00Z</dcterms:modified>
  <cp:revision>26</cp:revision>
  <dc:subject/>
  <dc:title>Domanda di prenotazione per partecipare ad avviamento a selezione presso Pubbliche Amministrazioni</dc:title>
</cp:coreProperties>
</file>