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ALLEGATO 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OMANDA DI PARTECIPAZIONE ALLA SELEZIONE 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E </w:t>
      </w:r>
      <w:r>
        <w:rPr>
          <w:rFonts w:eastAsia="Times New Roman"/>
          <w:b/>
        </w:rPr>
        <w:t>DICHIARAZIONE SOSTITUTIVA DI CERTIFICAZIO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371" w:hanging="999"/>
        <w:jc w:val="both"/>
        <w:rPr>
          <w:rFonts w:eastAsia="Times New Roman"/>
          <w:b/>
          <w:b/>
        </w:rPr>
      </w:pPr>
      <w:r>
        <w:rPr>
          <w:rFonts w:eastAsia="Times New Roman"/>
          <w:i/>
        </w:rPr>
        <w:t>Spett.le</w:t>
      </w:r>
      <w:r>
        <w:rPr>
          <w:rFonts w:eastAsia="Times New Roman"/>
          <w:b/>
        </w:rPr>
        <w:t xml:space="preserve"> DELOIS INTERNATIONAL CONSULTING S.R:L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371" w:hanging="0"/>
        <w:jc w:val="both"/>
        <w:rPr/>
      </w:pPr>
      <w:r>
        <w:rPr>
          <w:rFonts w:eastAsia="Times New Roman"/>
          <w:b/>
        </w:rPr>
        <w:t xml:space="preserve">via San Michele, n. 8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371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80063 PIANO DI SORRENTO (NA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Oggetto: Bando di selezione per l’ammissione di per l’ammissione di n. 20 allievi, al un percorso integrato di apprendimento denominato “Gestione delle Imprese dello Spettacolo (G.E.I.S)”, Codice Progetto/Ufficio 752 CUP B16D11000100001, al fine del conseguimento del Profilo professionale :  “Tecnico per la promozione eventi e prodotti dello spettacolo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i/>
        </w:rPr>
        <w:t xml:space="preserve">POC 2014-2020  Capitale Umano, Lavoro e Politiche Giovanili” D.G.R. n. 299 del 23/05/2017 - Decreto Dirigenziale n. 350 del 26/07/2017 e D.D. n. 394 del 07/08/2017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/>
      </w:pPr>
      <w:r>
        <w:rPr>
          <w:rFonts w:eastAsia="Times New Roman"/>
        </w:rPr>
        <w:t>Il/La sottoscritto/a 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/>
      </w:pPr>
      <w:r>
        <w:rPr>
          <w:rFonts w:eastAsia="Times New Roman"/>
        </w:rPr>
        <w:t>nato/a a _________________________________________________ (________), il 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e residente a ___________________________________________________________________ (__________) 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in via __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CAP ______________ Telefono _________________________ Cellulare 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/>
      </w:pPr>
      <w:r>
        <w:rPr>
          <w:rFonts w:eastAsia="Times New Roman"/>
        </w:rPr>
        <w:t>e-mail ___________________________________________________________________________________</w:t>
      </w:r>
    </w:p>
    <w:p>
      <w:pPr>
        <w:pStyle w:val="Normal"/>
        <w:tabs>
          <w:tab w:val="clear" w:pos="708"/>
          <w:tab w:val="right" w:pos="9638" w:leader="underscore"/>
        </w:tabs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Codice Fiscale 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HIEDE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>di essere ammesso/a a partecipare alla selezione del corso di cui all’oggetto e pertanto, ai sensi e per gli effetti degli artt. 46 e 47 del D.P.R. n. 445/2000, sotto la propria responsabilità, consapevole delle sanzioni penali previste dall’art. 76 del medesimo D.P.R. per le ipotesi di falsità in atti e dichiarazioni mendaci e informato su quanto previsto dal D.Lgs 196/2003 e s.m.i. (codice in materia di protezione di dati personali), e dall’art. 10 della Legge 675/1976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center"/>
        <w:rPr>
          <w:rFonts w:ascii="Wingdings" w:hAnsi="Wingdings" w:cs="Wingdings"/>
          <w:sz w:val="28"/>
          <w:szCs w:val="28"/>
        </w:rPr>
      </w:pPr>
      <w:r>
        <w:rPr>
          <w:rFonts w:eastAsia="Times New Roman"/>
          <w:b/>
          <w:bCs/>
        </w:rPr>
        <w:t>DICHIARA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934843627"/>
      <w:bookmarkStart w:id="1" w:name="__Fieldmark__0_193484362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 xml:space="preserve"> di aver preso visione del bando di selezione e di accettarne il contenuto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934843627"/>
      <w:bookmarkStart w:id="3" w:name="__Fieldmark__1_193484362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>che le informazioni riportate nella presente domanda corrispondono al ver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934843627"/>
      <w:bookmarkStart w:id="5" w:name="__Fieldmark__2_193484362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>di avere un’età superiore ai 24 anni alla data della scadenza del Band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934843627"/>
      <w:bookmarkStart w:id="7" w:name="__Fieldmark__3_193484362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>di essere cittadino italiano  residente in Campania al seguente indirizzo 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____________________________ ovvero       □ di essere cittadino italiano domiciliato in Campania al seguente indirizzo:________________________________________________________________________________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426" w:hanging="426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934843627"/>
      <w:bookmarkStart w:id="9" w:name="__Fieldmark__4_193484362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>di essere cittadino comunitario residente in Campania    ovvero       □ di essere cittadino extracomunitario in possesso di permesso di soggiorno  ;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934843627"/>
      <w:bookmarkStart w:id="11" w:name="__Fieldmark__5_193484362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di trovarsi in una delle seguenti condizioni occupazionali: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934843627"/>
      <w:bookmarkStart w:id="13" w:name="__Fieldmark__6_193484362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inoccupato/a, 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934843627"/>
      <w:bookmarkStart w:id="15" w:name="__Fieldmark__7_1934843627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inattivo/a, 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934843627"/>
      <w:bookmarkStart w:id="17" w:name="__Fieldmark__8_193484362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disoccupato/a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934843627"/>
      <w:bookmarkStart w:id="19" w:name="__Fieldmark__9_193484362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>di essere in possesso del seguente titolo di studio (</w:t>
      </w:r>
      <w:r>
        <w:rPr>
          <w:rFonts w:eastAsia="Times New Roman"/>
          <w:i/>
          <w:sz w:val="20"/>
          <w:szCs w:val="20"/>
        </w:rPr>
        <w:t>specificare il nome</w:t>
      </w:r>
      <w:r>
        <w:rPr>
          <w:rFonts w:eastAsia="Times New Roman"/>
          <w:sz w:val="20"/>
          <w:szCs w:val="20"/>
        </w:rPr>
        <w:t>)_______________________________________</w:t>
      </w:r>
    </w:p>
    <w:p>
      <w:pPr>
        <w:pStyle w:val="Normal"/>
        <w:tabs>
          <w:tab w:val="clear" w:pos="708"/>
          <w:tab w:val="left" w:pos="0" w:leader="none"/>
          <w:tab w:val="right" w:pos="9638" w:leader="underscore"/>
        </w:tabs>
        <w:spacing w:lineRule="auto" w:line="360" w:before="120" w:after="1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conseguito in data ___________________ presso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934843627"/>
      <w:bookmarkStart w:id="21" w:name="__Fieldmark__10_193484362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>di avere comprovata esperienza nell’organizzazione e gestione di eventi e/o prodotti culturali e di spettacolo;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934843627"/>
      <w:bookmarkStart w:id="23" w:name="__Fieldmark__11_193484362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>di non essere iscritto e non aver frequentato negli ultimi 12 mesi altro corso regionale di formazione professionale finanziato con fondi pubblici e conclusosi con rilascio di attestato di qualifica;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934843627"/>
      <w:bookmarkStart w:id="25" w:name="__Fieldmark__12_193484362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 xml:space="preserve">di voler ricevere tutte le comunicazioni relative alla procedura di selezione al seguente indirizzo, se diverso da quello di residenza e/domicillio: 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right" w:pos="9638" w:leader="underscore"/>
        </w:tabs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, ovvero anche al seguente indirizzo email: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934843627"/>
      <w:bookmarkStart w:id="27" w:name="__Fieldmark__13_1934843627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>di necessitare di ausili ed eventuali tempi aggiuntivi per svolgere le prove di selezione in relazione all’eventuale proprio handicap, di cui allega certificato medic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1934843627"/>
      <w:bookmarkStart w:id="29" w:name="__Fieldmark__14_1934843627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  <w:sz w:val="20"/>
          <w:szCs w:val="20"/>
        </w:rPr>
        <w:tab/>
        <w:t xml:space="preserve">altro </w:t>
      </w:r>
      <w:r>
        <w:rPr>
          <w:rFonts w:eastAsia="Times New Roman"/>
          <w:i/>
          <w:sz w:val="20"/>
          <w:szCs w:val="20"/>
        </w:rPr>
        <w:t>(specificare)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In caso di superamento delle prove di selezione, il/la sottoscritto/a si impegna a presentare all’Ente di formazione, pena l’esclusione, la documentazione in originale attestante i requisiti di partecipazion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imes New Roman"/>
          <w:b/>
        </w:rPr>
        <w:t xml:space="preserve">DOCUMENTI ALLEGATI (barrare esclusivamente le voci interessate) 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1934843627"/>
      <w:bookmarkStart w:id="31" w:name="__Fieldmark__15_1934843627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</w:rPr>
        <w:t xml:space="preserve"> </w:t>
        <w:tab/>
      </w:r>
      <w:r>
        <w:rPr>
          <w:rFonts w:eastAsia="Times New Roman"/>
          <w:i/>
        </w:rPr>
        <w:t>copia di un valido documento di riconoscimento e del codice fiscale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1934843627"/>
      <w:bookmarkStart w:id="33" w:name="__Fieldmark__16_1934843627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</w:rPr>
        <w:t xml:space="preserve"> </w:t>
        <w:tab/>
      </w:r>
      <w:r>
        <w:rPr>
          <w:rFonts w:eastAsia="Times New Roman"/>
          <w:i/>
        </w:rPr>
        <w:t>copia del titolo di studio o titolo equipollente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1934843627"/>
      <w:bookmarkStart w:id="35" w:name="__Fieldmark__17_193484362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</w:rPr>
        <w:t xml:space="preserve"> </w:t>
        <w:tab/>
      </w:r>
      <w:r>
        <w:rPr>
          <w:rFonts w:eastAsia="Times New Roman"/>
          <w:i/>
        </w:rPr>
        <w:t>copia di documenti che comprovano l’esperienza nell’organizzazione e gestione di eventi e/o prodotti culturali e di spettacolo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1934843627"/>
      <w:bookmarkStart w:id="37" w:name="__Fieldmark__18_1934843627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   </w:t>
      </w:r>
      <w:r>
        <w:rPr>
          <w:rFonts w:eastAsia="Times New Roman"/>
          <w:i/>
        </w:rPr>
        <w:t>curriculum vitae formato europeo, datato e sottoscritto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1934843627"/>
      <w:bookmarkStart w:id="39" w:name="__Fieldmark__19_1934843627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</w:r>
      <w:r>
        <w:rPr>
          <w:rFonts w:eastAsia="Times New Roman"/>
          <w:i/>
        </w:rPr>
        <w:t>copia del certificato di invalidità rilasciato dall’ASL di appartenenza (per i candidati diversamente abili)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>
          <w:rFonts w:eastAsia="Times New Roman"/>
          <w:i/>
          <w:i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1934843627"/>
      <w:bookmarkStart w:id="41" w:name="__Fieldmark__20_1934843627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ab/>
        <w:t>copia della diagnosi funzionale rilasciata dall’ASL di appartenenza correlata alle attività lavorative riferibili alla figura professionale del bando (per i candidati diversamente abili);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425" w:hanging="425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21_1934843627"/>
      <w:bookmarkStart w:id="43" w:name="__Fieldmark__21_1934843627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Times New Roman"/>
        </w:rPr>
        <w:tab/>
      </w:r>
      <w:r>
        <w:rPr>
          <w:rFonts w:eastAsia="Times New Roman"/>
          <w:i/>
        </w:rPr>
        <w:t>copia del permesso di soggiorno (per i cittadini extracomunitari).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(</w:t>
      </w:r>
      <w:r>
        <w:rPr>
          <w:rFonts w:eastAsia="Times New Roman"/>
          <w:i/>
        </w:rPr>
        <w:t>Luogo e data</w:t>
      </w:r>
      <w:r>
        <w:rPr>
          <w:rFonts w:eastAsia="Times New Roman"/>
        </w:rPr>
        <w:t>)</w:t>
        <w:tab/>
        <w:t>In fede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_____________________________</w:t>
        <w:tab/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>Il/la sottoscritto/a, in riferimento al trattamento dei dati personali contenuti nella presente domanda, esprime il proprio consenso al trattamento degli stessi nel rispetto delle finalità e modalità di cui al D.lgs n. 196/2003 e concedo la liberatoria per l’utilizzo gratuito e la diffusione delle mie immagini (foto, riprese video), nell’ambito del PROGETTO oggetto della presente domanda.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ab/>
        <w:t>(</w:t>
      </w:r>
      <w:r>
        <w:rPr>
          <w:rFonts w:eastAsia="Times New Roman"/>
          <w:i/>
        </w:rPr>
        <w:t>Luogo e data</w:t>
      </w:r>
      <w:r>
        <w:rPr>
          <w:rFonts w:eastAsia="Times New Roman"/>
        </w:rPr>
        <w:t>)</w:t>
        <w:tab/>
        <w:t>In fede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_____________________________</w:t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40" w:top="1610" w:footer="604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7F7F7F"/>
        <w:vertAlign w:val="superscript"/>
      </w:rPr>
    </w:pPr>
    <w:r>
      <w:rPr>
        <w:b/>
        <w:color w:val="7F7F7F"/>
        <w:vertAlign w:val="superscript"/>
      </w:rPr>
      <mc:AlternateContent>
        <mc:Choice Requires="wps">
          <w:drawing>
            <wp:inline distT="0" distB="0" distL="0" distR="0">
              <wp:extent cx="196659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66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154.8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exact" w:line="180"/>
      <w:rPr/>
    </w:pPr>
    <w:r>
      <w:rPr>
        <w:b/>
        <w:color w:val="7F7F7F"/>
        <w:vertAlign w:val="superscript"/>
      </w:rPr>
      <w:t>1</w:t>
    </w:r>
    <w:r>
      <w:rPr/>
      <w:t xml:space="preserve"> </w:t>
    </w:r>
    <w:r>
      <w:rPr>
        <w:i/>
        <w:color w:val="7F7F7F"/>
        <w:sz w:val="16"/>
        <w:szCs w:val="16"/>
      </w:rPr>
      <w:t>(barrare esclusivamente le voci di interess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2012"/>
      <w:gridCol w:w="2011"/>
      <w:gridCol w:w="2012"/>
      <w:gridCol w:w="2552"/>
    </w:tblGrid>
    <w:tr>
      <w:trPr/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95020" cy="7131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614045" cy="6737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2" r="-2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785495" cy="7073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bookmarkStart w:id="44" w:name="OLE_LINK1"/>
          <w:r>
            <w:rPr>
              <w:lang w:val="en-US" w:eastAsia="en-US"/>
            </w:rPr>
            <w:drawing>
              <wp:inline distT="0" distB="0" distL="0" distR="0">
                <wp:extent cx="808990" cy="81978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4"/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743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2" t="-27" r="-1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WWCarpredefinitoparagrafo"/>
    <w:qFormat/>
    <w:rPr/>
  </w:style>
  <w:style w:type="character" w:styleId="PidipaginaCarattere">
    <w:name w:val="Piè di pagina Carattere"/>
    <w:basedOn w:val="WWCarpredefinito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3:00Z</dcterms:created>
  <dc:creator>Presidenza</dc:creator>
  <dc:description/>
  <cp:keywords/>
  <dc:language>en-US</dc:language>
  <cp:lastModifiedBy>Celestino Iorio</cp:lastModifiedBy>
  <cp:lastPrinted>2017-11-15T16:06:00Z</cp:lastPrinted>
  <dcterms:modified xsi:type="dcterms:W3CDTF">2017-11-15T15:32:00Z</dcterms:modified>
  <cp:revision>7</cp:revision>
  <dc:subject/>
  <dc:title>DOMANDA DI AMMISSIONE E DICHIARAZIONE SOSTITUTIVA DI CERTIFICAZIONE</dc:title>
</cp:coreProperties>
</file>