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Domanda di iscrizione al “Registro Regionale degli Enti e delle Associazioni che operano a favore delle  Persone Straniere”, ai sensi dell'art. 14 L.R. 8 febbraio 2010, n. 6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IUNTA REGIONALE DELLA CAMPANIA 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it-IT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Direzione Generale per le Politiche Sociali, le Politiche Culturali e Socio-Sanitari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it-IT" w:bidi="ar-SA"/>
        </w:rPr>
        <w:t xml:space="preserve">  </w:t>
      </w:r>
    </w:p>
    <w:p>
      <w:pPr>
        <w:pStyle w:val="Normal"/>
        <w:widowControl/>
        <w:tabs>
          <w:tab w:val="clear" w:pos="709"/>
          <w:tab w:val="center" w:pos="4819" w:leader="none"/>
        </w:tabs>
        <w:overflowPunct w:val="false"/>
        <w:autoSpaceDE w:val="false"/>
        <w:bidi w:val="0"/>
        <w:spacing w:before="0" w:after="60"/>
        <w:jc w:val="center"/>
        <w:textAlignment w:val="baselin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it-IT" w:bidi="ar-SA"/>
        </w:rPr>
        <w:t xml:space="preserve">Unità Operativa Dirigenziale  Immigrazione ed Emigrazione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………………………………….. nato/a a …….... ……....... il ……………………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a…………………………...........… in via/piazza……………..…………………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qualità di legale rappresentante p.t. dell’Associazione/Ente (indicare l’esatta denominazione) ……………………………………... costituita/o informa di (indicare anche “non riconosciuta/o” oppur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iconosciuta/o” se in possesso della personalità giuridica, con gli estremi del relativo provvedimento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te sede legale nel Comune di …………………………………............prov........... CAP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via/piazza....………………………………………….....recapito telefonico …………………………  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e-mail ……………………………………. .pec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crizione al Registro regionale degli enti e delle associazioni che operano in favore delle persone straniere (Art. 14 L.R.  8 febbraio 2010  n° 6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pia autentica, ovvero copia conforme, dell’atto costitutiv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copia autentica, ovvero copia conforme, dello statuto dell'associazion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lenco nominativo delle persone che ricoprono cariche associativ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elazione dettagliata sull’attività svolta e dalla quale risulti almeno un anno di attività effetti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regional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copia dell’ultimo bilancio o rendiconto economico- finanziario approvat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copia del codice fisca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escrizione delle attività svolte nel territorio regionale in favore delle persone straniere nell’anno antecedente a quello di presentazione della domand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dichiarazione redatta e sottoscritta, ai sensi delle vigenti disposizioni in materia di autocertificazione, concernente l’assenza nei confronti del legale rappresentante e di ciascuno de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i degli organi di amministrazione e di controllo dell’Associazione/Ente, delle condizioni interdittive di cui all’articolo 52, comma 3, del D.P.R. 394/199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li organismi aventi natura di organizzazione non lucrativa di utilità sociale (ONLUS), ai sensi del decreto legislativo 4 dicembre 1997, n. 460 (Riordino della disciplina tributaria degli enti non commerciali e delle organizzazioni non lucrative di utilità sociale), nonché gli enti riconosciuti delle confessioni religiose è sufficiente la produzione dei documenti di cui alle lett. g) e h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…………………………………                              firma leggibile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allega alla presente fotocopia del documento di identità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alazzo Armieri – Via Nuova Marina 19 – 80133 Napol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1:00Z</dcterms:created>
  <dc:creator>G. Pagliarulo  II</dc:creator>
  <dc:description/>
  <dc:language>en-US</dc:language>
  <cp:lastModifiedBy>G. Pagliarulo  II</cp:lastModifiedBy>
  <dcterms:modified xsi:type="dcterms:W3CDTF">2014-09-03T06:39:00Z</dcterms:modified>
  <cp:revision>7</cp:revision>
  <dc:subject/>
  <dc:title>SCHEMA DI DOMANDA</dc:title>
</cp:coreProperties>
</file>