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2225</wp:posOffset>
            </wp:positionV>
            <wp:extent cx="115252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792480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Giunta Regionale della Campania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4"/>
          <w:szCs w:val="14"/>
        </w:rPr>
        <w:t>Direzione Generale Istruzione, Formazione, Lavoro e Politiche Giovanili</w:t>
      </w:r>
    </w:p>
    <w:p>
      <w:pPr>
        <w:pStyle w:val="Heading1"/>
        <w:ind w:left="43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D Servizio Territoriale Provinciale 501107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entro per l’Impiego di </w:t>
      </w:r>
      <w:r>
        <w:rPr>
          <w:rFonts w:cs="Verdana" w:ascii="Verdana" w:hAnsi="Verdana"/>
          <w:b/>
          <w:sz w:val="24"/>
          <w:szCs w:val="24"/>
        </w:rPr>
        <w:t>Caserta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cpi.caserta@regione.campania.it</w:t>
        </w:r>
      </w:hyperlink>
    </w:p>
    <w:p>
      <w:pPr>
        <w:pStyle w:val="TextBody"/>
        <w:jc w:val="center"/>
        <w:rPr>
          <w:rFonts w:ascii="Arial" w:hAnsi="Arial" w:eastAsia="Arial" w:cs="Arial"/>
          <w:sz w:val="32"/>
        </w:rPr>
      </w:pPr>
      <w:r>
        <w:rPr>
          <w:rFonts w:cs="Verdana" w:ascii="Verdana" w:hAnsi="Verdana"/>
          <w:b/>
          <w:sz w:val="18"/>
          <w:szCs w:val="18"/>
        </w:rPr>
        <w:t>tel. 082332138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 sottoscritto __________________________nato a _________il __/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</w:rPr>
        <w:t>residente in ______________via _____________________________n°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1"/>
          <w:szCs w:val="21"/>
        </w:rPr>
        <w:t>(Se diverso dalla residenz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Domiciliato in ____________ via_____________________________ n°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apito telefonico</w:t>
      </w:r>
      <w:r>
        <w:rPr>
          <w:rFonts w:cs="Arial" w:ascii="Arial" w:hAnsi="Arial"/>
          <w:sz w:val="16"/>
        </w:rPr>
        <w:t>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</w:p>
    <w:p>
      <w:pPr>
        <w:pStyle w:val="Heading4"/>
        <w:rPr>
          <w:sz w:val="32"/>
          <w:szCs w:val="32"/>
          <w:u w:val="single"/>
        </w:rPr>
      </w:pPr>
      <w:r>
        <w:rPr>
          <w:u w:val="single"/>
        </w:rPr>
        <w:t>VISTA</w:t>
      </w:r>
      <w:r>
        <w:rPr/>
        <w:t xml:space="preserve">  la richiesta di avviamento a selezione art.16 L. 56/87, a tempo indeterminato, avanzata  dallComando Provinciale dei Vigili del fuoco di CASERTA,  pubblicata sul portale Regione Campania e presso il Centro impiego di Caserta dal 22/01/2020 di n° 3 unità nel ruolo di  “ OPERATORI e degli ASSISTENTI del Corpo Nazionale dei Vigili del fuoco”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  <w:u w:val="single"/>
        </w:rPr>
        <w:t>CHIEDE</w:t>
      </w:r>
    </w:p>
    <w:p>
      <w:pPr>
        <w:pStyle w:val="Normal"/>
        <w:rPr/>
      </w:pPr>
      <w:r>
        <w:rPr>
          <w:b/>
          <w:sz w:val="24"/>
        </w:rPr>
        <w:t xml:space="preserve">di essere incluso nella graduatoria per l’avviamento a selezione di cui sopra essendo in possesso di tutti i requisiti indicati nella richiesta in parola. </w:t>
      </w:r>
      <w:r>
        <w:rPr>
          <w:b/>
          <w:bCs/>
          <w:u w:val="single"/>
        </w:rPr>
        <w:t xml:space="preserve">CONSAPEVOLE </w:t>
      </w:r>
      <w:r>
        <w:rPr>
          <w:b/>
          <w:bCs/>
        </w:rPr>
        <w:t xml:space="preserve"> delle sanzioni previste dal codice penale, nel caso di dichiarazioni mendaci o di formazione ed uso di atti falsi a seguito di controlli effettuati da codesta Amministrazione.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u w:val="single"/>
        </w:rPr>
        <w:t>DICHIARA</w:t>
      </w:r>
    </w:p>
    <w:p>
      <w:pPr>
        <w:pStyle w:val="Heading4"/>
        <w:numPr>
          <w:ilvl w:val="0"/>
          <w:numId w:val="1"/>
        </w:numPr>
        <w:rPr/>
      </w:pPr>
      <w:r>
        <w:rPr/>
        <w:t>Di essere iscritto presso il Centro per l'Impiego di ____________________ , allega copia scheda anagrafica.</w:t>
      </w:r>
    </w:p>
    <w:p>
      <w:pPr>
        <w:pStyle w:val="Heading4"/>
        <w:rPr/>
      </w:pPr>
      <w:r>
        <w:rPr/>
        <w:t>Di non essere iscritto ad albi professionali per l’esercizio di attività lavorative autonom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rPr/>
      </w:pPr>
      <w:r>
        <w:rPr/>
        <w:t>Di aver prodotto nell’anno solare 2019 un reddito da lavoro pari a euro________________</w:t>
      </w:r>
    </w:p>
    <w:p>
      <w:pPr>
        <w:pStyle w:val="Heading4"/>
        <w:jc w:val="right"/>
        <w:rPr/>
      </w:pPr>
      <w:r>
        <w:rPr/>
        <w:t xml:space="preserve">       </w:t>
      </w:r>
      <w:r>
        <w:rPr/>
        <w:t xml:space="preserve">( </w:t>
      </w:r>
      <w:r>
        <w:rPr>
          <w:sz w:val="16"/>
        </w:rPr>
        <w:t xml:space="preserve">fornire l’indicazione anche se negativa ) </w:t>
      </w:r>
      <w:r>
        <w:rPr/>
        <w:t>.</w:t>
      </w:r>
    </w:p>
    <w:p>
      <w:pPr>
        <w:pStyle w:val="Heading4"/>
        <w:numPr>
          <w:ilvl w:val="0"/>
          <w:numId w:val="1"/>
        </w:numPr>
        <w:rPr/>
      </w:pPr>
      <w:r>
        <w:rPr/>
        <w:t>Che il proprio nucleo familiare è cosi composto: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9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lavorativo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aric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Bdr>
          <w:bottom w:val="single" w:sz="8" w:space="1" w:color="000000"/>
        </w:pBdr>
        <w:rPr>
          <w:sz w:val="20"/>
          <w:u w:val="single"/>
        </w:rPr>
      </w:pPr>
      <w:r>
        <w:rPr>
          <w:sz w:val="20"/>
        </w:rPr>
        <w:t xml:space="preserve">N.B. nella colonna “status occupazionale” indicare se il componente è </w:t>
      </w:r>
      <w:r>
        <w:rPr>
          <w:sz w:val="20"/>
          <w:u w:val="single"/>
        </w:rPr>
        <w:t xml:space="preserve">occupato / disoccupato, </w:t>
      </w:r>
      <w:r>
        <w:rPr>
          <w:sz w:val="20"/>
        </w:rPr>
        <w:t>se iscritto all’ufficio di collocamento, allegare copia scheda anagrafica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b/>
          <w:u w:val="single"/>
        </w:rPr>
        <w:t>Euro 2840,51.</w:t>
      </w:r>
      <w:r>
        <w:rPr>
          <w:u w:val="single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8" w:space="2" w:color="000000"/>
        </w:pBdr>
        <w:rPr/>
      </w:pPr>
      <w:r>
        <w:rPr/>
        <w:t>Data _______________              firma dell’interessato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/>
        <w:t xml:space="preserve">                             </w:t>
      </w:r>
    </w:p>
    <w:p>
      <w:pPr>
        <w:pStyle w:val="Normal"/>
        <w:ind w:left="357" w:hanging="357"/>
        <w:jc w:val="center"/>
        <w:rPr/>
      </w:pPr>
      <w:r>
        <w:rPr>
          <w:u w:val="single"/>
        </w:rPr>
        <w:t>Parte Riservata all’Ufficio</w:t>
      </w:r>
      <w:r>
        <w:rPr/>
        <w:t>: riepilogo dati dichiarati per la formulazione del punteggio</w:t>
      </w:r>
    </w:p>
    <w:p>
      <w:pPr>
        <w:pStyle w:val="Normal"/>
        <w:ind w:left="357" w:hanging="357"/>
        <w:jc w:val="center"/>
        <w:rPr/>
      </w:pPr>
      <w:r>
        <w:rPr/>
      </w:r>
    </w:p>
    <w:tbl>
      <w:tblPr>
        <w:tblW w:w="84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iscrizione in mesi commerci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.I.D. presso CPI  ,compilata  ( SI / NO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MONOPARENTALE  ( SI / NO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sone a carico minori o disabi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sone a carico maggiorenni o non disabi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liste di mobilità ( SI /NO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nucleo familiare ISEE in eur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denti lavorativi in bimestri commerci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dentificato previa esibizione della carta d’identità – patente di guida _____________________rilasciata il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Ente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ASERTA (data) ____________</w:t>
        <w:tab/>
        <w:tab/>
        <w:tab/>
        <w:t>Firma dell’impiegato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TE RISERVATA AL CENTRO PER L’IMP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0"/>
          <w:szCs w:val="30"/>
          <w:u w:val="single"/>
        </w:rPr>
      </w:pPr>
      <w:r>
        <w:rPr/>
        <w:t>Prot._______ del _________           Il funzionario  incaricato____________________________</w:t>
      </w:r>
    </w:p>
    <w:p>
      <w:pPr>
        <w:pStyle w:val="Normal"/>
        <w:pBdr>
          <w:bottom w:val="single" w:sz="8" w:space="3" w:color="000000"/>
        </w:pBdr>
        <w:ind w:left="2124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124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124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A INFORMATIV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IL DICHIARANTE DEVE CONSEGNARE </w:t>
      </w:r>
      <w:r>
        <w:rPr>
          <w:b/>
          <w:sz w:val="22"/>
          <w:szCs w:val="22"/>
          <w:u w:val="single"/>
        </w:rPr>
        <w:t>PERSONALMENTE</w:t>
      </w:r>
      <w:r>
        <w:rPr>
          <w:b/>
          <w:sz w:val="22"/>
          <w:szCs w:val="22"/>
        </w:rPr>
        <w:t xml:space="preserve"> LA DOMANDA DI ADESIONE . NON SI ACCETTANO DOMANDE INCOMPLETE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REQUISITI DI AMMISSIONE  AI PUBBLICI IMPIEG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i cui al DPR 10/01/57 N. 2 e s.m.i, salvo diversa specifica dei singoli ordinamen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oneità fisica all’impieg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mento dei dirit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regola con le leggi concernenti l’obbligo militar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compiuto 18 anni d’età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possesso della scuola dell’obbli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dichiarante non devono sussistere le seguenti ipotesi dalla selezione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 dall’elettorato attiv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stinati o dispensati dall’impiego oresso una pubblica amministrazione o dichiarati decaduti per  aver conseguito l’impiego mediante produzione di documenti falsi o viziati da invalidità insanabil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dipendenti dello stato o Enti pubblici collocati a ripos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CERTIFICAZIONE I.S.E.E</w:t>
      </w:r>
      <w:r>
        <w:rPr>
          <w:b/>
          <w:sz w:val="22"/>
          <w:szCs w:val="22"/>
        </w:rPr>
        <w:t xml:space="preserve"> ( Delibera Giunta Regionale n° 2104 del 19/11/200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lavoratore alla richiesta di prenotazione dovrà esibire l’attestazione ISEE rilasciata dall’INPS, COMUNI,CAF o da altre strutture abilitate, relativa al reddito afferente l’anno precedente, al nucleo familiare, definito ai sensi del D.lgs 109/98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TUAZIONE FAMILIAR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ituazione familiare si intende quella rilevata dallo stato di famiglia del lavoratore o lavoratrice interessati, salvo i casi particolari disciplinati dal D.lgs 109/98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ERSONE DA CONSIDERARSI A CARICO sono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iuge o convivente more uxorio, non occupato o disoccupato ai sensi degli art. 1 c  2 lettera c e art. 4 del D.lgs 181/00 e s.m.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 minorenne o maggiorenne senza limiti d’età se invalido/a con percentuale superiore al 66%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/a maggiorenne fiscalmente a carico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o o sorella minorenne a carico ovvero maggiorenne senza limiti d’età se invalido con percentuale superiore al 66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e o ascendente ultrasessantacinquenne, ovvero di età anche inferiore se invalido con percentuale superiore al 66%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punteggio per le persone a carico è riconosciuto soltanto se il coniuge o convivente non risulta occup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SCHEDA ANAGRAFICA</w:t>
      </w:r>
      <w:r>
        <w:rPr>
          <w:b/>
          <w:sz w:val="22"/>
          <w:szCs w:val="22"/>
        </w:rPr>
        <w:t xml:space="preserve">  ( dlgs 181/00 e s.m.i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rilasciata dal C.p.I. di appartenenza all’atto della iscrizione/reiscrizione 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  <w:sz w:val="22"/>
          <w:szCs w:val="22"/>
        </w:rPr>
        <w:t>certificativa della stato di disoccupazione e della immediata disponibilità al lavoro.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134" w:right="1134" w:gutter="0" w:header="0" w:top="61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;Courier New" w:hAnsi="England Hand DB;Courier New" w:cs="England Hand DB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pi.caserta@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MDL</dc:creator>
  <dc:description/>
  <cp:keywords/>
  <dc:language>en-US</dc:language>
  <cp:lastModifiedBy>SALVATORE D'ORSO</cp:lastModifiedBy>
  <cp:lastPrinted>2019-11-19T14:08:00Z</cp:lastPrinted>
  <dcterms:modified xsi:type="dcterms:W3CDTF">2020-01-22T10:57:00Z</dcterms:modified>
  <cp:revision>2</cp:revision>
  <dc:subject/>
  <dc:title>Provincia  di  Caserta</dc:title>
</cp:coreProperties>
</file>