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DICHIARAZIONE SOSTITUTIVA DELL’ATTO DI NOTORIETA’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(Art.47 D.P.R. 28 dicembre 2000, n.445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l/La sottoscritto/a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(cognome) (nome)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nato/a a ……………………………………………….(……….) il………………………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(luogo) (prov.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kern w:val="0"/>
          <w:lang w:eastAsia="en-US"/>
        </w:rPr>
        <w:t>residente a …………………………. (…….) in via ………………………………… n. …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onsapevole delle sanzioni penali richiamate dall’art.76 del d.P.R. 28.12.2000 n.445, in caso di dichiarazioni mendaci e falsità negli atti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DICHIARA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che nel/i giorno/i _____________________________ era assente al </w:t>
      </w:r>
      <w:r>
        <w:rPr>
          <w:bCs/>
        </w:rPr>
        <w:t>Corso di Formazione  AIDS/HIV per  medici  della Regione Campania XII Edizione – ANNO 2014 per motivi di serviz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i allega fotocopia di proprio documento di riconos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</w:t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B: da consegnare nella giornata di recupero con copia documento identità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37:00Z</dcterms:created>
  <dc:creator>Xp Professional Sp2b Italiano</dc:creator>
  <dc:description/>
  <cp:keywords/>
  <dc:language>en-US</dc:language>
  <cp:lastModifiedBy>Xp Professional Sp2b Italiano</cp:lastModifiedBy>
  <dcterms:modified xsi:type="dcterms:W3CDTF">2015-01-09T11:51:00Z</dcterms:modified>
  <cp:revision>4</cp:revision>
  <dc:subject/>
  <dc:title/>
</cp:coreProperties>
</file>