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chiarazione sostitutiva dell’atto di notorietà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Art. 46 D.P.R. 445 del 28 dicembre 2000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o/a ____________________________________________________, nato a _________________________________ il _______________________ in qualità di ___________________________________ (Legale Rappresentante), del Comune di __________________________________________________ Prov. ___ relativamente al progetto approvato con Delibera di Giunta comunale n.____ del ______ dal Comune di _________________________ dal titolo __________________________________________________, candidato all’AVVISO PUBBLICO PER LA SELEZIONE DI PERCORSI TURISTICO – CULTURALI, NATURALISTICI ED ENOGASTRONOMICI, DI RILEVANZA NAZIONALE ED INTERNAZIONALPER, PER LA PROMOZIONE TURISTICA DELLA CAMPANIA, PERIODO DI SVOLGIMENTO "OTTOBRE 2021 – SETTEMBRE 2022" (Deliberazione di Giunta Regionale n. 298 DEL 07/07/2021)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l progetto </w:t>
      </w:r>
      <w:r>
        <w:rPr>
          <w:rFonts w:cs="Calibri" w:ascii="Calibri" w:hAnsi="Calibri"/>
          <w:b/>
          <w:sz w:val="22"/>
          <w:szCs w:val="22"/>
        </w:rPr>
        <w:t xml:space="preserve">approvato con Delibera di Giunta comunale n. ____ del ______ </w:t>
      </w:r>
      <w:r>
        <w:rPr>
          <w:rFonts w:cs="Arial" w:ascii="Calibri" w:hAnsi="Calibri"/>
          <w:b/>
          <w:sz w:val="22"/>
          <w:szCs w:val="22"/>
        </w:rPr>
        <w:t xml:space="preserve">ha una storicità (per identità di titolo ed oggetto) di  </w:t>
      </w:r>
      <w:r>
        <w:rPr>
          <w:rFonts w:cs="Arial" w:ascii="Calibri" w:hAnsi="Calibri"/>
          <w:i/>
          <w:sz w:val="22"/>
          <w:szCs w:val="22"/>
        </w:rPr>
        <w:t>_______(</w:t>
      </w:r>
      <w:r>
        <w:rPr>
          <w:rFonts w:cs="Arial" w:ascii="Calibri" w:hAnsi="Calibri"/>
          <w:sz w:val="22"/>
          <w:szCs w:val="22"/>
        </w:rPr>
        <w:t>lettere</w:t>
      </w:r>
      <w:r>
        <w:rPr>
          <w:rFonts w:cs="Arial" w:ascii="Calibri" w:hAnsi="Calibri"/>
          <w:i/>
          <w:sz w:val="22"/>
          <w:szCs w:val="22"/>
        </w:rPr>
        <w:t>)</w:t>
      </w:r>
      <w:r>
        <w:rPr>
          <w:rFonts w:cs="Arial" w:ascii="Calibri" w:hAnsi="Calibri"/>
          <w:b/>
          <w:i/>
          <w:sz w:val="22"/>
          <w:szCs w:val="22"/>
        </w:rPr>
        <w:t xml:space="preserve"> (numero in cifre e lettere) </w:t>
      </w:r>
      <w:r>
        <w:rPr>
          <w:rFonts w:cs="Arial" w:ascii="Calibri" w:hAnsi="Calibri"/>
          <w:b/>
          <w:sz w:val="22"/>
          <w:szCs w:val="22"/>
        </w:rPr>
        <w:t>anni.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A tal fine di seguito si riportano i periodi di svolgimento e una breve descrizione in termini di risultati raggiunti delle edizioni precedenti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(luogo, data)                      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8, D.P.R. 445 del 28 dicembre 2000, si allega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 copia del documento di identità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5:00Z</dcterms:created>
  <dc:creator>joker-i</dc:creator>
  <dc:description/>
  <cp:keywords/>
  <dc:language>en-US</dc:language>
  <cp:lastModifiedBy>Marco Gargiulo</cp:lastModifiedBy>
  <dcterms:modified xsi:type="dcterms:W3CDTF">2021-07-26T06:45:00Z</dcterms:modified>
  <cp:revision>2</cp:revision>
  <dc:subject/>
  <dc:title>Dichiarazione sostitutiva dell’atto di notorietà / Word</dc:title>
</cp:coreProperties>
</file>