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1"/>
      </w:tblGrid>
      <w:tr>
        <w:trPr/>
        <w:tc>
          <w:tcPr>
            <w:tcW w:w="4820" w:type="dxa"/>
            <w:tcBorders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unta Regionale della Campania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talogodetenuti@pec.regione.campania.it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ZIONE DI IMPEGNO A COSTITUIRSI NELLA FORMA DI ATS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resa ai sensi degli artt. 46 e 47 del D.P.R. 28 dicembre 2000 n. 445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color w:val="000000"/>
          <w:sz w:val="18"/>
          <w:szCs w:val="18"/>
        </w:rPr>
        <w:t xml:space="preserve">AVVISO PUBBLICO “CATALOGO DI PERCORSI FORMATIVI PER L’INCLUSIONE SOCIO - LAVORATIVA DEI DETENUTI” – P.O.R. CAMPANIA FSE 2014-2020, ASSE II OBIETTIVO SPECIFICO 7 (R.A. 9.2) AZIONE 9.2.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VATO CON DD______DEL ______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E1F20"/>
          <w:sz w:val="14"/>
          <w:szCs w:val="14"/>
        </w:rPr>
      </w:pPr>
      <w:r>
        <w:rPr>
          <w:rFonts w:cs="Arial" w:ascii="Arial" w:hAnsi="Arial"/>
          <w:color w:val="1E1F20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……………….…………….……………………………….………… nato/a a ………………………….………………..……………. il................................... CF …………………….…………………..……... residente in……………………………………….. alla via ………………………….. n. ………. in qualità di legale rappresentante di ………………………………………… con sede legale in …………………………………………….. CF/PIVA…………………………………….. soggetto capofila della costituita/costituenda AT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……………….…………….……………………………….………… nato/a a ………………………….………………..……………. il................................... CF …………………….…………………..……... residente in……………………………………….. alla via ………………………….. n. ………. in qualità di legale rappresentante di ………………………………………… con sede legale in…………………………………………….. CF/PIVA……………………………………... partner della costituita/costituenda ATS </w:t>
      </w:r>
    </w:p>
    <w:p>
      <w:pPr>
        <w:pStyle w:val="TextBody"/>
        <w:spacing w:lineRule="auto" w:line="276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relativamente alla proposta progettuale di cui all’Avviso Pubblico “Catalogo di percorsi formativi per l’inclusione socio-lavorativa dei detenuti” </w:t>
      </w:r>
      <w:r>
        <w:rPr>
          <w:rFonts w:cs="Arial" w:ascii="Arial" w:hAnsi="Arial"/>
          <w:color w:val="000000"/>
          <w:sz w:val="18"/>
          <w:szCs w:val="18"/>
        </w:rPr>
        <w:t>per l'inserimento nella seguente sezione:</w:t>
      </w:r>
    </w:p>
    <w:p>
      <w:pPr>
        <w:pStyle w:val="TextBody"/>
        <w:tabs>
          <w:tab w:val="clear" w:pos="709"/>
          <w:tab w:val="left" w:pos="5490" w:leader="none"/>
        </w:tabs>
        <w:spacing w:before="120" w:after="0"/>
        <w:rPr>
          <w:rFonts w:ascii="Symbol" w:hAnsi="Symbol" w:cs="Symbo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una sola casella)</w:t>
      </w:r>
    </w:p>
    <w:p>
      <w:pPr>
        <w:pStyle w:val="TextBody"/>
        <w:spacing w:lineRule="auto" w:line="36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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ZIONE </w:t>
      </w:r>
      <w:r>
        <w:rPr>
          <w:rFonts w:cs="Arial" w:ascii="Arial" w:hAnsi="Arial"/>
          <w:sz w:val="18"/>
          <w:szCs w:val="18"/>
        </w:rPr>
        <w:t>MINOR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ZIONE ADULTI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/i seguente/i percorso/i formativo/i:</w:t>
      </w:r>
    </w:p>
    <w:p>
      <w:pPr>
        <w:pStyle w:val="TextBody"/>
        <w:tabs>
          <w:tab w:val="clear" w:pos="709"/>
          <w:tab w:val="left" w:pos="5490" w:leader="none"/>
        </w:tabs>
        <w:rPr>
          <w:rFonts w:ascii="Symbol" w:hAnsi="Symbol" w:cs="Symbo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Ripetere per ogni percorso formativo)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P __________________  QUALIFICA _____________________________ per l’importo di € 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5490" w:leader="none"/>
        </w:tabs>
        <w:spacing w:lineRule="auto" w:line="360" w:before="120" w:after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1E1F20"/>
          <w:sz w:val="18"/>
          <w:szCs w:val="18"/>
        </w:rPr>
        <w:t>DICHIARANO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6"/>
          <w:szCs w:val="16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stituirsi formalmente in ATS, mediante scrittura privata autenticata ai sensi dell’art. 48 del D. Lgs. n. 50 del 18/04/2016, prima della data di sottoscrizione dell’Atto di concessione, secondo quanto disciplinato all’art. 3 dell’Avv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conferire al capofila mandato collettivo speciale con rappresentanza; 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DICHIARANO, altresì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rendere atto del contenuti del formulario (All. 2)  allegato alla domanda di partecipazione all’Avviso pubblico in oggetto.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, </w:t>
        <w:tab/>
        <w:tab/>
        <w:tab/>
        <w:t xml:space="preserve">           Firma del legale rappresentante </w:t>
      </w:r>
      <w:r>
        <w:rPr>
          <w:rFonts w:cs="Arial" w:ascii="Arial" w:hAnsi="Arial"/>
          <w:i/>
          <w:sz w:val="18"/>
          <w:szCs w:val="18"/>
        </w:rPr>
        <w:t>(capofila e partner)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spacing w:before="240" w:after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2448"/>
      <w:gridCol w:w="2448"/>
      <w:gridCol w:w="2448"/>
    </w:tblGrid>
    <w:tr>
      <w:trPr>
        <w:trHeight w:val="528" w:hRule="atLeast"/>
      </w:trPr>
      <w:tc>
        <w:tcPr>
          <w:tcW w:w="244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44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spacing w:lineRule="auto" w:line="240"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Arial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logodetenuti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8:00Z</dcterms:created>
  <dc:creator>utente 2</dc:creator>
  <dc:description/>
  <cp:keywords/>
  <dc:language>en-US</dc:language>
  <cp:lastModifiedBy>SLoScalzo</cp:lastModifiedBy>
  <cp:lastPrinted>2018-01-17T11:26:00Z</cp:lastPrinted>
  <dcterms:modified xsi:type="dcterms:W3CDTF">2018-01-17T11:26:00Z</dcterms:modified>
  <cp:revision>35</cp:revision>
  <dc:subject/>
  <dc:title/>
</cp:coreProperties>
</file>