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…, 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54254990"/>
      <w:bookmarkStart w:id="1" w:name="__Fieldmark__0_335425499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54254990"/>
      <w:bookmarkStart w:id="3" w:name="__Fieldmark__1_335425499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54254990"/>
      <w:bookmarkStart w:id="5" w:name="__Fieldmark__2_335425499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354254990"/>
      <w:bookmarkStart w:id="7" w:name="__Fieldmark__3_335425499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354254990"/>
      <w:bookmarkStart w:id="9" w:name="__Fieldmark__4_335425499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354254990"/>
      <w:bookmarkStart w:id="11" w:name="__Fieldmark__5_335425499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354254990"/>
      <w:bookmarkStart w:id="13" w:name="__Fieldmark__6_335425499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354254990"/>
      <w:bookmarkStart w:id="15" w:name="__Fieldmark__7_335425499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354254990"/>
      <w:bookmarkStart w:id="17" w:name="__Fieldmark__8_335425499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354254990"/>
      <w:bookmarkStart w:id="19" w:name="__Fieldmark__9_335425499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354254990"/>
      <w:bookmarkStart w:id="21" w:name="__Fieldmark__10_335425499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354254990"/>
      <w:bookmarkStart w:id="23" w:name="__Fieldmark__11_335425499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354254990"/>
      <w:bookmarkStart w:id="25" w:name="__Fieldmark__12_335425499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354254990"/>
      <w:bookmarkStart w:id="27" w:name="__Fieldmark__13_335425499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354254990"/>
      <w:bookmarkStart w:id="29" w:name="__Fieldmark__14_335425499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354254990"/>
      <w:bookmarkStart w:id="31" w:name="__Fieldmark__15_335425499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354254990"/>
      <w:bookmarkStart w:id="33" w:name="__Fieldmark__16_335425499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354254990"/>
      <w:bookmarkStart w:id="35" w:name="__Fieldmark__17_3354254990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354254990"/>
      <w:bookmarkStart w:id="37" w:name="__Fieldmark__18_3354254990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354254990"/>
      <w:bookmarkStart w:id="39" w:name="__Fieldmark__19_3354254990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354254990"/>
      <w:bookmarkStart w:id="41" w:name="__Fieldmark__20_3354254990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354254990"/>
      <w:bookmarkStart w:id="43" w:name="__Fieldmark__21_3354254990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354254990"/>
      <w:bookmarkStart w:id="45" w:name="__Fieldmark__22_3354254990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354254990"/>
      <w:bookmarkStart w:id="47" w:name="__Fieldmark__23_3354254990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4:00Z</dcterms:created>
  <dc:creator>Grisard</dc:creator>
  <dc:description/>
  <cp:keywords/>
  <dc:language>en-US</dc:language>
  <cp:lastModifiedBy>Xp Professional Sp2b Italiano</cp:lastModifiedBy>
  <cp:lastPrinted>2016-02-08T14:34:00Z</cp:lastPrinted>
  <dcterms:modified xsi:type="dcterms:W3CDTF">2016-02-08T13:35:00Z</dcterms:modified>
  <cp:revision>4</cp:revision>
  <dc:subject/>
  <dc:title>MODELLO DICHIARAZIONE</dc:title>
</cp:coreProperties>
</file>