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</w:tblGrid>
      <w:tr>
        <w:trPr>
          <w:trHeight w:val="16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 Campa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  <w:t>Prot.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CHIARAZION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Dichiarazione di insussistenza di cause di incompatibilità ai sensi del D.LGs. 08/04/2013 n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 (in G.U. n. 92 del 19/04/2013, in vigore dal 04/05/2013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isposizioni in materia di inconferibilità e incompatibilità di incarichi presso le pubblich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zioni e presso gli enti privati in controllo pubblico, a norma dell'art. 1, commi 49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50, della legge 06/11/2012, n. 190"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PR n. 445/200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 nato/a ………………….. il ……………… , in qualità di Dirigente della Giunta della Regione Campania, presa visione della normativa introdotta dal D.Lgs 8/04/2013 n. 39, indicato in epigrafe e visto in particolare l'art. 20 del decreto medesimo, sotto la propria responsabilità e consapevole delle sanzioni previste dal comma 5 del succitato art. 20, nonché dall'art. 76 del DPR 445/2000 in caso di dichiarazione mendace: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'insussistenza nei propri confronti di una delle cause di inconferibilità di cui al citato decret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'insussistenza nei propri confronti di una delle cause di incompatibilità di cui al citato decreto impegnandosi a rendere analoga dichiarazione con cadenza annuale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dichiar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191951398"/>
      <w:bookmarkStart w:id="1" w:name="__Fieldmark__0_219195139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essere stato condannato, anche con sentenza non passata in giudicato, per uno dei reati previsti dal capo I del Titolo II del libro II del codice penale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191951398"/>
      <w:bookmarkStart w:id="3" w:name="__Fieldmark__1_219195139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191951398"/>
      <w:bookmarkStart w:id="5" w:name="__Fieldmark__2_219195139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carichi o ricoperto cariche in enti di diritto privato regolati o finanziati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191951398"/>
      <w:bookmarkStart w:id="7" w:name="__Fieldmark__3_219195139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191951398"/>
      <w:bookmarkStart w:id="9" w:name="__Fieldmark__4_2191951398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 proprio attività professionale regolata, finanziata o comunque retribuita 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191951398"/>
      <w:bookmarkStart w:id="11" w:name="__Fieldmark__5_2191951398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191951398"/>
      <w:bookmarkStart w:id="13" w:name="__Fieldmark__6_2191951398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componente della Giunta o del Consiglio regionale della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191951398"/>
      <w:bookmarkStart w:id="15" w:name="__Fieldmark__7_2191951398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191951398"/>
      <w:bookmarkStart w:id="17" w:name="__Fieldmark__8_2191951398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i non aver ricoperto l'incarico di componente della Giunta o del Consiglio di una provincia o di un comune o di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191951398"/>
      <w:bookmarkStart w:id="19" w:name="__Fieldmark__9_2191951398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191951398"/>
      <w:bookmarkStart w:id="21" w:name="__Fieldmark__10_2191951398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presidente od amministratore delegato di un ente di diritto privato controllato dalla Regione Campania o da una provincia o da un comune o da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191951398"/>
      <w:bookmarkStart w:id="23" w:name="__Fieldmark__11_2191951398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2191951398"/>
      <w:bookmarkStart w:id="25" w:name="__Fieldmark__12_2191951398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incarichi o cariche in enti di diritto privato regolati o finanziati dalla Regione Campania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2191951398"/>
      <w:bookmarkStart w:id="27" w:name="__Fieldmark__13_2191951398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2191951398"/>
      <w:bookmarkStart w:id="29" w:name="__Fieldmark__14_2191951398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svolgere in proprio attività professionale regolata, finanziata o comunque retribuita  dalla Regione Campani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2191951398"/>
      <w:bookmarkStart w:id="31" w:name="__Fieldmark__15_2191951398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2191951398"/>
      <w:bookmarkStart w:id="33" w:name="__Fieldmark__16_2191951398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Presidente del Consiglio dei Ministri, Ministro, Vice Ministro, sottosegretario di Stato, parlamentare  o Commissario del Governo di cui all'art. 11 della legge 400/88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2191951398"/>
      <w:bookmarkStart w:id="35" w:name="__Fieldmark__17_2191951398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……………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2191951398"/>
      <w:bookmarkStart w:id="37" w:name="__Fieldmark__18_2191951398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componente della Giunta o del Consiglio regionale della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2191951398"/>
      <w:bookmarkStart w:id="39" w:name="__Fieldmark__19_2191951398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2191951398"/>
      <w:bookmarkStart w:id="41" w:name="__Fieldmark__20_2191951398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componente della Giunta o del Consiglio di una provincia o di un comune o di una forma associativa di comuni con una popolazione superiore ai 15.000 abitanti, situati nel territorio della Regione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2191951398"/>
      <w:bookmarkStart w:id="43" w:name="__Fieldmark__21_2191951398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2191951398"/>
      <w:bookmarkStart w:id="45" w:name="__Fieldmark__22_2191951398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presidente, di amministratore delegato o di componente dell'organo di indirizzo di un ente di diritto privato controllato dalla Regione Campania o da una provincia o da un comune o da una forma associativa di comuni con una popolazione superiore ai 15.000 abitanti, situati nel territorio della Regione Campania;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2191951398"/>
      <w:bookmarkStart w:id="47" w:name="__Fieldmark__23_2191951398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consapevole che, ai sensi dell’art. 20 – c. 3 del D. Lgs 39/2013, la presente dichiarazione sarà pubblicata sul sito istituzionale della Regione Campania, autorizza, ai sensi del D. Lgs 196/2003, il trattamento dei dati ai soli fini delle procedure inerenti l’affidamento degli incarichi dirigenziali.</w:t>
        <w:tab/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 ……………………..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riportati avverrà nel rispetto del D.lgs 196/2003 “ Codice in materia di protezione dei dati personali”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trattati, secondo le vigenti disposizioni di legge, per le sole finalità del procedimento per il quale sono richiesti ed utilizza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3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720" w:top="993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ALL.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9:00Z</dcterms:created>
  <dc:creator>Grisard</dc:creator>
  <dc:description/>
  <cp:keywords/>
  <dc:language>en-US</dc:language>
  <cp:lastModifiedBy>Xp Professional Sp2b Italiano</cp:lastModifiedBy>
  <cp:lastPrinted>2016-02-04T10:20:00Z</cp:lastPrinted>
  <dcterms:modified xsi:type="dcterms:W3CDTF">2016-02-16T10:19:00Z</dcterms:modified>
  <cp:revision>2</cp:revision>
  <dc:subject/>
  <dc:title>MODELLO DICHIARAZIONE</dc:title>
</cp:coreProperties>
</file>