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Dirigente della Giunta della Regione Campania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795425594"/>
      <w:bookmarkStart w:id="1" w:name="__Fieldmark__0_179542559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795425594"/>
      <w:bookmarkStart w:id="3" w:name="__Fieldmark__1_179542559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795425594"/>
      <w:bookmarkStart w:id="5" w:name="__Fieldmark__2_179542559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795425594"/>
      <w:bookmarkStart w:id="7" w:name="__Fieldmark__3_179542559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795425594"/>
      <w:bookmarkStart w:id="9" w:name="__Fieldmark__4_179542559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795425594"/>
      <w:bookmarkStart w:id="11" w:name="__Fieldmark__5_179542559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795425594"/>
      <w:bookmarkStart w:id="13" w:name="__Fieldmark__6_179542559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795425594"/>
      <w:bookmarkStart w:id="15" w:name="__Fieldmark__7_179542559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795425594"/>
      <w:bookmarkStart w:id="17" w:name="__Fieldmark__8_179542559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795425594"/>
      <w:bookmarkStart w:id="19" w:name="__Fieldmark__9_1795425594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795425594"/>
      <w:bookmarkStart w:id="21" w:name="__Fieldmark__10_1795425594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795425594"/>
      <w:bookmarkStart w:id="23" w:name="__Fieldmark__11_1795425594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1795425594"/>
      <w:bookmarkStart w:id="25" w:name="__Fieldmark__12_1795425594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1795425594"/>
      <w:bookmarkStart w:id="27" w:name="__Fieldmark__13_1795425594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1795425594"/>
      <w:bookmarkStart w:id="29" w:name="__Fieldmark__14_1795425594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1795425594"/>
      <w:bookmarkStart w:id="31" w:name="__Fieldmark__15_1795425594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1795425594"/>
      <w:bookmarkStart w:id="33" w:name="__Fieldmark__16_1795425594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1795425594"/>
      <w:bookmarkStart w:id="35" w:name="__Fieldmark__17_1795425594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1795425594"/>
      <w:bookmarkStart w:id="37" w:name="__Fieldmark__18_1795425594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1795425594"/>
      <w:bookmarkStart w:id="39" w:name="__Fieldmark__19_1795425594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1795425594"/>
      <w:bookmarkStart w:id="41" w:name="__Fieldmark__20_1795425594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1795425594"/>
      <w:bookmarkStart w:id="43" w:name="__Fieldmark__21_1795425594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1795425594"/>
      <w:bookmarkStart w:id="45" w:name="__Fieldmark__22_1795425594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1795425594"/>
      <w:bookmarkStart w:id="47" w:name="__Fieldmark__23_1795425594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 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9:00Z</dcterms:created>
  <dc:creator>Grisard</dc:creator>
  <dc:description/>
  <cp:keywords/>
  <dc:language>en-US</dc:language>
  <cp:lastModifiedBy>Xp Professional Sp2b Italiano</cp:lastModifiedBy>
  <cp:lastPrinted>2016-02-08T12:58:00Z</cp:lastPrinted>
  <dcterms:modified xsi:type="dcterms:W3CDTF">2016-02-08T11:59:00Z</dcterms:modified>
  <cp:revision>2</cp:revision>
  <dc:subject/>
  <dc:title>MODELLO DICHIARAZIONE</dc:title>
</cp:coreProperties>
</file>