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  DIRIGENZ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889"/>
      </w:tblGrid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artimento Istr., Ric., Lav., Politiche Cult. e Soc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889"/>
      </w:tblGrid>
      <w:tr>
        <w:trPr>
          <w:trHeight w:val="637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 DIPARTIMENT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bookmarkStart w:id="0" w:name="l_capo_area"/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0"/>
          </w:p>
        </w:tc>
      </w:tr>
      <w:tr>
        <w:trPr>
          <w:trHeight w:val="637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GENERALE / DIRIGENTE STAFF DIPARTIMENT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bookmarkStart w:id="1" w:name="l_capo_settore"/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"/>
          </w:p>
        </w:tc>
      </w:tr>
      <w:tr>
        <w:trPr>
          <w:trHeight w:val="547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UNITA’ OPERATIVA DIR. / DIRIGENTE STAFF DIREZIONE GEN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bookmarkStart w:id="2" w:name="l_capo_servizio"/>
            <w:bookmarkEnd w:id="2"/>
            <w:r>
              <w:rPr>
                <w:b/>
                <w:sz w:val="20"/>
                <w:szCs w:val="20"/>
              </w:rPr>
              <w:t>Dott.ssa Florio Anita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216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ETO 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A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R. GEN.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R. STAFF DI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OD/STAFF DIR. G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L. RR. 49/74 e 4/83, D.Lgs 42/04. Promozione e valorizzazione delle Biblioteche della Campania. Esercizio Finanziario 2014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91"/>
        <w:gridCol w:w="1669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ata registr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3" w:name="l_dt_registrazione"/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3"/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ata comunicazione al Presidente o Assessore al ram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" w:name="l_dt_comun_presidente"/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4"/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ata dell’invio al B.U.R.C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" w:name="l_dt_invio_burc"/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5"/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ata invio alla Dir. Generale per le Risorse Finanziarie (Entrate e Bilancio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6" w:name="l_dt_invio_sett_bilancio"/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6"/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ata invio alla Dir. Generale per le Risorse Strumentali (Sist. Informativi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7" w:name="l_dt_invio_sett_sistemi_inf"/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7"/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8" w:name="CONTROLLO_TEMPLATE_DD"/>
      <w:r>
        <w:rPr>
          <w:rFonts w:cs="Arial" w:ascii="Arial" w:hAnsi="Arial"/>
          <w:sz w:val="22"/>
          <w:szCs w:val="22"/>
        </w:rPr>
        <w:t>IL DIRIGENTE</w:t>
      </w:r>
      <w:bookmarkEnd w:id="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che, in virtù del Decreto del Presidente della Repubblica 14 gennaio 1972, n. 3, sono state trasferite alle Regioni a statuto ordinario le funzioni amministrative degli organi centrali e periferici dello Stato in materia di Biblioteche di ente locale e d'interesse loc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97"/>
        <w:jc w:val="both"/>
        <w:rPr/>
      </w:pPr>
      <w:r>
        <w:rPr>
          <w:rFonts w:cs="Arial" w:ascii="Arial" w:hAnsi="Arial"/>
        </w:rPr>
        <w:t>che la Legge Regionale 4 settembre 1974, n. 49, in aderenza al citato Decreto del Presidente della Repubblica e nell'intento di concorrere alla crescita socioculturale dei cittadini nonché di offrire alla comunità mezzi di formazione e d'informazione, ha previsto l’assegnazione di contributi finalizzati alla promozione di un'adeguata rete di strutture bibliotecarie sul territorio reg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Legge Regionale 3 gennaio 1983, n. 4, ha inteso adottare indirizzi programmatici e direttive fondamentali per la promozione delle strutture bibliotecarie in Camp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, ai sensi del Decreto Legislativo n. 42 del 22 gennaio 2004 e successive modificazioni, è stato conferito alle Regioni l’esercizio delle funzioni relative alla tutela, alla conservazione e alla valorizzazione del materiale librario raro e di pregio posseduto da Biblioteche di </w:t>
      </w:r>
      <w:r>
        <w:rPr>
          <w:rFonts w:cs="Arial" w:ascii="Arial" w:hAnsi="Arial"/>
          <w:sz w:val="21"/>
          <w:szCs w:val="21"/>
        </w:rPr>
        <w:t>Enti Locali, di Interesse Locale e da priv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97"/>
        <w:jc w:val="both"/>
        <w:rPr/>
      </w:pPr>
      <w:r>
        <w:rPr>
          <w:rFonts w:cs="Arial" w:ascii="Arial" w:hAnsi="Arial"/>
        </w:rPr>
        <w:t>che con la Deliberazione n. 595 dell’11 aprile 2008 la Giunta Regionale ha emanato appositi indirizzi per l’assegnazione di contributi finanziari alle bibliote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il Consiglio Regionale, con legge regionale n. 3 del 16 gennaio 2014, ha approvato il Bilancio di previsione per l’anno finanziario 2014 e bilancio pluriennale per il triennio 2014-2016, in conformità con le disposizioni di cui al decreto legislativo 23 giugno 2011, n. 1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97"/>
        <w:jc w:val="both"/>
        <w:rPr/>
      </w:pPr>
      <w:r>
        <w:rPr>
          <w:rFonts w:cs="Arial" w:ascii="Arial" w:hAnsi="Arial"/>
          <w:color w:val="000000"/>
        </w:rPr>
        <w:t>che, con la Deliberazione n. 92 del 1° aprile 2014, la Giunta Regionale ha approvato il Bilancio Gestionale relativo all’esercizio finanziario 2014, che sui capitoli di spesa finalizzati alla promozione e valorizzazione delle biblioteche della Campania, ha previsto appositi stanziamenti sui capitoli 5000, 5004 e 5008;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DER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97"/>
        <w:jc w:val="both"/>
        <w:rPr/>
      </w:pPr>
      <w:r>
        <w:rPr>
          <w:rFonts w:cs="Arial" w:ascii="Arial" w:hAnsi="Arial"/>
        </w:rPr>
        <w:t>che, allo stato, è contestualmente in itinere l’adozione di apposito provvedimento inteso a disporre variazioni compensative in c/competenza e cassa, finalizzato alla creazione di disponibilità finanziaria anche sui capitoli 5001, 5003, 5007, 5009, 5078 e 5082, allo scopo di poter rispondere alle esigenze di tutte le tipologie di bibliote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che costituisce interesse primario della Regione promuovere il libero accesso dei cittadini alla cultura, ai documenti, alle informazioni, alle espressioni del pensiero e della creatività umana, fornendo, anche mediante l’assegnazione di contributi, l'opportuno sostegno e la dovuta valorizzazione alle iniziative, ai servizî e alle opportunità offerte dalle biblioteche campane ai cittadini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EN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di dover, nei limiti delle disponibilità finanziarie correnti, procedere all’attivazione delle procedure amministrative per l’assegnazione dei contributi alle biblioteche onde non vanificare del tutto l’attività di promozione e valorizzazione delle biblioteche nell’anno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97"/>
        <w:jc w:val="both"/>
        <w:rPr/>
      </w:pPr>
      <w:r>
        <w:rPr>
          <w:rFonts w:cs="Arial" w:ascii="Arial" w:hAnsi="Arial"/>
        </w:rPr>
        <w:t>di poter pertanto procedere all’avvio della procedura pubblica di assegnazione di contributi a favore delle biblioteche operanti sul territorio regionale, a valere sui fondi stanziati, o in via di stanziamento, sui cap. 5000, 5001, 5003, 5004, 5007, 5008, 5009, 5078 e 5082 secondo le modalità indicate nell’Allegato A, che forma parte integrante del presente provve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, in via straordinaria, stabilire come termine ultimo e perentorio, per la presentazione  delle istanze da parte delle istituzioni interessate, il 45° giorno successivo alla data della pubblicazione dell’Avviso sul Bollettino Ufficiale della Regione Campania, secondo le modalità previste dettagliatamente nello stesso 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all’uopo prevedere un modello d’istanza, di cui all’Allegato B, che forma anch’esso parte integrante del presente provvedimento;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a stregua</w:t>
      </w:r>
      <w:r>
        <w:rPr>
          <w:rFonts w:cs="Arial" w:ascii="Arial" w:hAnsi="Arial"/>
        </w:rPr>
        <w:t xml:space="preserve"> dell’istruttoria compiuta dall’Unità operativa dirigenziale “Promozione e valorizzazione di musei e biblioteche”, nonché della verificata regolarità della stessa;</w:t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CRET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motivi espressi in narrativa, che qui s’intendono integralmente riportati e conferma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’avvio della procedura pubblica di assegnazione di contributi a favore delle biblioteche operanti sul territorio regionale, a valere sui fondi stanziati, o in via di stanziamento,  sui cap. 5000, 5001, 5003, 5004, 5007, 5008, 5009, 5078 e 5082 secondo le modalità indicate nell’Allegato 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stabilire come termine ultimo e perentorio per la presentazione delle istanze da parte delle istituzioni interessate al 45° giorno successivo alla data della pubblicazione dell’Avviso sul Bollettino Ufficiale della Regione Campania, secondo le modalità previste dettagliatamente nell’Allegato 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vedere un modello unificato d’istanza, di cui all’Allegato B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gli Allegati A e B, che formano a tutti gli effetti parte integrante del presente provvedimento e che recano le modalità di svolgimento della procedura e il modello unificato d’istan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" w:hanging="360"/>
        <w:jc w:val="both"/>
        <w:rPr/>
      </w:pPr>
      <w:r>
        <w:rPr>
          <w:rFonts w:cs="Arial" w:ascii="Arial" w:hAnsi="Arial"/>
        </w:rPr>
        <w:t>di trasmettere il presente atto all’Assessore ai Musei e Biblioteche e alla Direzione generale per le Politiche sociali e culturali, le pari opportunità e il tempo libero (54-12), per conoscenza, alla Direzione generale per le risorse finanziarie, Unità operativa dirigenziale “Gestione delle spese regionali” (55-13-04), per i consequenziali atti di competenza e al Bollettino Ufficiale della Regione Campania per la relativa pubblicazione.</w:t>
      </w:r>
    </w:p>
    <w:p>
      <w:pPr>
        <w:pStyle w:val="Normal"/>
        <w:ind w:left="-3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1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iri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ott.ssa Anita Flo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701" w:hRule="exact"/>
      </w:trPr>
      <w:tc>
        <w:tcPr>
          <w:tcW w:w="9638" w:type="dxa"/>
          <w:tcBorders/>
        </w:tcPr>
        <w:p>
          <w:pPr>
            <w:pStyle w:val="Normal"/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428625" cy="55245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5" r="-8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Giunta Regionale della Camp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0:00Z</dcterms:created>
  <dc:creator>Administrator</dc:creator>
  <dc:description/>
  <cp:keywords/>
  <dc:language>en-US</dc:language>
  <cp:lastModifiedBy>rc012003</cp:lastModifiedBy>
  <dcterms:modified xsi:type="dcterms:W3CDTF">2014-08-06T12:50:00Z</dcterms:modified>
  <cp:revision>2</cp:revision>
  <dc:subject/>
  <dc:title>Giunta Regionale della Campania</dc:title>
</cp:coreProperties>
</file>