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legato C.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 alle Biblioteche operanti sul territorio della Regione Campa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o finanziario 201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dura pubblica di assegnazione contributi, per l’esercizio finanziario 2018, per interventi di tutela, catalogazione e digitalizzazione del patrimonio antico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Scheda progettuale per interventi di digitalizzazione del patrimonio bibliografico antic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PRO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ISTITUZIONE PROPONENTE (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TIP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  <w:sz w:val="22"/>
          <w:szCs w:val="22"/>
        </w:rPr>
        <w:t>□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ibliote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NATURA GIURIDICA DELL’ISTITUZIONE TITO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,Bold;Arial Unicode MS"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mministrazione pubblica lo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,Bold;Arial Unicode MS"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mministrazione pubblica cent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,Bold;Arial Unicode MS"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tituzione sociale privata (</w:t>
      </w:r>
      <w:r>
        <w:rPr>
          <w:rFonts w:cs="Arial" w:ascii="Arial" w:hAnsi="Arial"/>
          <w:sz w:val="22"/>
          <w:szCs w:val="22"/>
        </w:rPr>
        <w:t>sono qui comprese anche le istituzioni controllate, partecipate e vigilate dalla Regione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. DESCRIZIONE DELLE 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ell’attività 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staur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ilegatur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polveratur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sinfestazion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,Bold;Arial Unicode MS" w:cs="Arial"/>
          <w:bCs/>
          <w:sz w:val="22"/>
          <w:szCs w:val="22"/>
        </w:rPr>
      </w:pPr>
      <w:r>
        <w:rPr>
          <w:rFonts w:eastAsia="Arial,Bold;Arial Unicode MS"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,Bold;Arial Unicode MS" w:cs="Arial" w:ascii="Arial" w:hAnsi="Arial"/>
          <w:bCs/>
          <w:sz w:val="22"/>
          <w:szCs w:val="22"/>
        </w:rPr>
        <w:t>altro (specificare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,Bold;Arial Unicode MS" w:cs="Arial"/>
          <w:bCs/>
          <w:sz w:val="22"/>
          <w:szCs w:val="22"/>
        </w:rPr>
      </w:pPr>
      <w:r>
        <w:rPr>
          <w:rFonts w:eastAsia="Arial,Bold;Arial Unicode MS"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e caratteristiche bibliografiche del patrimonio da digitalizz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(spazio espand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ttagliato delle opere da sottoporre a intervento regolarmente inventariate e cataloga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(spazio espand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zione degli eventuali problemi di conservazione e descrizione degli ambienti in cui i testi sono conserv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(spazio espand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zione delle attrezzature e dei software da utilizzare e delle loro caratteristiche tecn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(spazio espand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ustrazione analitica dell’attività da svolg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(spazio espand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zione delle finalità che si intendono realizz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(spazio espand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i dichiara, che nella predisposizione del progetto e nella sua realizzazione, è stato e sarà assicurato il pieno rispetto di quanto disposto il pieno rispetto di quanto disposto dal </w:t>
      </w:r>
      <w:r>
        <w:rPr>
          <w:rFonts w:cs="Arial" w:ascii="Arial" w:hAnsi="Arial"/>
          <w:iCs/>
          <w:sz w:val="22"/>
          <w:szCs w:val="22"/>
        </w:rPr>
        <w:t>Decreto Legislativo</w:t>
      </w:r>
      <w:r>
        <w:rPr>
          <w:rFonts w:cs="Arial" w:ascii="Arial" w:hAnsi="Arial"/>
          <w:sz w:val="22"/>
          <w:szCs w:val="22"/>
        </w:rPr>
        <w:t xml:space="preserve"> 22 gennaio 2004, n. 42, e sue successive integrazioni e modif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dichiara, altresì, l’impegno a rispettare gli standard di digitalizzazione previsti dalla Biblioteca digitale italiana (B.D.I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6. DESCRIZIONE DELLA VALENZA SOCIALE E/O CULTURAL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(spazio espand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 PIANO ECONOMICO FINANZIARIO (da redigere in forma analit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(spazio espand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 DESCRIZIONE DEI CRITERI UTILIZZATI PER LA QUANTIFICAZIONE DEI C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FIRM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,_________________ </w:t>
        <w:tab/>
        <w:tab/>
        <w:tab/>
        <w:tab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altName w:val="Bold"/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right="-2" w:hanging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  <w:t xml:space="preserve">La scheda progettuale, nel caso di biblioteche o istituti espressione d’istituzione pubblica locale va sottoscritta mediante l’indicazione delle generalità del Direttore o del Responsabile degli stessi. Nel caso di biblioteche o istituti espressione di enti dell’amministrazione centrale va sottoscritta con le generalità del locale dirigente apicale; per le biblioteche e gli istituti espressione d’istituzioni sociali private va sottoscritta con le generalità del legale rappresentante in carica. </w:t>
      </w:r>
    </w:p>
    <w:p>
      <w:pPr>
        <w:pStyle w:val="TextBodyIndent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La scheda va presentata in duplice modalità:</w:t>
      </w:r>
    </w:p>
    <w:p>
      <w:pPr>
        <w:pStyle w:val="TextBodyIndent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- una copia, debitamente sottoscritta, in formato cartaceo o in versione digitale PDF.</w:t>
      </w:r>
    </w:p>
    <w:p>
      <w:pPr>
        <w:pStyle w:val="TextBodyIndent"/>
        <w:ind w:right="-2" w:hanging="0"/>
        <w:rPr/>
      </w:pPr>
      <w:r>
        <w:rPr>
          <w:rFonts w:cs="Arial" w:ascii="Arial" w:hAnsi="Arial"/>
        </w:rPr>
        <w:t>- seconda copia in versione digitale, formato di testo, prodotta senza ricorso a riproduzione da scanner,  e trasmessa come documento autonomo allegato all’istanza inoltrata a mezzo di messaggio di posta elettronica certificata, o registrata su un Cd da allegare all’istanza qualora questa venga presentata in modalità cartace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-2" w:firstLine="1418"/>
      <w:jc w:val="both"/>
    </w:pPr>
    <w:rPr>
      <w:rFonts w:ascii="Comic Sans MS" w:hAnsi="Comic Sans MS" w:cs="Comic Sans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1:00Z</dcterms:created>
  <dc:creator>rc012003</dc:creator>
  <dc:description/>
  <cp:keywords/>
  <dc:language>en-US</dc:language>
  <cp:lastModifiedBy>rc012003</cp:lastModifiedBy>
  <cp:lastPrinted>2018-02-15T12:48:00Z</cp:lastPrinted>
  <dcterms:modified xsi:type="dcterms:W3CDTF">2018-02-19T14:27:00Z</dcterms:modified>
  <cp:revision>7</cp:revision>
  <dc:subject/>
  <dc:title>Allegato D</dc:title>
</cp:coreProperties>
</file>