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C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alle Biblioteche operanti sul territorio della Regione Campa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Finanziario 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dura pubblica di assegnazione contributi, per l’esercizio finanziario 2018, per interventi di tutela, catalogazione e digitalizzazione del patrimonio antico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cheda progettuale per interventi di tutela del patrimonio bibliografico antico e di pregi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PRO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TITUZIONE PROPONENT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IP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□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te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NATURA GIURIDICA DELL’ISTITUZIONE TIT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nistrazione pubblica cen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,Bold;Arial Unicode MS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ituzione sociale privata (</w:t>
      </w:r>
      <w:r>
        <w:rPr>
          <w:rFonts w:cs="Arial" w:ascii="Arial" w:hAnsi="Arial"/>
          <w:sz w:val="22"/>
          <w:szCs w:val="22"/>
        </w:rPr>
        <w:t>sono qui comprese anche le istituzioni controllate, partecipate e vigilate dalla Region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 DESCRIZIONE DELLE 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ll’attività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staur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ilegat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olveratu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sinfesta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,Bold;Arial Unicode MS" w:cs="Arial" w:ascii="Arial" w:hAnsi="Arial"/>
          <w:bCs/>
          <w:sz w:val="22"/>
          <w:szCs w:val="22"/>
        </w:rPr>
        <w:t>altro (specificare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zione analitica dell’attività da svolg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ttagliato delle opere da sottoporre a intervento, corredato della puntuale descrizione bibliografica, nonché della descrizione sommaria dello stato di conservazione e del tipo d'intervento presumibilmente necess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gli ambienti in cui i testi sono conservati all’atto dell’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ichiara, che nella predisposizione del progetto e nella sua realizzazione, è stato e sarà assicurato il pieno rispetto di quanto disposto dal </w:t>
      </w:r>
      <w:r>
        <w:rPr>
          <w:rFonts w:cs="Arial" w:ascii="Arial" w:hAnsi="Arial"/>
          <w:iCs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 xml:space="preserve"> 22 gennaio 2004, n. 42, e sue successive integrazioni e mod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, altresì, che i beni librari e documentari interessati al progetto sono regolarmente inventariati e catalogati, secondo lo specifico standard di descrizione bibliografica ISBD(A) dei beni interess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 programma delle attività che s’intendono realizzare vanno esclusi interventi su materiali e documenti di natura archivist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6. DESCRIZIONE DELLA VALENZA SOCIALE E/O CULTURA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PIANO ECONOMICO FINANZIARIO (da redigere in forma anali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(spazio espand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DESCRIZIONE DEI CRITERI UTILIZZATI PER LA QUANTIFICAZIONE DEI 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,_________________ </w:t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right="-2" w:hanging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 xml:space="preserve">La scheda progettuale, nel caso di biblioteche o istituti espressione d’istituzione pubblica locale va sottoscritta mediante l’indicazione delle generalità del Direttore o del Responsabile degli stessi. Nel caso di biblioteche o istituti espressione di enti dell’amministrazione centrale va sottoscritta con le generalità del locale dirigente apicale; per le biblioteche e gli istituti espressione d’istituzioni sociali private va sottoscritta con le generalità del legale rappresentante in carica. 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La scheda va presentata in duplice modalità:</w:t>
      </w:r>
    </w:p>
    <w:p>
      <w:pPr>
        <w:pStyle w:val="TextBodyIndent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una copia, debitamente sottoscritta, in formato cartaceo o in versione digitale PDF.</w:t>
      </w:r>
    </w:p>
    <w:p>
      <w:pPr>
        <w:pStyle w:val="TextBodyIndent"/>
        <w:ind w:right="-2" w:hanging="0"/>
        <w:rPr/>
      </w:pPr>
      <w:r>
        <w:rPr>
          <w:rFonts w:cs="Arial" w:ascii="Arial" w:hAnsi="Arial"/>
        </w:rPr>
        <w:t>- seconda copia in versione digitale, formato di testo, prodotta senza ricorso a riproduzione da scanner,  e trasmessa come documento autonomo allegato all’istanza inoltrata a mezzo di messaggio di posta elettronica certificata, o registrata su un Cd da allegare all’istanza qualora questa venga presentata in modalità cartace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2" w:firstLine="1418"/>
      <w:jc w:val="both"/>
    </w:pPr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4:00Z</dcterms:created>
  <dc:creator>rc012003</dc:creator>
  <dc:description/>
  <cp:keywords/>
  <dc:language>en-US</dc:language>
  <cp:lastModifiedBy>rc012003</cp:lastModifiedBy>
  <dcterms:modified xsi:type="dcterms:W3CDTF">2018-02-19T14:26:00Z</dcterms:modified>
  <cp:revision>9</cp:revision>
  <dc:subject/>
  <dc:title>Allegato D</dc:title>
</cp:coreProperties>
</file>