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  <w:t>ALLEGATO B</w:t>
      </w:r>
    </w:p>
    <w:p>
      <w:pPr>
        <w:pStyle w:val="Normal"/>
        <w:spacing w:lineRule="auto" w:line="276"/>
        <w:ind w:left="0" w:right="16" w:hanging="0"/>
        <w:jc w:val="both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lang w:val="it-IT"/>
        </w:rPr>
        <w:t>AVVISO PER MANIFESTAZIONE DI INTERESSE “INTERVENTI DI INCLUSIONE SOCIALE DELLE PERSONE CON DISABILITA' SENSORIALE” DESTINATA A SOGGETTI CHE INTENDANO REALIZZARE AZIONI E INTERVENTI FINALIZZATI A GARANTIRE PARI OPPORTUNITA' ALLE PERSONE CON DISABILITA' UDITIVA ATTRAVERSO IL SUPERAMENTO DELLE BARRIERE IMMATERIALI DI TIPO COMUNICATIVO IN ATTUAZIONE DELLA DELIBERA DI GIUNTA REGIONALE N. 447 DEL 11/07/2018. Annualità 2018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DICHIARAZIONE</w:t>
      </w:r>
    </w:p>
    <w:p>
      <w:pPr>
        <w:pStyle w:val="Paragrafoelenco"/>
        <w:tabs>
          <w:tab w:val="clear" w:pos="708"/>
          <w:tab w:val="left" w:pos="360" w:leader="none"/>
        </w:tabs>
        <w:autoSpaceDE w:val="false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e per gli effetti degli articoli 46 e 47 del D.P.R. n.. 445/2000)</w:t>
      </w:r>
    </w:p>
    <w:p>
      <w:pPr>
        <w:pStyle w:val="Paragrafoelenco"/>
        <w:tabs>
          <w:tab w:val="clear" w:pos="708"/>
          <w:tab w:val="left" w:pos="360" w:leader="none"/>
        </w:tabs>
        <w:autoSpaceDE w:val="false"/>
        <w:ind w:left="360" w:right="0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exact" w:line="36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Calibri"/>
          <w:color w:val="000000"/>
          <w:sz w:val="22"/>
          <w:szCs w:val="22"/>
        </w:rPr>
        <w:t>Il sottoscritto (nome e cognome) ___________________________________ in qualità di (</w:t>
      </w:r>
      <w:r>
        <w:rPr>
          <w:rFonts w:eastAsia="Calibri"/>
          <w:i/>
          <w:color w:val="000000"/>
          <w:sz w:val="22"/>
          <w:szCs w:val="22"/>
        </w:rPr>
        <w:t xml:space="preserve">legale rappresentante </w:t>
      </w:r>
      <w:r>
        <w:rPr>
          <w:rFonts w:eastAsia="Calibri"/>
          <w:color w:val="000000"/>
          <w:sz w:val="22"/>
          <w:szCs w:val="22"/>
        </w:rPr>
        <w:t>dell’ente (</w:t>
      </w:r>
      <w:r>
        <w:rPr>
          <w:rFonts w:eastAsia="Calibri"/>
          <w:i/>
          <w:color w:val="000000"/>
          <w:sz w:val="22"/>
          <w:szCs w:val="22"/>
        </w:rPr>
        <w:t>denominazione dell’ente</w:t>
      </w:r>
      <w:r>
        <w:rPr>
          <w:rFonts w:eastAsia="Calibri"/>
          <w:color w:val="000000"/>
          <w:sz w:val="22"/>
          <w:szCs w:val="22"/>
        </w:rPr>
        <w:t xml:space="preserve">): </w:t>
      </w:r>
      <w:r>
        <w:rPr>
          <w:rFonts w:eastAsia="Calibri"/>
          <w:b/>
          <w:color w:val="000000"/>
          <w:sz w:val="22"/>
          <w:szCs w:val="22"/>
        </w:rPr>
        <w:t>_________________________</w:t>
      </w:r>
    </w:p>
    <w:p>
      <w:pPr>
        <w:pStyle w:val="Normal"/>
        <w:spacing w:before="4" w:after="160"/>
        <w:ind w:left="0" w:right="16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before="4" w:after="160"/>
        <w:ind w:left="0" w:right="16" w:hanging="0"/>
        <w:jc w:val="center"/>
        <w:rPr>
          <w:rFonts w:ascii="Arial" w:hAnsi="Arial" w:eastAsia="Calibri" w:cs="Arial"/>
          <w:b w:val="false"/>
          <w:b w:val="false"/>
          <w:bCs w:val="false"/>
          <w:color w:val="000000"/>
          <w:lang w:val="it-IT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DICHIARA </w:t>
      </w:r>
    </w:p>
    <w:p>
      <w:pPr>
        <w:pStyle w:val="Normal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eastAsia="Calibri" w:cs="Arial" w:ascii="Arial" w:hAnsi="Arial"/>
          <w:b w:val="false"/>
          <w:bCs w:val="false"/>
          <w:color w:val="000000"/>
          <w:lang w:val="it-IT"/>
        </w:rPr>
        <w:t>ai sensi e per gli effetti degli articoli 46 e 47 del D.P.R. n.. 445/2000, consapevole delle sanzioni penali, nel caso di dichiarazioni non veritiere, di formazione o uso di atti falsi e della conseguente decadenza dei benefici eventualmente conseguiti (ai sensi degli artt.75 e 76 del D.P.R. 445 del 28 dicembre 2000), sotto la propria responsabilità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 di essere in possesso di una piattaforma unica attraverso cui gli operatori possono gestire tutte le loro attività da un'unica interfaccia. Tale piattaforma deve essere attiva su protocollo https: che assicuri il rispetto della sicurezza e della privacy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) di garantire una copertura di 24 ore (anche nella fascia notturna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c) di avere la seguente esperienza maturata nel quinquennio 2014-2018 di tre anni, anche non continuativi, di gestione di servizi di comunicazione e mediazione linguistica per le persone sor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nni di esperienza 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are: tipologia di servizio, date, enti coinvolti, destinatari e loro numero ecc…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d) di essere in possesso di Certificazione di qualità ISO 9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ferimenti: ___________________________________________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e) di impiegare operatori alla comunicazione LIS (Lingua dei segni italiana) con almeno 400 ore di apprendimento in corsi di LI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 operatori con almeno 400 ore di apprendimento in corsi di LIS ________</w:t>
            </w:r>
          </w:p>
          <w:p>
            <w:pPr>
              <w:pStyle w:val="Normal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40"/>
        <w:ind w:left="720" w:right="0" w:hanging="0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40"/>
        <w:ind w:left="3686" w:right="0" w:hanging="0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 xml:space="preserve">Data timbro e firma del legale rappresentante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40"/>
        <w:ind w:left="3686" w:right="0" w:hanging="0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>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Helvetica;Arial" w:hAnsi="Helvetica;Arial" w:eastAsia="MS Mincho;ＭＳ 明朝" w:cs="ITC Avant Garde Std Bk;Cambria"/>
      <w:color w:val="221E1F"/>
      <w:lang w:val="it-IT" w:eastAsia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09" w:right="0" w:hanging="567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true"/>
      <w:spacing w:lineRule="exact" w:line="256" w:before="0" w:after="420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36:00Z</dcterms:created>
  <dc:creator>Angela Masone</dc:creator>
  <dc:description/>
  <dc:language>en-US</dc:language>
  <cp:lastModifiedBy>SLoScalzo</cp:lastModifiedBy>
  <dcterms:modified xsi:type="dcterms:W3CDTF">2017-09-29T15:36:00Z</dcterms:modified>
  <cp:revision>2</cp:revision>
  <dc:subject/>
  <dc:title/>
</cp:coreProperties>
</file>