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ICHIARAZIONE SOSTITUTIVA DI CERTIFICAZIONE E DICHIARAZIONE SOSTITUTIVA DI ATTO DI NOTORIETÀ RESE AI SENSI DEGLI ARTT. 46 E 47 DEL D.P.R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llegato B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l/La sottoscritt....................................................................................nato/a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v...............................il...........................................................C.F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ella qualità di legale rappresentante del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con domicilio fiscale..................................................................e C.F. ente 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consapevole delle sanzioni penali previste dalle vigenti disposizioni a carico di chi rilascia dichiarazioni non veritiere alla Pubblica Amministrazio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ICHIAR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la veridicità dei dati relativi al rendiconto dell'attività sovvenzionata nell'anno 20__, come previsto al punto 2, parte integrante della presente dichiar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he le voci di uscita sono tutte connesse all'attività sovvenzion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he non sono state incluse spese per le quali non è possibile documentare il collegamento con l'attività stes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he le voci di uscita esposte nel rendiconto sono documentate da fatture e/o ricevute originali, tutte intestate all'Organismo sovvenzionato, regolarmente redatte e conformi alle norme fiscali, contenenti l'indicazione della causale e dell'emitt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he le stesse si trovano presso il domicilio fiscale dell'Organismo debitamente registrate nei libri contabili, ove prescritto, e sono a disposizione per eventuali verifiche amministrativo-contabili disposte dall'Amministr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ArialUnicodeMS-WinCharSetFFFF-H2" w:cs="Times New Roman"/>
          <w:sz w:val="24"/>
          <w:szCs w:val="24"/>
          <w:lang w:bidi="zxx"/>
        </w:rPr>
      </w:pPr>
      <w:r>
        <w:rPr/>
        <w:t>ch</w:t>
      </w:r>
      <w:r>
        <w:rPr>
          <w:rFonts w:cs="Times New Roman" w:ascii="Times New Roman" w:hAnsi="Times New Roman"/>
          <w:sz w:val="24"/>
          <w:szCs w:val="24"/>
        </w:rPr>
        <w:t>e il rendiconto è stato redatto in conformità con il regime IVA adotta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-WinCharSetFFFF-H2" w:cs="Times New Roman" w:ascii="Times New Roman" w:hAnsi="Times New Roman"/>
          <w:sz w:val="24"/>
          <w:szCs w:val="24"/>
          <w:lang w:bidi="zxx"/>
        </w:rPr>
        <w:t xml:space="preserve">di applicare la vigente normativa in materia di previdenza, assistenza e assicurazione sul lavoro del </w:t>
      </w:r>
      <w:r>
        <w:rPr>
          <w:rFonts w:cs="Times New Roman" w:ascii="Times New Roman" w:hAnsi="Times New Roman"/>
          <w:sz w:val="24"/>
          <w:szCs w:val="24"/>
        </w:rPr>
        <w:t>personale tecnico e artistico assunto, anche a tempo determinato, con esplicito riferimento al versamento di ogni contributo di legg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ispettare le norme dell’ordinamento giuridico italiano in materia di prevenzione degli infortuni sui luoghi di lavoro e delle malattie professionali, della sicurezza sui luoghi di lavoro, dei contratti collettivi di lavoro e delle normative relative alla tutela dell’ambiente ed in materia di acquisizione </w:t>
      </w:r>
      <w:r>
        <w:rPr>
          <w:rFonts w:eastAsia="ArialUnicodeMS-WinCharSetFFFF-H2" w:cs="Times New Roman" w:ascii="Times New Roman" w:hAnsi="Times New Roman"/>
          <w:sz w:val="24"/>
          <w:szCs w:val="24"/>
        </w:rPr>
        <w:t>beni, servizi e forniture e trasparenz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che la documentazione contabile prodotta non è stata utilizzata a rendicontazione di altri contribu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he l'Organismo non ha beneficiato per le stesse manifestazioni di altri contributi regional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Data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Il Legale Rappresentante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3:00Z</dcterms:created>
  <dc:creator>rc rc</dc:creator>
  <dc:description/>
  <dc:language>en-US</dc:language>
  <cp:lastModifiedBy>user</cp:lastModifiedBy>
  <cp:lastPrinted>2009-12-28T09:18:00Z</cp:lastPrinted>
  <dcterms:modified xsi:type="dcterms:W3CDTF">2014-02-25T11:53:00Z</dcterms:modified>
  <cp:revision>2</cp:revision>
  <dc:subject/>
  <dc:title>   Allegato A</dc:title>
</cp:coreProperties>
</file>