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376"/>
      </w:tblGrid>
      <w:tr>
        <w:trPr>
          <w:trHeight w:val="34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stanza certificazione della esperienza triennale nel campo delle cure palliative dei medici in servizio presso le reti dedicate  alle cure palliative - DM 4 giugno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drawing>
                <wp:inline distT="0" distB="0" distL="0" distR="0">
                  <wp:extent cx="52324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>Giunta Regionale della        Campania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PETT.LE REGIONE CAMP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REZIONE SALU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ENTRO DIREZIONALE IS C/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80143 NAP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1"/>
          <w:szCs w:val="21"/>
          <w:lang w:eastAsia="it-IT"/>
        </w:rPr>
      </w:pPr>
      <w:r>
        <w:rPr>
          <w:rFonts w:cs="Cambria" w:ascii="Cambria" w:hAnsi="Cambri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  <w:lang w:eastAsia="it-IT"/>
        </w:rPr>
      </w:pPr>
      <w:r>
        <w:rPr>
          <w:rFonts w:cs="Cambria" w:ascii="Cambria" w:hAnsi="Cambria"/>
          <w:sz w:val="21"/>
          <w:szCs w:val="21"/>
          <w:lang w:eastAsia="it-IT"/>
        </w:rPr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Wingdings2;Arial Unicode MS" w:cs="Times New Roman" w:ascii="Times New Roman" w:hAnsi="Times New Roman"/>
          <w:sz w:val="20"/>
          <w:szCs w:val="20"/>
          <w:lang w:eastAsia="it-IT"/>
        </w:rPr>
        <w:t>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Wingdings2;Arial Unicode MS" w:cs="Times New Roman" w:ascii="Times New Roman" w:hAnsi="Times New Roman"/>
          <w:sz w:val="20"/>
          <w:szCs w:val="20"/>
          <w:lang w:eastAsia="it-IT"/>
        </w:rPr>
        <w:t>Posta Elettronica Certificat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Wingdings2;Arial Unicode MS" w:cs="Times New Roman" w:ascii="Times New Roman" w:hAnsi="Times New Roman"/>
          <w:sz w:val="20"/>
          <w:szCs w:val="20"/>
          <w:lang w:eastAsia="it-IT"/>
        </w:rPr>
        <w:t>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Wingdings2;Arial Unicode MS" w:cs="Times New Roman" w:ascii="Times New Roman" w:hAnsi="Times New Roman"/>
          <w:sz w:val="20"/>
          <w:szCs w:val="20"/>
          <w:lang w:eastAsia="it-IT"/>
        </w:rPr>
        <w:t>Raccomandata A.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Wingdings2;Arial Unicode MS" w:cs="Times New Roman"/>
          <w:sz w:val="20"/>
          <w:szCs w:val="20"/>
          <w:lang w:eastAsia="it-IT"/>
        </w:rPr>
      </w:pPr>
      <w:r>
        <w:rPr>
          <w:rFonts w:eastAsia="Wingdings2;Arial Unicode MS" w:cs="Times New Roman" w:ascii="Times New Roman" w:hAnsi="Times New Roman"/>
          <w:sz w:val="20"/>
          <w:szCs w:val="20"/>
          <w:lang w:eastAsia="it-IT"/>
        </w:rPr>
        <w:t></w:t>
      </w:r>
      <w:r>
        <w:rPr>
          <w:rFonts w:eastAsia="Wingdings2;Arial Unicode MS" w:cs="Times New Roman" w:ascii="Times New Roman" w:hAnsi="Times New Roman"/>
          <w:sz w:val="20"/>
          <w:szCs w:val="20"/>
          <w:lang w:eastAsia="it-IT"/>
        </w:rPr>
        <w:t>Raccomandata A.R a Man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Wingdings2;Arial Unicode MS" w:cs="Times New Roman" w:ascii="Times New Roman" w:hAnsi="Times New Roman"/>
          <w:sz w:val="20"/>
          <w:szCs w:val="20"/>
          <w:lang w:eastAsia="it-IT"/>
        </w:rPr>
        <w:t>(barrare la casella)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 nat_ a _____________________________________________________ il______________residente a ____________________________________ via/piazza  _________________________domiciliat_____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_____________________________  via/piazza  __________________________________________ tel  _______________________ email ____________________________ codice fiscale __/__/__/__/__/__/___/__/__/__/__/__/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H I E D 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la certificazione dell’esperienza professionale svolta nella rete di Cure palliative ai sensi e per gli effetti del Decreto del Ministero della Salute del 4 giugno 2015 pubblicato nella Gazzetta Ufficiale n. 250 dell’01.07.2015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al fine sotto la propria responsabilità e consapevole delle sanzioni penali previste dall’art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76 del D.P.R. n. 445 del 28.12.2000 per ipotesi di falsità in atti e dichiarazioni menda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43815</wp:posOffset>
                </wp:positionV>
                <wp:extent cx="11366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4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essere in possesso di Laurea in medicina  e chirurgia conseguita il ____________ c/o _______________________________________ con voto _____/_____ abilitat_ all’esercizio professionale il _____________ iscritt_ all’Ordine dei Medici Chirurghi e degli Odontoiatri della provincia di _________ con numero _________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160</wp:posOffset>
                </wp:positionV>
                <wp:extent cx="11366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8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essere in possesso di specializzazione in ___________________conseguita in data _____________________c/o_________________ con il voto di ____/_____  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7940</wp:posOffset>
                </wp:positionV>
                <wp:extent cx="11366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2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non essere in possesso di specializz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35560</wp:posOffset>
                </wp:positionV>
                <wp:extent cx="11366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8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essere in possesso dell’esperienza professionale triennale richiesta ai sensi del decreto 4 giugno 2015 ;</w:t>
      </w:r>
    </w:p>
    <w:p>
      <w:pPr>
        <w:pStyle w:val="ProvinciaTesto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4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che alla data del 01.01.2014 svolgeva la propria attività presso la seguente struttura pubblica o privata accreditata della rete della Regione CAMPANIA dedicata alle cure palliative ______________________________;</w:t>
      </w:r>
    </w:p>
    <w:p>
      <w:pPr>
        <w:pStyle w:val="ProvinciaTesto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vinciaTesto"/>
        <w:ind w:left="360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5080</wp:posOffset>
                </wp:positionV>
                <wp:extent cx="11366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0.4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che prima del 01 gennaio 2014 ha prestato servizio presso le seguenti strutture pubbliche* e private accreditate della rete dedicata alle cure palliative della REGIONE CAMPANIA (indicare struttura, periodo/i con data di inizio e di fine servizio giorno/mese/anno):</w:t>
      </w:r>
    </w:p>
    <w:p>
      <w:pPr>
        <w:pStyle w:val="Paragrafoelenc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vinciaTesto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vinciaTesto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3"/>
        <w:gridCol w:w="1918"/>
        <w:gridCol w:w="1842"/>
        <w:gridCol w:w="164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ttu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serviz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 rivesti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ore settimana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ia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In caso di servizio prestato presso strutture pubbliche può essere corredata da  dichiarazione sostitutiva di certificazione e atto notorio riguardante lo stato di servizio, utilizzando il modello allegato alla present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2"/>
          <w:szCs w:val="22"/>
          <w:u w:val="single"/>
          <w:lang w:eastAsia="it-IT"/>
        </w:rPr>
      </w:pPr>
      <w:r>
        <w:rPr>
          <w:rFonts w:cs="Cambria" w:ascii="Cambria" w:hAnsi="Cambria"/>
          <w:sz w:val="22"/>
          <w:szCs w:val="22"/>
          <w:u w:val="single"/>
          <w:lang w:eastAsia="it-IT"/>
        </w:rPr>
      </w:r>
    </w:p>
    <w:p>
      <w:pPr>
        <w:pStyle w:val="ProvinciaTesto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 allegano alla presente: </w:t>
      </w:r>
    </w:p>
    <w:p>
      <w:pPr>
        <w:pStyle w:val="ProvinciaTesto"/>
        <w:ind w:left="1080" w:hanging="0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57480</wp:posOffset>
                </wp:positionV>
                <wp:extent cx="113665" cy="114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2.4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vinciaTesto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Copia fronte/retro documento di riconoscimento in corso di validità;</w:t>
      </w:r>
    </w:p>
    <w:p>
      <w:pPr>
        <w:pStyle w:val="ProvinciaTesto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7780</wp:posOffset>
                </wp:positionV>
                <wp:extent cx="113665" cy="114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4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Stato di servizio rilasciato dal legale rappresentante della struttura in cui il medico era in servizio alla data del </w:t>
      </w:r>
      <w:r>
        <w:rPr>
          <w:rFonts w:cs="Times New Roman" w:ascii="Times New Roman" w:hAnsi="Times New Roman"/>
          <w:sz w:val="22"/>
          <w:u w:val="single"/>
        </w:rPr>
        <w:t>01.01.2014, ovvero dichiarazione sostitutiva di atto di notorietà solo nel caso di servizio prestato presso strutture pubbliche-vedi allegato alla presente istanza;</w:t>
      </w:r>
    </w:p>
    <w:p>
      <w:pPr>
        <w:pStyle w:val="ProvinciaTesto"/>
        <w:ind w:left="708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113665" cy="1149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n_____attestazione/i del Direttore Sanitario di ogni struttura pubblica o privata accreditata della rete delle cure palliative nella quale il medico ha svolto la propria attività professionale dalla quale emerga l’esperienza professionale maturata ai sensi del comma 2 dell’art. 1 del decreto 4 giugno 2015, ovvero dichiarazione sostitutiva di atto di notorietà solo nel caso di servizio prestato presso strutture pubbliche;</w:t>
      </w:r>
    </w:p>
    <w:p>
      <w:pPr>
        <w:pStyle w:val="ProvinciaTesto"/>
        <w:ind w:left="708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9050</wp:posOffset>
                </wp:positionV>
                <wp:extent cx="113665" cy="1149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n._____attestazioni del Legale Rappresentante/Direttore sanitario/amministrativo  della/e azienda/e sanitaria/e pubblica/e che l'organismo no profit-per il quale il medico dichiara di aver prestato serivizo, nel periodo indicato nell’attestato di servizio- abbia istaurato un rapporto di convenzione per le attività di cure palliative (Nel caso di esperienza maturata presso organismi non profit).</w:t>
      </w:r>
    </w:p>
    <w:p>
      <w:pPr>
        <w:pStyle w:val="ProvinciaTesto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52705</wp:posOffset>
                </wp:positionV>
                <wp:extent cx="113665" cy="1149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.1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n.______attestazioni del legale rappresentante della/e struttura/e non accreditata/e da cui si evinca che sia stata presentata istanza di accreditamento istituzionale- </w:t>
      </w:r>
      <w:r>
        <w:rPr>
          <w:rFonts w:cs="Times New Roman" w:ascii="Times New Roman" w:hAnsi="Times New Roman"/>
          <w:b/>
          <w:sz w:val="22"/>
        </w:rPr>
        <w:t>per i medici che abbiano prestato servizio o siano in servizio presso enti o strutture che erogano attività assistenziali di cure palliative, non ancora accreditat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ovinciaTesto"/>
        <w:ind w:left="0" w:firstLine="708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113665" cy="1149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1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Elenco, datato e firmato, dei documenti allegati alla domanda.</w:t>
      </w:r>
    </w:p>
    <w:p>
      <w:pPr>
        <w:pStyle w:val="ProvinciaTest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 </w:t>
      </w:r>
      <w:r>
        <w:rPr>
          <w:rFonts w:cs="Times New Roman" w:ascii="Times New Roman" w:hAnsi="Times New Roman"/>
          <w:bCs/>
          <w:lang w:eastAsia="it-IT"/>
        </w:rPr>
        <w:t>dichiara di</w:t>
      </w:r>
      <w:r>
        <w:rPr>
          <w:rFonts w:cs="Times New Roman" w:ascii="Times New Roman" w:hAnsi="Times New Roman"/>
          <w:b/>
          <w:bCs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) aver preso visione dei contenuti del D.M. Ministero della Salute 4 giugno 20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b) aver preso visione delle istruzioni fornite dalla Direzione Salute  ai fini della compilazione della presente is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) essere consapevole che la Regione provvederà al rilascio del Decreto di competenza nel termine previsto dal decreto del commissario ad acta per il piano di rientro n.57/2016 , riservandosi, in ogni caso, di effettuare gli accertamenti in ordine a quanto dichiarato nella presente e di procedere all’adozione del citato Decreto regionale solo a completamento dell’acquisizione delle necessarie notizie, nonché tenendo conto di eventuali pareri che dovessero pervenire nel frattempo da parte del Ministero della Salute</w:t>
      </w:r>
    </w:p>
    <w:p>
      <w:pPr>
        <w:pStyle w:val="ProvinciaTesto"/>
        <w:ind w:left="0" w:hanging="0"/>
        <w:rPr/>
      </w:pPr>
      <w:r>
        <w:rPr>
          <w:rFonts w:cs="Times New Roman" w:ascii="Times New Roman" w:hAnsi="Times New Roman"/>
          <w:sz w:val="22"/>
          <w:lang w:eastAsia="it-IT"/>
        </w:rPr>
        <w:t xml:space="preserve">d) di rilasciare il consenso al trattamento dei dati, come stabilito dal </w:t>
      </w:r>
      <w:r>
        <w:rPr>
          <w:rFonts w:cs="Times New Roman" w:ascii="Times New Roman" w:hAnsi="Times New Roman"/>
          <w:bCs/>
          <w:sz w:val="22"/>
          <w:lang w:eastAsia="it-IT"/>
        </w:rPr>
        <w:t>D. LGS 30.6.2003, N. 196-come da informativa allegata.</w:t>
      </w:r>
    </w:p>
    <w:p>
      <w:pPr>
        <w:pStyle w:val="ProvinciaTest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ramond" w:cs="Garamond"/>
          <w:sz w:val="28"/>
          <w:szCs w:val="28"/>
          <w:lang w:eastAsia="it-IT"/>
        </w:rPr>
        <w:t xml:space="preserve"> </w:t>
      </w:r>
    </w:p>
    <w:p>
      <w:pPr>
        <w:pStyle w:val="ProvinciaTesto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vinciaTesto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vinciaTesto"/>
        <w:ind w:left="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richiedente chiede che eventuali comunicazioni le/gli siano trasmesse al sopraindicato domicilio o al seguente indirizzo:</w:t>
      </w:r>
    </w:p>
    <w:p>
      <w:pPr>
        <w:pStyle w:val="ProvinciaTesto"/>
        <w:ind w:left="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me e Cognome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lang w:eastAsia="it-IT"/>
        </w:rPr>
        <w:t>Via __________________________________________________________________ n. ______ Cap ____________ Comune ____________________________________________________________ Provincia __________________ n. telefonico ____________________________ cell. 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ndirizzo mail 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oppure, al seguente indirizzo di Posta Elettronica Certificata (PEC):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I </w:t>
      </w:r>
      <w:r>
        <w:rPr>
          <w:rFonts w:cs="Times New Roman" w:ascii="Times New Roman" w:hAnsi="Times New Roman"/>
        </w:rPr>
        <w:t>l/La richiedente si  impegna a comunicare tempestivamente eventuali variazioni successive e riconosce che l’Amministrazione declina ogni responsabilità per eventuali dispersioni di comunicazioni dovute a inesatta indicazione del recapito da parte dell’aspirante o da mancata ovvero tardiva comunicazione del cambiamento d’indirizzo nella domanda, nonché per eventuali disguidi postali o telegrafici non imputabili a colpa dell’amministrazione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ProvinciaTesto"/>
        <w:ind w:left="0" w:firstLine="36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ProvinciaTesto"/>
        <w:ind w:left="0" w:first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spacing w:lineRule="auto" w:line="240" w:before="0" w:after="0"/>
        <w:ind w:left="4950" w:hanging="4950"/>
        <w:rPr/>
      </w:pPr>
      <w:r>
        <w:rPr>
          <w:rFonts w:eastAsia="Times New Roman" w:cs="Times New Roman" w:ascii="Times New Roman" w:hAnsi="Times New Roman"/>
          <w:lang w:eastAsia="it-IT"/>
        </w:rPr>
        <w:t>Luogo e data__________</w:t>
        <w:tab/>
        <w:tab/>
        <w:tab/>
      </w:r>
      <w:r>
        <w:rPr>
          <w:rFonts w:cs="Times New Roman" w:ascii="Times New Roman" w:hAnsi="Times New Roman"/>
          <w:lang w:eastAsia="it-IT"/>
        </w:rPr>
        <w:t>Firma del dichiarante 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(per esteso e leggibile)</w:t>
      </w:r>
    </w:p>
    <w:sectPr>
      <w:headerReference w:type="default" r:id="rId3"/>
      <w:type w:val="nextPage"/>
      <w:pgSz w:w="11906" w:h="16838"/>
      <w:pgMar w:left="1134" w:right="1558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387" w:hanging="0"/>
      <w:outlineLvl w:val="0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Justify">
    <w:name w:val="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ovincia">
    <w:name w:val="Provincia"/>
    <w:basedOn w:val="Normal"/>
    <w:qFormat/>
    <w:pPr>
      <w:spacing w:lineRule="auto" w:line="240" w:before="0" w:after="0"/>
      <w:jc w:val="both"/>
    </w:pPr>
    <w:rPr>
      <w:rFonts w:ascii="Garamond" w:hAnsi="Garamond" w:cs="Garamond"/>
      <w:sz w:val="24"/>
    </w:rPr>
  </w:style>
  <w:style w:type="paragraph" w:styleId="Destinatario">
    <w:name w:val="Destinatario"/>
    <w:basedOn w:val="Provincia"/>
    <w:qFormat/>
    <w:pPr>
      <w:ind w:left="5103" w:hanging="0"/>
    </w:pPr>
    <w:rPr/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</w:pBdr>
      <w:suppressAutoHyphens w:val="tru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14"/>
    </w:rPr>
  </w:style>
  <w:style w:type="paragraph" w:styleId="ProvinciaTesto">
    <w:name w:val="Provincia_Testo"/>
    <w:basedOn w:val="Provincia"/>
    <w:qFormat/>
    <w:pPr>
      <w:ind w:left="567" w:hanging="0"/>
    </w:pPr>
    <w:rPr/>
  </w:style>
  <w:style w:type="paragraph" w:styleId="RientroNullo">
    <w:name w:val="Rientro Null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Provincia"/>
    <w:pPr>
      <w:suppressAutoHyphens w:val="true"/>
      <w:spacing w:before="40" w:after="40"/>
      <w:ind w:left="5103" w:firstLine="284"/>
    </w:pPr>
    <w:rPr>
      <w:rFonts w:cs="Garamon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7:00Z</dcterms:created>
  <dc:creator>utente</dc:creator>
  <dc:description/>
  <cp:keywords/>
  <dc:language>en-US</dc:language>
  <cp:lastModifiedBy>ANNARITA GRECO</cp:lastModifiedBy>
  <cp:lastPrinted>2016-10-24T16:18:00Z</cp:lastPrinted>
  <dcterms:modified xsi:type="dcterms:W3CDTF">2016-11-04T13:49:00Z</dcterms:modified>
  <cp:revision>12</cp:revision>
  <dc:subject/>
  <dc:title>Potenza, 23 ottobre 2009</dc:title>
</cp:coreProperties>
</file>