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_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231140</wp:posOffset>
                </wp:positionV>
                <wp:extent cx="26365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cura dell’ufficio (non compila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collo: 201___/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 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72.45pt;mso-wrap-distance-left:9.05pt;mso-wrap-distance-right:9.05pt;mso-wrap-distance-top:0pt;mso-wrap-distance-bottom:0pt;margin-top:-18.2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cura dell’ufficio (non compilar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tocollo: 201___/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l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di ammissione all’Avviso pubblic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>SUPPORTO AI SERVIZI DOMICILIAR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</w:rPr>
        <w:t>Migliorare la qualità della vita delle famiglie con carichi di cura a favore di minori, anziani non autosufficienti e persone con disabilita’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azioni sul trattamento dei dati</w:t>
      </w:r>
    </w:p>
    <w:p>
      <w:pPr>
        <w:pStyle w:val="Normal"/>
        <w:shd w:fill="D9D9D9" w:val="clear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contenuti nel presente modello saranno utilizzati unicamente per la gestione dei progetti e per interazioni tra Regione Campania ed Ente______________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, nato/a a ____________</w:t>
      </w:r>
      <w:r>
        <w:rPr>
          <w:rFonts w:cs="Arial" w:ascii="Arial" w:hAnsi="Arial"/>
          <w:b/>
          <w:sz w:val="22"/>
          <w:szCs w:val="22"/>
        </w:rPr>
        <w:t>(__)</w:t>
      </w:r>
      <w:r>
        <w:rPr>
          <w:rFonts w:cs="Arial" w:ascii="Arial" w:hAnsi="Arial"/>
          <w:sz w:val="22"/>
          <w:szCs w:val="22"/>
        </w:rPr>
        <w:t xml:space="preserve"> il _________ nella qualità di legale rappresentante del Soggetto proponente denominato   ________________________________   con sede in: 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12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 legale e/o operativa _________________________________________________________ CAP __________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Iscritto al registro/accreditato per ( se del caso)  ______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 Fax __________________ e – mail ___________________________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te da contattare ____________________________ 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  Fax  _________________ e – mail ___________________________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, con riferimento </w:t>
      </w:r>
      <w:r>
        <w:rPr>
          <w:rFonts w:cs="Arial" w:ascii="Arial" w:hAnsi="Arial"/>
          <w:i/>
          <w:iCs/>
          <w:sz w:val="22"/>
          <w:szCs w:val="22"/>
        </w:rPr>
        <w:t xml:space="preserve">all’Avviso in </w:t>
      </w:r>
      <w:r>
        <w:rPr>
          <w:rFonts w:cs="Arial" w:ascii="Arial" w:hAnsi="Arial"/>
          <w:sz w:val="22"/>
          <w:szCs w:val="22"/>
        </w:rPr>
        <w:t>epigrafe, il progetto di cui all’Allegato B e di seguito descritto, venga ammesso alla selezione prevista dall’</w:t>
      </w:r>
      <w:r>
        <w:rPr>
          <w:rFonts w:cs="Arial" w:ascii="Arial" w:hAnsi="Arial"/>
          <w:i/>
          <w:iCs/>
          <w:sz w:val="22"/>
          <w:szCs w:val="22"/>
        </w:rPr>
        <w:t xml:space="preserve">Avviso </w:t>
      </w:r>
      <w:r>
        <w:rPr>
          <w:rFonts w:cs="Arial" w:ascii="Arial" w:hAnsi="Arial"/>
          <w:sz w:val="22"/>
          <w:szCs w:val="22"/>
        </w:rPr>
        <w:t xml:space="preserve">medesimo e, a tal fine, ai sensi del DPR n. 445/2000 ss.mm.ii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informazioni riportate nella presente domanda e nell’allegato formulario e dichiarazioni corrispondono al vero e di aver preso visione dell’Avviso pubblico in oggetto indicato e di accettarne, senza riserva alcuna, tutte le condizioni.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el progetto: _______________________________________________________________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’intervento:_____________________________________________________________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ziamento richiesto: € ______________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no parte integrante della domanda i seguenti alleg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i identità in corso di validità del Legale Rappresentante del Soggetto propon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di presentazione del progetto (Allegato B), comprensivo di budget, sottoscritto in originale dal Legale Rappresentante del Soggetto propon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certificato attestante l'iscrizione nei competenti registri o albi, se non regiona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auto"/>
          <w:sz w:val="22"/>
          <w:szCs w:val="22"/>
          <w:lang w:val="it-IT"/>
        </w:rPr>
        <w:t>la dichiarazione di non aver commesso violazioni gravi, definitivamente accertate, alle norme in materia di contributi previdenziali e assistenziali, redatta ai sensi del DPR n. 445/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dichiarazione di non essere incorso in alcuno dei divieti previsti dall'art. </w:t>
      </w:r>
      <w:r>
        <w:rPr>
          <w:rFonts w:cs="Arial" w:ascii="Arial" w:hAnsi="Arial"/>
          <w:sz w:val="22"/>
          <w:szCs w:val="22"/>
        </w:rPr>
        <w:t xml:space="preserve">67 del D.lgs. n. 159/2011  e s.m.i., </w:t>
      </w:r>
      <w:r>
        <w:rPr>
          <w:rFonts w:cs="Arial" w:ascii="Arial" w:hAnsi="Arial"/>
          <w:color w:val="auto"/>
          <w:sz w:val="22"/>
          <w:szCs w:val="22"/>
          <w:lang w:val="it-IT"/>
        </w:rPr>
        <w:t>redatta ai sensi del DPR n. 445/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dichiarazione di non essere incorso nel divieto di contrarre con la pubblica amministrazione previsto dall’art. 32-quater Codice penale, </w:t>
      </w:r>
      <w:r>
        <w:rPr>
          <w:rFonts w:cs="Arial" w:ascii="Arial" w:hAnsi="Arial"/>
          <w:color w:val="auto"/>
          <w:sz w:val="22"/>
          <w:szCs w:val="22"/>
          <w:lang w:val="it-IT"/>
        </w:rPr>
        <w:t>redatta ai sensi del DPR n. 445/00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opia dell’atto costitutivo e dello statuto dai quali emerga che l’organismo opera nello specifico settore dei servizi di cura.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il Soggetto proponente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egale Rappresentante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bro e firma</w:t>
            </w:r>
          </w:p>
        </w:tc>
      </w:tr>
    </w:tbl>
    <w:p>
      <w:pPr>
        <w:pStyle w:val="Normal"/>
        <w:autoSpaceDE w:val="false"/>
        <w:spacing w:lineRule="auto" w:line="312"/>
        <w:rPr/>
      </w:pPr>
      <w:r>
        <w:rPr/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</w:tblGrid>
      <w:tr>
        <w:trPr>
          <w:trHeight w:val="36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27:00Z</dcterms:created>
  <dc:creator>Regione Campania</dc:creator>
  <dc:description/>
  <dc:language>en-US</dc:language>
  <cp:lastModifiedBy>AMasone</cp:lastModifiedBy>
  <cp:lastPrinted>2014-12-29T20:34:00Z</cp:lastPrinted>
  <dcterms:modified xsi:type="dcterms:W3CDTF">2014-12-29T19:58:00Z</dcterms:modified>
  <cp:revision>3</cp:revision>
  <dc:subject/>
  <dc:title>Domanda</dc:title>
</cp:coreProperties>
</file>