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16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07300191"/>
      <w:bookmarkStart w:id="1" w:name="_Hlk107300147"/>
      <w:bookmarkEnd w:id="0"/>
      <w:bookmarkEnd w:id="1"/>
      <w:r>
        <w:rPr>
          <w:rFonts w:cs="Arial" w:ascii="Arial" w:hAnsi="Arial"/>
          <w:b/>
          <w:sz w:val="24"/>
          <w:szCs w:val="24"/>
        </w:rPr>
        <w:t>Scheda progettuale – Allegato 4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36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 progetto: ………………………………………………………………………………………………..</w:t>
            </w:r>
          </w:p>
        </w:tc>
      </w:tr>
      <w:tr>
        <w:trPr>
          <w:trHeight w:val="136" w:hRule="atLeast"/>
        </w:trPr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e proponente: ……………………………………………………………………………………………..</w:t>
            </w:r>
          </w:p>
        </w:tc>
      </w:tr>
      <w:tr>
        <w:trPr>
          <w:trHeight w:val="136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ggetto attuatore: …………………………………………………………………………………………...</w:t>
            </w:r>
          </w:p>
        </w:tc>
      </w:tr>
      <w:tr>
        <w:trPr>
          <w:trHeight w:val="136" w:hRule="atLeast"/>
        </w:trPr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di intervento: 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cquisto/ realizzazione di strumentazioni/presidii all’avanguardia che consentano di facilitare o consentire la comunicazione o l’interazione di soggetti in età scolare con disabilità fisiche/sensoriali tra loro o con soggetti normodotati, attraverso l’utilizzo di tecnologie dedicate e il supporto di operatori specializzati;  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tività di riabilitazione di soggetti in età scolare con disabilità fisiche/sensoriali, specificamente finalizzate ad incrementarne l’autonomia;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tività laboratoriali e ludico-ricreative finalizzate allo sviluppo delle capacità artistico/relazionali di soggetti in età scolare con disabilità fisiche/sensoriali;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si di formazione realizzati da operatori professionali rivolti a coloro che si occupano dell’assistenza domiciliare di soggetti in età scolare con disabilità fisiche/sensoriali, in particolare uditive, finalizzati all’apprendimento delle migliori tecniche di assistenza volte allo sviluppo di un maggior grado di autonomia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qualificazione funzionale dei locali adibiti allo svolgimento delle attività di cui ai punti precedenti</w:t>
            </w:r>
          </w:p>
        </w:tc>
      </w:tr>
      <w:tr>
        <w:trPr>
          <w:trHeight w:val="136" w:hRule="atLeast"/>
        </w:trPr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sintetica intervento/i: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</w:rPr>
              <w:t>.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10" w:hRule="atLeast"/>
        </w:trPr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6"/>
              <w:gridCol w:w="148"/>
            </w:tblGrid>
            <w:tr>
              <w:trPr>
                <w:trHeight w:val="8526" w:hRule="atLeast"/>
              </w:trPr>
              <w:tc>
                <w:tcPr>
                  <w:tcW w:w="10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</w:rPr>
                    <w:t>Relazione sull’adeguatezza dell’intervento rispetto agli obiettivi di potenziamento dell’autonomia e della comunicazione personale di soggetti con disabilità fisiche o sensoriali, con preferenza per gli interventi rivolti ai soggetti con disabilità sensoriale uditiva (eventuale):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................................................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6" w:hRule="atLeast"/>
              </w:trPr>
              <w:tc>
                <w:tcPr>
                  <w:tcW w:w="10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</w:rPr>
                    <w:t>Descrizione del piano di monitoraggio e valutazione interna: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3"/>
            </w:tblGrid>
            <w:tr>
              <w:trPr>
                <w:trHeight w:val="6191" w:hRule="atLeast"/>
              </w:trPr>
              <w:tc>
                <w:tcPr>
                  <w:tcW w:w="10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</w:rPr>
                    <w:t>Relazione sulla sostenibilità e ultrattività dei risultati conseguiti con l’intervento oltre i termini di chiusura delle attività progettuali: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8"/>
            </w:tblGrid>
            <w:tr>
              <w:trPr/>
              <w:tc>
                <w:tcPr>
                  <w:tcW w:w="10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formazioni in merito alla capacità amministrativa e finanziaria del soggetto attuatore: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bookmarkStart w:id="2" w:name="_Hlk107300147"/>
      <w:bookmarkEnd w:id="2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luogo e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l Legale rappresentante del Soggetto Attuator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l  legale Rappresentante dell’Ambi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firma digitale)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Allega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programma dell’intervento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2:00Z</dcterms:created>
  <dc:creator>FRANCO GELORMINI</dc:creator>
  <dc:description/>
  <cp:keywords/>
  <dc:language>en-US</dc:language>
  <cp:lastModifiedBy>RINA DI MARCO</cp:lastModifiedBy>
  <cp:lastPrinted>2022-06-28T12:06:00Z</cp:lastPrinted>
  <dcterms:modified xsi:type="dcterms:W3CDTF">2022-07-11T12:32:00Z</dcterms:modified>
  <cp:revision>2</cp:revision>
  <dc:subject/>
  <dc:title/>
</cp:coreProperties>
</file>