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llegato A (Modulo di richiesta da inviare via pec insieme all'itinerario di viaggio)</w:t>
      </w:r>
    </w:p>
    <w:p>
      <w:pPr>
        <w:pStyle w:val="Normal"/>
        <w:spacing w:before="0" w:after="120"/>
        <w:ind w:left="60" w:right="15" w:hanging="0"/>
        <w:jc w:val="right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Annex A-EN ( Application form to be sent via email along with travel itinerary 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E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sz w:val="18"/>
          <w:szCs w:val="18"/>
          <w:u w:val="single"/>
        </w:rPr>
        <w:t>da compilare esclusivamente al computer e scannerizzare per l'inoltro via e-mail dopo la sottoscrizione in originale.</w:t>
      </w:r>
    </w:p>
    <w:p>
      <w:pPr>
        <w:pStyle w:val="Normal"/>
        <w:spacing w:before="0" w:after="120"/>
        <w:ind w:left="30" w:right="-15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Attention please: fill the form exclusively by computer and scan after the signature before sending it via email</w:t>
      </w:r>
    </w:p>
    <w:p>
      <w:pPr>
        <w:pStyle w:val="Normal"/>
        <w:spacing w:before="0" w:after="120"/>
        <w:ind w:right="140" w:hanging="0"/>
        <w:jc w:val="right"/>
        <w:rPr/>
      </w:pPr>
      <w:r>
        <w:rPr>
          <w:rFonts w:cs="Arial" w:ascii="Arial" w:hAnsi="Arial"/>
          <w:sz w:val="18"/>
          <w:szCs w:val="18"/>
        </w:rPr>
        <w:t>Alla Direzione Generale per le Politiche Culturali  e il Turismo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.O.D. Operatori turistici e sostegno ai nuovi turismi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Direzionale Isola C/5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143 Napoli</w:t>
      </w:r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urismoscolastico@pec.regione.campania.it</w:t>
        </w:r>
      </w:hyperlink>
    </w:p>
    <w:p>
      <w:pPr>
        <w:pStyle w:val="Normal"/>
        <w:spacing w:before="0" w:after="120"/>
        <w:ind w:left="900"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Turismo scolastico: richiesta contributo ai sensi dell'Avviso pubblico previsto del Nono Atto d’Integrazione del </w:t>
      </w:r>
      <w:r>
        <w:rPr>
          <w:rFonts w:cs="Arial" w:ascii="Arial" w:hAnsi="Arial"/>
          <w:color w:val="231F20"/>
          <w:sz w:val="18"/>
          <w:szCs w:val="18"/>
        </w:rPr>
        <w:t>Protocollo d’Intesa tra Regione Campania e Ministero dell’Istruzione, dell’Università e della Ricerca - Ufficio Scolastico Regionale per la Campania Direzione Generale, sottoscritto il 08/11/2018.</w:t>
      </w:r>
    </w:p>
    <w:p>
      <w:pPr>
        <w:pStyle w:val="Normal"/>
        <w:spacing w:before="0" w:after="120"/>
        <w:ind w:left="-15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SUBJECT: School Tourism: </w:t>
      </w:r>
      <w:r>
        <w:rPr>
          <w:b/>
          <w:i/>
          <w:lang w:val="en-GB"/>
        </w:rPr>
        <w:t>Economic contribution request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under the Ninth Acts of Integration of the Memorandum of Understanding between the Campania Region and the Ministry of Education, University and Research - Regional School Office for the Campania General Directorate, undersigned November 11, 2018</w:t>
      </w:r>
    </w:p>
    <w:p>
      <w:pPr>
        <w:pStyle w:val="Normal"/>
        <w:spacing w:before="0" w:after="120"/>
        <w:ind w:right="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qualità di Legale rappresentante dell’(Istituto di istruzione secondaria di I° o II° grado o Istituzione scolastica equipollente nell’ordinamento dello Stato di appartenenza) </w:t>
      </w:r>
    </w:p>
    <w:p>
      <w:pPr>
        <w:pStyle w:val="Normal"/>
        <w:spacing w:before="0" w:after="120"/>
        <w:ind w:right="15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As the Legal Representative of the Secondary school of first or second degree or equivalent educational institution in the State of belonging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</w:p>
    <w:p>
      <w:pPr>
        <w:pStyle w:val="Normal"/>
        <w:spacing w:before="0" w:after="120"/>
        <w:ind w:right="15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(name of the school) ____________________________________________________________________</w:t>
      </w:r>
    </w:p>
    <w:p>
      <w:pPr>
        <w:pStyle w:val="Normal"/>
        <w:spacing w:before="0" w:after="120"/>
        <w:ind w:left="-15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(address)_____________________________________________________________________________</w:t>
      </w:r>
    </w:p>
    <w:p>
      <w:pPr>
        <w:pStyle w:val="Normal"/>
        <w:spacing w:before="0" w:after="120"/>
        <w:ind w:left="15" w:right="-15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(Country)________________________ Phon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______________________ Fax _____________________</w:t>
      </w:r>
    </w:p>
    <w:p>
      <w:pPr>
        <w:pStyle w:val="Normal"/>
        <w:spacing w:before="120" w:after="120"/>
        <w:ind w:righ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mail   ________________________________________________________________________________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dichiarare di voler  effettuare n. ___ viaggi d’istruzione in Campania per il numero complessivo di ___ alunni così come distribuiti nel/negli itinerario/i allegato/i con pernottamenti presso una o più strutture ricettive locali, secondo quanto previsto dalle disposizioni in oggetto,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It is declared that we will make n. ___ educational trips in Campania by the total number of ___ pupils on the itineraries  attached  with n. ___ overnight stays (minimum two for each trip) at one or more tourist accommodation in Campania, like it is  required by the provisions in question,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i chiede di poter usufruire del contributo di € ___________ , ovvero max € 3.500,00, in quanto Istituto </w:t>
      </w:r>
      <w:r>
        <w:rPr>
          <w:rFonts w:cs="Arial" w:ascii="Arial" w:hAnsi="Arial"/>
          <w:color w:val="231F20"/>
          <w:sz w:val="18"/>
          <w:szCs w:val="18"/>
        </w:rPr>
        <w:t>di istruzione secondaria di I° o II° grado</w:t>
      </w:r>
      <w:r>
        <w:rPr>
          <w:rFonts w:cs="Arial" w:ascii="Arial" w:hAnsi="Arial"/>
          <w:sz w:val="18"/>
          <w:szCs w:val="18"/>
        </w:rPr>
        <w:t xml:space="preserve"> con sede in Paese della U.E.;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It is requesting the contribution of € _________ or max € 3,500.00, as secondary education institute of first or second degree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or equivalent </w:t>
      </w:r>
      <w:r>
        <w:rPr>
          <w:rFonts w:cs="Arial" w:ascii="Arial" w:hAnsi="Arial"/>
          <w:b/>
          <w:i/>
          <w:sz w:val="20"/>
          <w:szCs w:val="20"/>
          <w:lang w:val="en-US"/>
        </w:rPr>
        <w:t>based in a country of the European Union.</w:t>
      </w:r>
    </w:p>
    <w:p>
      <w:pPr>
        <w:pStyle w:val="Normal"/>
        <w:spacing w:before="0" w:after="120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385445</wp:posOffset>
                </wp:positionV>
                <wp:extent cx="228600" cy="157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pt;margin-top:30.3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385445</wp:posOffset>
                </wp:positionV>
                <wp:extent cx="228600" cy="157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05pt;margin-top:30.3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Si chiede, altresì, attribuzione di priorità, ai sensi della DGR 628/2018, in quanto previsti almeno n.2 pernottamenti in strutture ricettive presenti nell’Area Interna obiettivo:          </w:t>
      </w:r>
    </w:p>
    <w:p>
      <w:pPr>
        <w:pStyle w:val="Normal"/>
        <w:spacing w:before="0" w:after="120"/>
        <w:ind w:right="-1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660</wp:posOffset>
                </wp:positionH>
                <wp:positionV relativeFrom="paragraph">
                  <wp:posOffset>-2540</wp:posOffset>
                </wp:positionV>
                <wp:extent cx="228600" cy="157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8pt;margin-top:-0.2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20955</wp:posOffset>
                </wp:positionV>
                <wp:extent cx="228600" cy="157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1.6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-7620</wp:posOffset>
                </wp:positionV>
                <wp:extent cx="228600" cy="157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pt;margin-top:-0.6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lta Irpinia,            Cilento Interno,           Titerno Tammaro,         Vallo di Diano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It also calls for prioritization, under the DGR 628/2018, as planned 2 nights in accommodation in the targeted Internal Area.</w:t>
      </w:r>
    </w:p>
    <w:p>
      <w:pPr>
        <w:pStyle w:val="Normal"/>
        <w:spacing w:before="0" w:after="120"/>
        <w:ind w:right="-1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160</wp:posOffset>
                </wp:positionH>
                <wp:positionV relativeFrom="paragraph">
                  <wp:posOffset>-2540</wp:posOffset>
                </wp:positionV>
                <wp:extent cx="228600" cy="157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8pt;margin-top:-0.2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20955</wp:posOffset>
                </wp:positionV>
                <wp:extent cx="228600" cy="157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1.6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-7620</wp:posOffset>
                </wp:positionV>
                <wp:extent cx="228600" cy="157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pt;margin-top:-0.6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685</wp:posOffset>
                </wp:positionH>
                <wp:positionV relativeFrom="paragraph">
                  <wp:posOffset>-2540</wp:posOffset>
                </wp:positionV>
                <wp:extent cx="228600" cy="157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55pt;margin-top:-0.2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lta Irpinia,          Cilento Interno,           Titerno Tammaro,         Vallo di Diano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Si allega l’/gli itinerario/i che si è scelto di esplorare e si precisa che il/i viaggio/i verrà/nno realizzato/i dal ______________ al _________________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Please find enclosed the itineraries we chose to explore, and it is stipulated that the trips will be made from ____________________ to _____________________ .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ichiara, altresì, di aver preso visione di tutta la documentazione pubblicata sul web e di accettare tutte le condizioni in essa contenute.</w:t>
      </w:r>
    </w:p>
    <w:p>
      <w:pPr>
        <w:pStyle w:val="Normal"/>
        <w:spacing w:before="0" w:after="120"/>
        <w:ind w:left="-15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It is also declared to have read all the documents published on the website and to accept all the conditions specified therei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rende atto che la mancata dimostrazione a rendiconto del rispetto del requisito, dichiarato per l’accesso alla priorità ai sensi della DGR 636/2017, comporterà l’esclusione dell’Istituto dalla graduatoria ed il conseguente annullamento del contributo precedentemente assegnat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It acknowledges that failure to demonstrate compliance with the requirement, declared for priority access under DGR ___/2018, will result in the exclusion of the Institute from the ranking and consequent cancellation of the previously allocated contribution..</w:t>
      </w:r>
    </w:p>
    <w:p>
      <w:pPr>
        <w:pStyle w:val="Normal"/>
        <w:spacing w:before="0" w:after="120"/>
        <w:ind w:left="-15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Place and date)</w:t>
      </w:r>
      <w:r>
        <w:rPr>
          <w:rFonts w:cs="Arial" w:ascii="Arial" w:hAnsi="Arial"/>
          <w:sz w:val="20"/>
          <w:szCs w:val="20"/>
        </w:rPr>
        <w:t>_________________ , _____________</w:t>
      </w:r>
    </w:p>
    <w:p>
      <w:pPr>
        <w:pStyle w:val="Normal"/>
        <w:spacing w:before="0" w:after="120"/>
        <w:ind w:left="4500" w:right="8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DIRIGENTE SCOLASTICO </w:t>
      </w:r>
    </w:p>
    <w:p>
      <w:pPr>
        <w:pStyle w:val="Normal"/>
        <w:spacing w:before="0" w:after="120"/>
        <w:ind w:left="4500" w:right="818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School Director</w:t>
      </w:r>
    </w:p>
    <w:p>
      <w:pPr>
        <w:pStyle w:val="Normal"/>
        <w:spacing w:before="0" w:after="120"/>
        <w:ind w:left="4500" w:right="818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en"/>
        </w:rPr>
        <w:t>stamp and signature</w:t>
      </w:r>
      <w:r>
        <w:rPr>
          <w:rFonts w:cs="Arial" w:ascii="Arial" w:hAnsi="Arial"/>
          <w:sz w:val="20"/>
          <w:szCs w:val="20"/>
          <w:lang w:val="en-US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scolastico@pec.regione.campan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0:00Z</dcterms:created>
  <dc:creator>Mimmo</dc:creator>
  <dc:description/>
  <cp:keywords/>
  <dc:language>en-US</dc:language>
  <cp:lastModifiedBy>ROCCO PERNA</cp:lastModifiedBy>
  <cp:lastPrinted>2011-11-09T12:00:00Z</cp:lastPrinted>
  <dcterms:modified xsi:type="dcterms:W3CDTF">2018-11-13T08:47:00Z</dcterms:modified>
  <cp:revision>4</cp:revision>
  <dc:subject/>
  <dc:title>Napoli, ………………</dc:title>
</cp:coreProperties>
</file>