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9" w:after="0"/>
        <w:ind w:left="0" w:right="227" w:hanging="0"/>
        <w:rPr>
          <w:rFonts w:ascii="Arial" w:hAnsi="Arial" w:cs="Arial"/>
          <w:sz w:val="18"/>
          <w:szCs w:val="18"/>
        </w:rPr>
      </w:pPr>
      <w:bookmarkStart w:id="0" w:name="_Hlk93477069"/>
      <w:bookmarkEnd w:id="0"/>
      <w:r>
        <w:rPr>
          <w:rFonts w:cs="Arial" w:ascii="Arial" w:hAnsi="Arial"/>
          <w:sz w:val="18"/>
          <w:szCs w:val="18"/>
        </w:rPr>
        <w:t>FSC 2021-2027 – ACCORDO COESIONE – ALLEGATO A1 – LINEA D’AZIONE: AZIONI STRATEGICHE PER LA VALORIZZAZIONE TURISTICA DEI CAMMINI DELLA REGIONE CAMPANIA, DELLA VIA APPIA E DELLA VIA FRANCIGENA – D.G.R. n. 110 del 13/03/20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93477069"/>
      <w:bookmarkStart w:id="2" w:name="_Hlk93477069"/>
      <w:bookmarkEnd w:id="2"/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VISO PUBBLICO PER LA MANIFESTAZIONE DI INTERESSE PER L’INDIVIDUAZIONE DEI COMUNI CAPOFILA PER LA REALIZZAZIONE DI INTERVENTI SULLA VIA APP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</w:p>
    <w:p>
      <w:pPr>
        <w:pStyle w:val="Heading1"/>
        <w:spacing w:lineRule="auto" w:line="235" w:before="166" w:after="0"/>
        <w:ind w:left="0" w:right="106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lineRule="auto" w:line="235" w:before="166" w:after="0"/>
        <w:ind w:left="946" w:right="1060" w:hanging="94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stanza di partecipazione alla Manifestazione di Interesse </w:t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lineRule="exact" w:line="266" w:before="22" w:after="0"/>
        <w:ind w:left="115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3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3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. informatico del Comune Capofi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une Capofi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6" w:leader="none"/>
        </w:tabs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l Sottoscritto ____________________________, nato a ______________________, il ________________, Codice Fiscale ____________________________, in qualità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indac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el Comune di _____________________________________________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Capofila per la Provincia di (AV/BN/CE) ……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vente sede in Via/Piazza____________________________________ n._______ CAP ___________, consapevole delle responsabilità civili e delle sanzioni penali in caso di dichiarazioni non veritiere e falsità in atti, richiamate dall’art. 76 del D.P.R. n. 445 del 28 dicembre 2000, nonché degli altri effetti previsti dall’art. 75 del citato D.P.R., con riferimento all’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vviso pubblico per la manifestazione per l’individuazione dei Comuni Capofila per la realizzazione di interventi sulla Via Appia,</w:t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240"/>
        <w:ind w:left="10" w:hanging="1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 qualità di proponente e soggetto delegato del Comune indicato come Capofila, la manifestazione di interesse a promuovere la valorizzazione del Cammino della Via Appia in Campania per la Provincia di (AV/BN/CE) con la seguente proposta progettuale di cui all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cheda Intervento dell’Accordo di Coesi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Allegato 2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4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940"/>
      </w:tblGrid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tolo della proposta progettual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urata del progetto (mesi)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montare dell’investimento a valere sul FSC 2021-2017 (eur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rif. art. 2 Avviso)</w:t>
            </w:r>
          </w:p>
        </w:tc>
      </w:tr>
    </w:tbl>
    <w:p>
      <w:pPr>
        <w:pStyle w:val="Normal"/>
        <w:spacing w:before="22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 aver preso visione dell’Avviso e dei relativi allegati e di accettarne incondizionatamente le relative previsioni e disposizioni;</w:t>
      </w:r>
    </w:p>
    <w:p>
      <w:pPr>
        <w:pStyle w:val="Normal"/>
        <w:spacing w:before="22" w:after="24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2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 pertanto ALLEGA i seguenti documenti firmati in formato digitale PADES:</w:t>
      </w:r>
    </w:p>
    <w:p>
      <w:pPr>
        <w:pStyle w:val="Normal"/>
        <w:numPr>
          <w:ilvl w:val="0"/>
          <w:numId w:val="3"/>
        </w:numPr>
        <w:spacing w:before="22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l’Accordo di collaborazi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elle forme e nelle modalità previste dal TUEL sottoscritto da tutti i Comuni aderenti </w:t>
      </w:r>
      <w:bookmarkStart w:id="3" w:name="_Hlk197525121"/>
      <w:r>
        <w:rPr>
          <w:rFonts w:eastAsia="Times New Roman" w:cs="Arial" w:ascii="Arial" w:hAnsi="Arial"/>
          <w:color w:val="000000"/>
          <w:sz w:val="20"/>
          <w:szCs w:val="20"/>
        </w:rPr>
        <w:t xml:space="preserve">(art. 5, co. 7, lett. b. dell’Avviso), </w:t>
      </w:r>
      <w:bookmarkEnd w:id="3"/>
      <w:r>
        <w:rPr>
          <w:rFonts w:eastAsia="Times New Roman" w:cs="Arial" w:ascii="Arial" w:hAnsi="Arial"/>
          <w:color w:val="000000"/>
          <w:sz w:val="20"/>
          <w:szCs w:val="20"/>
        </w:rPr>
        <w:t>riportati nel sottostante prospetto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elenco che andrà valorizzato con i relativi Comun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22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l’elenco verrà espanso in base al numero dei Comuni aderenti</w:t>
      </w:r>
    </w:p>
    <w:tbl>
      <w:tblPr>
        <w:tblW w:w="93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76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une)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dicare sede, via, codice fiscale ed eventuale P.IVA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2" w:after="0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u w:val="single"/>
        </w:rPr>
        <w:t>provvedimenti di approvazione all’adesione all’Accordo</w:t>
      </w:r>
      <w:r>
        <w:rPr>
          <w:rFonts w:cs="Arial" w:ascii="Arial" w:hAnsi="Arial"/>
          <w:sz w:val="20"/>
          <w:szCs w:val="20"/>
        </w:rPr>
        <w:t xml:space="preserve"> di cui al precedente punto 1 da parte degli organi competenti di ciascun Comune aderente </w:t>
      </w:r>
      <w:r>
        <w:rPr>
          <w:rFonts w:eastAsia="Times New Roman" w:cs="Arial" w:ascii="Arial" w:hAnsi="Arial"/>
          <w:color w:val="000000"/>
          <w:sz w:val="20"/>
          <w:szCs w:val="20"/>
        </w:rPr>
        <w:t>(art. 5, co 7, lett. c. dell’Avvi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22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ventuale documentazione relativa alla mancata adesione</w:t>
      </w:r>
      <w:r>
        <w:rPr>
          <w:rFonts w:cs="Arial" w:ascii="Arial" w:hAnsi="Arial"/>
          <w:sz w:val="20"/>
          <w:szCs w:val="20"/>
        </w:rPr>
        <w:t xml:space="preserve"> di uno o più Comuni all’Accordo </w:t>
      </w:r>
      <w:r>
        <w:rPr>
          <w:rFonts w:eastAsia="Times New Roman" w:cs="Arial" w:ascii="Arial" w:hAnsi="Arial"/>
          <w:color w:val="000000"/>
          <w:sz w:val="20"/>
          <w:szCs w:val="20"/>
        </w:rPr>
        <w:t>(art. 5, co. 7, lett. d. dell’Avvi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2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proposta progettuale</w:t>
      </w:r>
      <w:r>
        <w:rPr>
          <w:rFonts w:cs="Arial" w:ascii="Arial" w:hAnsi="Arial"/>
          <w:sz w:val="20"/>
          <w:szCs w:val="20"/>
        </w:rPr>
        <w:t xml:space="preserve">, redatta sul format </w:t>
      </w:r>
      <w:r>
        <w:rPr>
          <w:rFonts w:cs="Arial" w:ascii="Arial" w:hAnsi="Arial"/>
          <w:i/>
          <w:iCs/>
          <w:sz w:val="20"/>
          <w:szCs w:val="20"/>
        </w:rPr>
        <w:t>Scheda intervento dell’Accordo di Coesione</w:t>
      </w:r>
      <w:r>
        <w:rPr>
          <w:rFonts w:cs="Arial" w:ascii="Arial" w:hAnsi="Arial"/>
          <w:sz w:val="20"/>
          <w:szCs w:val="20"/>
        </w:rPr>
        <w:t xml:space="preserve"> - Allegato 2 </w:t>
      </w:r>
      <w:r>
        <w:rPr>
          <w:rFonts w:eastAsia="Times New Roman" w:cs="Arial" w:ascii="Arial" w:hAnsi="Arial"/>
          <w:color w:val="000000"/>
          <w:sz w:val="20"/>
          <w:szCs w:val="20"/>
        </w:rPr>
        <w:t>(art. 5, co. 7, lett. e. dell’Avvis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a _______________</w:t>
      </w:r>
    </w:p>
    <w:p>
      <w:pPr>
        <w:pStyle w:val="Normal"/>
        <w:spacing w:before="22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2" w:after="0"/>
        <w:ind w:left="4536" w:hanging="1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 Sindaco</w:t>
      </w:r>
    </w:p>
    <w:p>
      <w:pPr>
        <w:pStyle w:val="Normal"/>
        <w:spacing w:before="22" w:after="0"/>
        <w:ind w:left="4536" w:hanging="1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Firma digitale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Arial&quot;">
    <w:altName w:val="sans-serif"/>
    <w:charset w:val="00"/>
    <w:family w:val="roman"/>
    <w:pitch w:val="default"/>
  </w:font>
  <w:font w:name="&quot;Times New Roman&quot;">
    <w:altName w:val="serif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sz w:val="18"/>
        <w:szCs w:val="20"/>
      </w:rPr>
      <w:t xml:space="preserve">pag. </w:t>
    </w:r>
    <w:r>
      <w:rPr>
        <w:color w:val="4F81BD"/>
        <w:sz w:val="18"/>
        <w:szCs w:val="20"/>
      </w:rPr>
      <w:fldChar w:fldCharType="begin"/>
    </w:r>
    <w:r>
      <w:rPr>
        <w:sz w:val="18"/>
        <w:szCs w:val="20"/>
        <w:color w:val="4F81BD"/>
      </w:rPr>
      <w:instrText xml:space="preserve"> PAGE \* ARABIC </w:instrText>
    </w:r>
    <w:r>
      <w:rPr>
        <w:sz w:val="18"/>
        <w:szCs w:val="20"/>
        <w:color w:val="4F81BD"/>
      </w:rPr>
      <w:fldChar w:fldCharType="separate"/>
    </w:r>
    <w:r>
      <w:rPr>
        <w:sz w:val="18"/>
        <w:szCs w:val="20"/>
        <w:color w:val="4F81BD"/>
      </w:rPr>
      <w:t>2</w:t>
    </w:r>
    <w:r>
      <w:rPr>
        <w:sz w:val="18"/>
        <w:szCs w:val="20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0" w:hanging="36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&quot;Arial&quot;,sans-serif;Cambria" w:hAnsi="&quot;Arial&quot;,sans-serif;Cambria" w:cs="&quot;Arial&quot;,sans-serif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&quot;Times New Roman&quot;,serif;Cambria" w:hAnsi="&quot;Times New Roman&quot;,serif;Cambria" w:cs="&quot;Times New Roman&quot;,serif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pacing w:val="-2"/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0:00Z</dcterms:created>
  <dc:creator>Bolelli Lorenza</dc:creator>
  <dc:description/>
  <cp:keywords/>
  <dc:language>en-US</dc:language>
  <cp:lastModifiedBy>CRISTINA CAPRIGLIONE</cp:lastModifiedBy>
  <cp:lastPrinted>2025-05-08T09:51:00Z</cp:lastPrinted>
  <dcterms:modified xsi:type="dcterms:W3CDTF">2025-06-2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25T00:00:00Z</vt:filetime>
  </property>
</Properties>
</file>