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left="709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color w:val="000000"/>
        </w:rPr>
        <w:t>Direzione Generale per e Politiche</w:t>
      </w:r>
    </w:p>
    <w:p>
      <w:pPr>
        <w:pStyle w:val="Normal"/>
        <w:spacing w:lineRule="auto" w:line="240" w:before="0" w:after="0"/>
        <w:ind w:left="709" w:right="-1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li e il Turismo</w:t>
      </w:r>
      <w:r>
        <w:rPr>
          <w:rFonts w:cs="Arial" w:ascii="Arial" w:hAnsi="Arial"/>
          <w:bCs/>
        </w:rPr>
        <w:t xml:space="preserve">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ec 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e chiede di poter partecipare alla seguente manifestazione virtua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8"/>
        <w:gridCol w:w="2889"/>
        <w:gridCol w:w="1834"/>
        <w:gridCol w:w="3127"/>
      </w:tblGrid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NOMINAZIO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ERCA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RIOD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RARIO</w:t>
            </w:r>
          </w:p>
        </w:tc>
      </w:tr>
      <w:tr>
        <w:trPr>
          <w:trHeight w:val="28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TM VIRTU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LD TOU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IA PACIFI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-18-19 NOVEMBRE 2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it-IT"/>
              </w:rPr>
              <w:t>2pm – 6pm (fuso orario Singapore)</w:t>
            </w:r>
          </w:p>
        </w:tc>
      </w:tr>
      <w:tr>
        <w:trPr>
          <w:trHeight w:val="28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UROPE, MIDDLE EAST &amp; AFR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-24-25 NOVEMBRE 2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it-IT"/>
              </w:rPr>
              <w:t>2pm – 6pm (fuso orario Londra)</w:t>
            </w:r>
          </w:p>
        </w:tc>
      </w:tr>
      <w:tr>
        <w:trPr>
          <w:trHeight w:val="28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ERICAS (NORTH &amp; SOUTH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-2-3 DICEMBRE 2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it-IT"/>
              </w:rPr>
              <w:t>2pm – 6pm (fuso orario New York)</w:t>
            </w:r>
          </w:p>
        </w:tc>
      </w:tr>
    </w:tbl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la home page de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b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ttura ricettiva (hotel minimo 4*)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 specializzato in vacanze di luss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</w:t>
      </w:r>
      <w:r>
        <w:rPr>
          <w:rFonts w:cs="Arial" w:ascii="Arial" w:hAnsi="Arial"/>
          <w:lang w:eastAsia="it-IT"/>
        </w:rPr>
        <w:t xml:space="preserve"> di viaggi</w:t>
      </w:r>
      <w:r>
        <w:rPr>
          <w:rFonts w:cs="Arial" w:ascii="Arial" w:hAnsi="Arial"/>
        </w:rPr>
        <w:t xml:space="preserve"> specializzata in vacanze di lusso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i servizi di luss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  <w:tab/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</w:rPr>
        <w:t xml:space="preserve">Modello “Allegato 1A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963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1:00Z</dcterms:created>
  <dc:creator>Rocco Perna</dc:creator>
  <dc:description/>
  <cp:keywords/>
  <dc:language>en-US</dc:language>
  <cp:lastModifiedBy>COLOMBA AURICCHIO</cp:lastModifiedBy>
  <cp:lastPrinted>2014-01-28T11:04:00Z</cp:lastPrinted>
  <dcterms:modified xsi:type="dcterms:W3CDTF">2020-10-07T13:11:00Z</dcterms:modified>
  <cp:revision>2</cp:revision>
  <dc:subject/>
  <dc:title>Giunta Regionale della Campania</dc:title>
</cp:coreProperties>
</file>