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VVISO PUBBLICO DI SELEZION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 L’EROGAZIONE DI BUONI SERVIZIO RIVOLTO ALLE  DONNE CON FIGLI DI ETA’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RESA FRA 3-12 ANNI E/O FIGLI DI ETA’ COMPRESA TRA 0-36 MES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RDI TERRITORIALI DI GENER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MA OPERATIVO REGIONALE 2014-202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etto “ORIANA: azioni di sostegno all’occupabilità femminile e di conciliazione vita lavoro”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A – Modello di domand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L COMUNE DI SANTA MARIA A VICO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BITO TERRITORIALE C0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a Appia n. 365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1028 – Santa Maria a Vico (CE)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GGETTO: DOMANDA DI PARTECIPAZIONE ALL’AVVISO PUBBLICO PER L’INDIVIDUAZIONE DI BENEFICIARI DI VOUCHER FINALIZZATI ALL’ACQUISTO DI POSTI IN SERVIZI SOCIO-EDUCATIVI RIVOLTI A BAMBINI DI ETA’ COMPRESA FRA 0 E 36 MESI E FRA 3 E 12 ANNI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-____ nato/a a ____________________________-____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_____________ CF______________________________ residente in ____________</w:t>
      </w:r>
      <w:r>
        <w:rPr>
          <w:rFonts w:cs="Times New Roman" w:ascii="Times New Roman" w:hAnsi="Times New Roman"/>
          <w:color w:val="FF0000"/>
        </w:rPr>
        <w:t>_</w:t>
      </w:r>
      <w:r>
        <w:rPr>
          <w:rFonts w:cs="Times New Roman" w:ascii="Times New Roman" w:hAnsi="Times New Roman"/>
          <w:color w:val="000000"/>
        </w:rPr>
        <w:t>_______ alla Via___________________ n._____ Tel. ____________________ Emai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genitore e/o esercente la responsabilità genitoriale del minore 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 ___________________________il________________________cf________________________ o dei minori (riportare i dati anagrafici di cui sopra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i poter beneficiare dei voucher per l'acquisto di posti in servizi di cura socio-educativ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entro estivo</w:t>
      </w:r>
      <w:r>
        <w:rPr>
          <w:rFonts w:cs="Times New Roman" w:ascii="Times New Roman" w:hAnsi="Times New Roman"/>
          <w:color w:val="000000"/>
        </w:rPr>
        <w:t xml:space="preserve"> (Età compresa tra 3 e  12 anni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Spazio Bambini Bambine</w:t>
      </w:r>
      <w:r>
        <w:rPr>
          <w:rFonts w:cs="Times New Roman" w:ascii="Times New Roman" w:hAnsi="Times New Roman"/>
          <w:color w:val="000000"/>
        </w:rPr>
        <w:t xml:space="preserve"> (Età compresa tra 0 e 36 mesi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a realizzarsi presso la sede accreditata della Cooperativa Sociale “Antigone” sita in via Traversa Fruggieri – Santa Maria a Vico (CE) (plesso Istituto Comprensivo “Giovanni XXIII”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sotto la propria personale responsabilità, di trovarsi nella condizione di seguito elencata ovvero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TORI FAMILIARI Barrare una sola vo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miglia monoparentale (Nubile, celibe, vedovo/a, divorziato/a)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za di altri figli minori di 12 anni, anche in affi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enza di figli portatori di handicap o con difficoltà di apprendimento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ddito ISEE del nucleo familiare inferiore a € 5.000,00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ddito ISEE del nucleo familiare maggiore a € 5.000,00 e fino a € 15.000,00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Madre inoccupata/disoccupata under 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_______________________________                                         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(Luogo e data)                                                                                   (Firma del dichiarante)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saranno effettuati controlli finalizzati a verificare la veridicità dei requisiti autocertificati a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si della normativa vigente (art. 76 D.P.R. 445/2000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pia fronte/retro della carta d’identità in corso di validità del richied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ificazione ISEE dell’anno in corso di validità rilasciata da soggetto abilitato secondo la normativa vigente e/o in caso indisponibilità immediata è possibile presentare la DSU e successivamente l’attestazione valida, comunque non oltre le ore 12.00 dell’ 11 Giugno 2018 successivi alla chiusura dell’avvi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ificazione rilasciata dell’ASL di appartenenza attestante la eventuale disabilità del minore a car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ertificazione rilasciata dal CPI territorialmente competente attestante lo stato di occupazione o lo stato di inoccupazione/disoccupazione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ificazione attestante lo stato di famiglia del richiede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TIVA  A TUTELA DELLA RISERVATEZZA  DEI DATI PERSON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i sensi dell’art. 13 del d. lgs. n. 196/2003 si porta a conoscenza dei richiedenti il voucher sociale ch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 dati personali dell’interessato contenuti nella presente domanda saranno trattati per consentire l’espletamento della pratica amministrativa. I dati stessi verranno conservati negli archivi del Comune di Santa Maria a Vico secondo le vigenti disposizioni in materi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l conferimento dei dati è necessario e, in caso di rifiuto, sarà impossibile istruire regolarmente la pratica con la conseguente esclusione dal benefici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 dati saranno trattati esclusivamente da personale e da organi interni al Comune di Santa Maria a Vico con riferimento al Guardia di Finanza e alle Amministrazioni certificanti per i controlli previsti dalla legge e dai regolamenti procedimento amministrativo e potranno essere scambiati tra i Comuni facenti parte dell’Ambito C02 o comunicati al Ministero delle Finanze, alla comunal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l richiedente il voucher sociale, ai sensi dell’art. 7 del d. lgs. n. 196/2003, ha diritto di ottenere, a cura del titolare o del responsabile, senza ritardo, l'aggiornamento, la rettificazione ovvero, qualora vi abbia interesse, l'integrazione dei da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il titolare del trattamento dei dati è il Comune di Santa Maria a Vico , nonché il Responsabile del soggetto proponent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_______________________________                                               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Luogo e data)                                                                 (Firma del dichiarante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5620</wp:posOffset>
          </wp:positionH>
          <wp:positionV relativeFrom="margin">
            <wp:posOffset>-1215390</wp:posOffset>
          </wp:positionV>
          <wp:extent cx="897255" cy="852805"/>
          <wp:effectExtent l="0" t="0" r="0" b="0"/>
          <wp:wrapSquare wrapText="bothSides"/>
          <wp:docPr id="1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2610</wp:posOffset>
          </wp:positionH>
          <wp:positionV relativeFrom="margin">
            <wp:posOffset>-903605</wp:posOffset>
          </wp:positionV>
          <wp:extent cx="4074160" cy="59563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32985</wp:posOffset>
          </wp:positionH>
          <wp:positionV relativeFrom="paragraph">
            <wp:posOffset>-52705</wp:posOffset>
          </wp:positionV>
          <wp:extent cx="1926590" cy="8051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9:00Z</dcterms:created>
  <dc:creator>Elite2012</dc:creator>
  <dc:description/>
  <dc:language>en-US</dc:language>
  <cp:lastModifiedBy>utente</cp:lastModifiedBy>
  <cp:lastPrinted>2018-05-15T08:39:00Z</cp:lastPrinted>
  <dcterms:modified xsi:type="dcterms:W3CDTF">2018-05-15T06:39:00Z</dcterms:modified>
  <cp:revision>2</cp:revision>
  <dc:subject/>
  <dc:title/>
</cp:coreProperties>
</file>