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ALLEGATO C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/i sottoscritto/i __________________________________________, nato/i a ___________________, il _______ e residente/i in ____________, Via/C.so/P.zza ______________________________________________________, n. _______, C.F. ________________________________, </w:t>
      </w:r>
    </w:p>
    <w:p>
      <w:pPr>
        <w:pStyle w:val="Default"/>
        <w:rPr/>
      </w:pPr>
      <w:r>
        <w:rPr/>
        <w:t xml:space="preserve">ai fini del presente avviso richiede quale canone annuo di locazione per l’immobile offerto l’importo di € _____________ (__________________________/__) (netto IVA), e esprime </w:t>
      </w:r>
      <w:r>
        <w:rPr>
          <w:rFonts w:eastAsia="Times New Roman" w:cs="Times New Roman"/>
        </w:rPr>
        <w:t>dichiarazione di non applicabilità dell'IVA sul canone, ai sensi dell'art.10. 1°comma punto 8 del D.P.R. n°633/72, modificato dall'art.9 del D.L. n°83 del 22.06.12</w:t>
      </w:r>
      <w:r>
        <w:rPr/>
        <w:t xml:space="preserve">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FIRMA LEGGIBI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8:00Z</dcterms:created>
  <dc:creator>ANGELA CALABRESE</dc:creator>
  <dc:description/>
  <cp:keywords/>
  <dc:language>en-US</dc:language>
  <cp:lastModifiedBy>ANGELA CALABRESE</cp:lastModifiedBy>
  <dcterms:modified xsi:type="dcterms:W3CDTF">2016-11-24T14:28:00Z</dcterms:modified>
  <cp:revision>2</cp:revision>
  <dc:subject/>
  <dc:title/>
</cp:coreProperties>
</file>