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000000"/>
          <w:lang w:val="it-IT"/>
        </w:rPr>
        <w:t>Manifestazione d’Interesse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 “Interventi Regionali di Riconversione delle Eccedenze Alimentari” per il recupero e la redistribuzione delle eccedenze alimentari in favore delle persone in stato di indigenza o di grave disagio sociale in attuazione dell’art. 1 comma a) della Legge Regionale 6 marzo 2015 n. 5 e della Deliberazione di Giunta Regional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2"/>
          <w:szCs w:val="22"/>
          <w:lang w:val="it-IT"/>
        </w:rPr>
        <w:t>N. 467 del 01.10.2019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Annualità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gli articoli 46 e 47 del D.P.R. n.. 445/2000)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Calibri"/>
          <w:color w:val="000000"/>
          <w:sz w:val="22"/>
          <w:szCs w:val="22"/>
        </w:rPr>
        <w:t>Il sottoscritto (nome e cognome) ___________________________________ in qualità di (</w:t>
      </w:r>
      <w:r>
        <w:rPr>
          <w:rFonts w:eastAsia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/>
          <w:color w:val="000000"/>
          <w:sz w:val="22"/>
          <w:szCs w:val="22"/>
        </w:rPr>
        <w:t>dell’ente non profit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spacing w:before="4" w:after="160"/>
        <w:ind w:left="0" w:right="16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4" w:after="160"/>
        <w:ind w:left="0" w:right="16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i sensi e per gli effetti degli articoli 46 e 47 del D.P.R. n.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</w:rPr>
        <w:t>di essere un</w:t>
      </w:r>
      <w:r>
        <w:rPr>
          <w:rFonts w:cs="Arial" w:ascii="Arial" w:hAnsi="Arial"/>
          <w:color w:val="231F20"/>
        </w:rPr>
        <w:t>’associazione/cooperativa no profit riconosciuta ONLUS _______ Rif.___(Inserire riferimenti iscrizione)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lang w:val="it-IT"/>
        </w:rPr>
        <w:t>di possedere un’esperienza biennale documentata nella progettazione di rete con altri enti no profit, sulle materie oggetto della presente Manifestazione d’Interesse e maturata in collaborazione con  le Regioni, almeno 15, allo scopo di dare atto della capacità e dell’attitudine ad operare nel settore di riferiment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0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33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nominazione ente, indirizzo sede, Regione (per ognuno degli enti no-profit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40"/>
        <w:jc w:val="both"/>
        <w:rPr>
          <w:rFonts w:ascii="Arial" w:hAnsi="Arial" w:eastAsia="Cambria" w:cs="Arial"/>
          <w:i/>
          <w:i/>
        </w:rPr>
      </w:pPr>
      <w:r>
        <w:rPr>
          <w:rFonts w:eastAsia="MS Mincho;ＭＳ 明朝" w:cs="Arial" w:ascii="Arial" w:hAnsi="Arial"/>
        </w:rPr>
        <w:t>di possedere un’esperienza biennale documentata di collaborazione con i seguenti enti pubblici e aziende profit nello svolgimento di attività sociali volte al recupero ed alla distribuzione delle eccedenze alimentari, a livello diffuso e continuativo nel territorio regionale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40"/>
        <w:ind w:left="720" w:right="0" w:hanging="0"/>
        <w:jc w:val="both"/>
        <w:rPr>
          <w:rFonts w:ascii="Arial" w:hAnsi="Arial" w:eastAsia="Cambria" w:cs="Arial"/>
          <w:i/>
          <w:i/>
        </w:rPr>
      </w:pPr>
      <w:r>
        <w:rPr>
          <w:rFonts w:eastAsia="Cambria" w:cs="Arial" w:ascii="Arial" w:hAnsi="Arial"/>
          <w:i/>
        </w:rPr>
      </w:r>
    </w:p>
    <w:tbl>
      <w:tblPr>
        <w:tblW w:w="90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33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nominazione ente pubblico e/o azienda no profit (indirizzo sede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40"/>
        <w:jc w:val="both"/>
        <w:rPr>
          <w:rFonts w:ascii="Arial" w:hAnsi="Arial" w:eastAsia="Cambria" w:cs="Arial"/>
          <w:i/>
          <w:i/>
        </w:rPr>
      </w:pPr>
      <w:r>
        <w:rPr>
          <w:rFonts w:eastAsia="Cambria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76" w:before="0" w:after="4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</w:rPr>
        <w:t>di essere accreditato presso AGEA “Agenzia per le Erogazioni in Agricoltura”, l’Organismo Intermedio, a cui è delegata la gestione degli interventi per la distribuzione degli aiuti alimentari, nell’ambito del</w:t>
      </w:r>
      <w:r>
        <w:rPr>
          <w:rFonts w:cs="Arial" w:ascii="Arial" w:hAnsi="Arial"/>
        </w:rPr>
        <w:t xml:space="preserve"> “Programma Operativo sugli aiuti alimentari e l’assistenza materiale”, che definisce le modalità di gestione del “Fondo di Aiuti Europei agli Indigenti” (FEAD) per il periodo 2014-2020 con il seguente codice/protocollo: 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76" w:before="0" w:after="40"/>
        <w:ind w:left="720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76" w:before="0" w:after="40"/>
        <w:ind w:left="720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</w:rPr>
        <w:t xml:space="preserve">Data timbro e firma del legale rappresentante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76" w:before="0" w:after="40"/>
        <w:ind w:left="720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</w:rPr>
        <w:t>______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Calibri" w:hAnsi="Calibri" w:eastAsia="Calibri" w:cs="Calibri"/>
      <w:color w:val="221E1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7:00Z</dcterms:created>
  <dc:creator>Angela Masone</dc:creator>
  <dc:description/>
  <dc:language>en-US</dc:language>
  <cp:lastModifiedBy>SLoScalzo</cp:lastModifiedBy>
  <cp:lastPrinted>2017-09-28T18:39:00Z</cp:lastPrinted>
  <dcterms:modified xsi:type="dcterms:W3CDTF">2017-09-29T15:37:00Z</dcterms:modified>
  <cp:revision>3</cp:revision>
  <dc:subject/>
  <dc:title/>
</cp:coreProperties>
</file>