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LEGATO B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CHEDA RIASSUNTIV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da allegare alla Domand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er il conferimento dell’incarico di Direttore Generale AORN dei Colli di Napol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zioni rese ai sensi degli articoli 46 e 47 del DPR 28 Dicembre 2000 n. 445/2000 , consapevole delle sanzioni penali nel caso di dichiarazioni mendaci previste dal successivo art. 7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TI ANAGRAFIC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ognome:</w:t>
        <w:tab/>
        <w:tab/>
        <w:t xml:space="preserve">Nome: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Data e Luogo di nascita: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residenza anagrafica: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Codice Fiscale: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Indirizzo per eventuali comunicazioni: Via:                                       Comune: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recapito telefonico:                                      Tel cellulare                         fax                  e-mail: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ITOLI DI STUDI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) Laurea posseduta (specificare se trattasi di diploma magistrale o diploma di Laurea vecchio ordinamento)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 xml:space="preserve">Diploma di Laurea( vecchio ordinamento) 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>Università: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 xml:space="preserve">Anno del conseguimento: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2) Ulteriori Laure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>Universit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>Data del Conseguimen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3) Abilitazione professiona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>Professio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>Luog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>D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4) Iscrizione albo professiona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>Ordine Professiona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>Luog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>D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5) Titoli di specializzazione  e master post laurea (indicare per ognuno Titolo, Ente/Istituto, Anno) con particolare riferimento alle seguenti materi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5.1 Formazione manageria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5.2 Controllo di gestio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5.3 Organizzazione e gestione delle risorse uma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5.4 Controllo di qualità e rapporti con l’ute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5.5 Economia e Politica sanitar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5.6 Modelli di Organizzazione /gestione sanitari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5.7 Governo clini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5.8 Altre discipline (specificar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</w:t>
      </w:r>
      <w:r>
        <w:rPr>
          <w:rFonts w:cs="Arial" w:ascii="Arial" w:hAnsi="Arial"/>
          <w:bCs/>
          <w:color w:val="000000"/>
        </w:rPr>
        <w:t>Titol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</w:t>
      </w:r>
      <w:r>
        <w:rPr>
          <w:rFonts w:cs="Arial" w:ascii="Arial" w:hAnsi="Arial"/>
          <w:bCs/>
          <w:color w:val="000000"/>
        </w:rPr>
        <w:t>Ente/Istitut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</w:t>
      </w:r>
      <w:r>
        <w:rPr>
          <w:rFonts w:cs="Arial" w:ascii="Arial" w:hAnsi="Arial"/>
          <w:bCs/>
          <w:color w:val="000000"/>
        </w:rPr>
        <w:t>An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6) Corsi di aggiornamento frequentati negli ultimi cinque anni con durata minima di cinque giorni (indicare Titolo, Ente o Istituto, period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6.1 Formazione manageria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6.2 Controllo di gestio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6.3 Organizzazione e gestione delle risorse uma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6.4 Controllo di qualità e rapporti con l’ute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6.5 Economia e Politica sanitar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6.6 Modelli di Organizzazione /gestione sanitari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6.7 Governo clini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6.8 Altre discipline (specificar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7) Conoscenza delle lingue (Indicare eventuale certificato o titolo con relativo punteggio a test di conoscenza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inglese e frances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8) Docenze – incarichi svolti (indicare Ente o Istituto, attività e period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9) Pubblicazion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at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</w:rPr>
        <w:t>Firm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01:00Z</dcterms:created>
  <dc:creator>Xp Professional Sp2b Italiano</dc:creator>
  <dc:description/>
  <cp:keywords/>
  <dc:language>en-US</dc:language>
  <cp:lastModifiedBy>ALMERINA BOVE</cp:lastModifiedBy>
  <dcterms:modified xsi:type="dcterms:W3CDTF">2018-03-12T14:01:00Z</dcterms:modified>
  <cp:revision>2</cp:revision>
  <dc:subject/>
  <dc:title>ALLEGATO N</dc:title>
</cp:coreProperties>
</file>