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ALLEGATO B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Interventi di realizzazione di innovative soluzioni alloggiative dalle caratteristiche di cui all’articolo 3, comma 4, del decreto del Ministero del Lavoro e delle Politiche Sociali 23 novembre 2016, mediante il possibile pagamento degli oneri di acquisto, di locazione, di ristrutturazione e di messa in opera degli impianti e delle attrezzature necessari per il funzionamento degli alloggi medesimi, anche sostenendo forme di mutuo aiuto tra persone con disabilità (azione d), Indirizzi di Programmazione) 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</w:rPr>
        <w:t>SCHEDA–PROGETTO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</w:rPr>
        <w:t>(da trasmettere entro il 20 novembre 2017 alla pec della Direzione Generale per le Politiche Sociali e Socio-Sanitarie DG.500500@pec.regione.campania.it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658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nominazione Ambit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Importo complessivo assegnato: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TIPOLOGIA DI AZIONI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(Indicare l'azione/le azioni sulle quali si decide di intervenire. 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È possibile indicare anche una sola azione)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Azione 1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Acquisto, ristrutturazione, locazione di immobili necessari per l'apertura delle strutture di cui all'art. 3, comma 4, del decreto del Ministero del Lavoro e delle Politiche Sociali 23 novembre 2016 che vanno localizzate in zone residenziali o comunque in un contesto territoriale non isolato in modo da consentirne l'integrazione con la comunità, con la rete dei servizi sociali, formativi, di inserimento o lavorativi ecc. del territorio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crizione degli interventi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tinatar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Modalità di selezione e coinvolgimento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integrazione con i programmi del FNPS e del FNA, con particolare attenzione al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rogramma per l’attuazione della Vita Indipendente, per tutte le attività ch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guardano lo stesso target di beneficiari e che presentano finalità coincident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emp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sorse investite nell'azion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Indicare anche i criteri e le modalità per l’erogazione dei finanziamenti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>
          <w:trHeight w:val="1048" w:hRule="atLeas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iano economico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Azione 2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Acquisto e messa in opera di impianti e attrezzature, compreso l'arredamento e le attrezzature necessari per il funzionamento delle strutture di accoglienza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crizione degli interventi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tinatar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Modalità di selezione e coinvolgimento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integrazione con i programmi del FNPS e del FNA, con particolare attenzione al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rogramma per l’attuazione della Vita Indipendente, per tutte le attività ch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guardano lo stesso target di beneficiari e che presentano finalità coincident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emp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sorse investite nell'azion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Indicare anche i criteri e le modalità per l’erogazione dei finanziamenti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iano economico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Azione 3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Acquisto di nuove tecnologie per migliorare l'autonomia delle persone con disabilità grave, in particolare tecnologie domotiche, di connettività sociale, assistive e di ambient assisted living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crizione degli interventi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tinatar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Modalità di selezione e coinvolgimento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integrazione con i programmi del FNPS e del FNA, con particolare attenzione al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rogramma per l’attuazione della Vita Indipendente, per tutte le attività ch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guardano lo stesso target di beneficiari e che presentano finalità coincident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emp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sorse investite nell'azion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Indicare anche i criteri e le modalità per l’erogazione dei finanziamenti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iano economico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Azione 4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Locazione di alloggi destinati alle funzioni di Gruppo-appartamento e di co-housing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crizione degli interventi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tinatar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Modalità di selezione e coinvolgimento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integrazione con i programmi del FNPS e del FNA, con particolare attenzione al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rogramma per l’attuazione della Vita Indipendente, per tutte le attività ch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guardano lo stesso target di beneficiari e che presentano finalità coincident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emp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sorse investite nell'azion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Indicare anche i criteri e le modalità per l’erogazione dei finanziamenti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iano economico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8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Azione 5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Costi della gestione di appartamenti di proprietà in cui vive la persona beneficiaria (utenze, pulizie, manutenzioni ordinarie e straordinarie)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crizione degli interventi</w:t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Destinatar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Modalità di selezione e coinvolgimento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integrazione con i programmi del FNPS e del FNA, con particolare attenzione al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rogramma per l’attuazione della Vita Indipendente, per tutte le attività ch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guardano lo stesso target di beneficiari e che presentano finalità coincidenti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Tempi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Risorse investite nell'azione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(Indicare anche i criteri e le modalità per l’erogazione dei finanziamenti)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  <w:t>Piano economico</w:t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  <w:p>
            <w:pPr>
              <w:pStyle w:val="Contenutotabella"/>
              <w:widowControl w:val="false"/>
              <w:suppressAutoHyphens w:val="true"/>
              <w:bidi w:val="0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center"/>
              <w:rPr>
                <w:rFonts w:ascii="ArialMT" w:hAnsi="ArialMT" w:eastAsia="ArialMT" w:cs="ArialMT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0"/>
        <w:gridCol w:w="2663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Riepilogo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Tipologia di azioni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MT" w:hAnsi="ArialMT" w:eastAsia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Risorse investite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Acquisto, ristrutturazione, locazione di immobili necessari per l'apertura delle strutture di cui all'art. 3, comma 4, del decreto del Ministero del Lavoro e delle Politiche Sociali 23 novembre 2016 che vanno localizzate in zone residenziali o comunque in un contesto territoriale non isolato in modo da consentirne l'integrazione con la comunità, con la rete dei servizi sociali, formativi, di inserimento o lavorativi ecc. del territorio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Acquisto e messa in opera di impianti e attrezzature, compreso l'arredamento e le attrezzature necessari per il funzionamento delle strutture di accoglienza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Acquisto di nuove tecnologie per migliorare l'autonomia delle persone con disabilità grave, in particolare tecnologie domotiche, di connettività sociale, assistive e di ambient assisted livin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Locazione di alloggi destinati alle funzioni di Gruppo-appartamento e di co-housing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MT" w:hAnsi="ArialMT" w:eastAsia="ArialMT" w:cs="ArialMT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  <w:t>Costi della gestione di appartamenti di proprietà in cui vive la persona beneficiaria (utenze, pulizie, manutenzioni ordinarie e straordinarie).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MT" w:hAnsi="ArialMT" w:eastAsia="ArialMT" w:cs="ArialMT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MT" w:hAnsi="ArialMT" w:eastAsia="ArialMT" w:cs="ArialMT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ArialMT" w:hAnsi="ArialMT" w:eastAsia="ArialMT" w:cs="ArialMT"/>
                <w:color w:val="auto"/>
                <w:kern w:val="2"/>
                <w:sz w:val="22"/>
                <w:szCs w:val="22"/>
                <w:lang w:val="it-IT" w:eastAsia="zh-CN" w:bidi="hi-IN"/>
              </w:rPr>
            </w:pPr>
            <w:r>
              <w:rPr>
                <w:rFonts w:eastAsia="ArialMT" w:cs="ArialMT" w:ascii="ArialMT" w:hAnsi="ArialMT"/>
                <w:color w:val="auto"/>
                <w:kern w:val="2"/>
                <w:sz w:val="22"/>
                <w:szCs w:val="22"/>
                <w:lang w:val="it-IT" w:eastAsia="zh-CN" w:bidi="hi-I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8:08Z</dcterms:created>
  <dc:creator/>
  <dc:description/>
  <dc:language>en-US</dc:language>
  <cp:lastModifiedBy/>
  <cp:revision>0</cp:revision>
  <dc:subject/>
  <dc:title/>
</cp:coreProperties>
</file>