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irezione Gen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0</wp:posOffset>
            </wp:positionV>
            <wp:extent cx="579755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60" r="-16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>erale per le Politiche Sociali e Socio-sanitari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5" w:leader="none"/>
        </w:tabs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Allegato B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vviso esplorativo finalizzato alla ricezione delle manifestazioni di interesse delle istituzioni e delle aziende del territorio dell'ambito sociale territoriale N 1 -N 10 a ricevere il patrimonio mobiliare e immobiliare dell'istituzione pubblica di assistenza e beneficenza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"Opere Pie Ex Eca"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in Napoli.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L.R. 23/11/2007, n. 11 – Regolamento regionale 22/02/2013, n. 2)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Manifestazione di interesse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/la sottoscritto/a…......................................................................., nato/a il.................................. a......................................................................................................................................................., nella qualità di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l'istituzione/azienda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vente sede legale a …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tanto legittimato/a a norma del/della (natura giuridica e denominazione dell'ente) …................................................................…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ANIFESTA L'INTERESSE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 ricevere il patrimonio mobiliare e immobiliare della estinguenda Istituzione Pubblica di Assistenza e Beneficenza “Opere Pie ex Eca”, in Napoli.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l riguardo, consapevole delle sanzioni penali e delle responsabilità civili per il caso di dichiarazioni non veritiere, nonché per il caso di formazione o uso di atti falsi richiamate dall'articolo 76 del d.P.R. 28 dicembre 2000, n. 445, nonché degli effetti previsti dall'articolo 75 del cennato d.P.R. </w:t>
      </w:r>
    </w:p>
    <w:p>
      <w:pPr>
        <w:pStyle w:val="Normal"/>
        <w:tabs>
          <w:tab w:val="clear" w:pos="709"/>
          <w:tab w:val="left" w:pos="375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tabs>
          <w:tab w:val="clear" w:pos="709"/>
          <w:tab w:val="left" w:pos="375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i sensi degli articoli 46 e 47 del dPR n. 445/2000 (le dichiarazioni di cui alla lettera a) vanno rese solo per i soggetti diversi da quelli di cui all'art 1, comma 2, D.lgs. n. 165/2001)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rFonts w:eastAsia="Arial" w:cs="Arial" w:ascii="Arial" w:hAnsi="Arial"/>
          <w:sz w:val="22"/>
          <w:szCs w:val="22"/>
        </w:rPr>
        <w:t>che l’isituzione/azien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…………………………………………………..: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.1.</w:t>
      </w:r>
      <w:r>
        <w:rPr>
          <w:rFonts w:eastAsia="Arial" w:cs="Arial" w:ascii="Arial" w:hAnsi="Arial"/>
          <w:sz w:val="22"/>
          <w:szCs w:val="22"/>
        </w:rPr>
        <w:t xml:space="preserve">   è iscritta nell’elenco o registro previsto dalla normativa di settore;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.2</w:t>
      </w:r>
      <w:r>
        <w:rPr>
          <w:rFonts w:eastAsia="Arial" w:cs="Arial" w:ascii="Arial" w:hAnsi="Arial"/>
          <w:sz w:val="22"/>
          <w:szCs w:val="22"/>
        </w:rPr>
        <w:t xml:space="preserve">.  è nel pieno e libero esercizio dei propri diritti, non è in liquidazione volontaria e non è sottoposta a fallimento, liquidazione coatta amministrativa, amministrazione concordata e concordato preventivo e non ha in corso procedimenti atti all'apertura delle suddette procedure concorsuali;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.3</w:t>
      </w:r>
      <w:r>
        <w:rPr>
          <w:rFonts w:eastAsia="Arial" w:cs="Arial" w:ascii="Arial" w:hAnsi="Arial"/>
          <w:sz w:val="22"/>
          <w:szCs w:val="22"/>
        </w:rPr>
        <w:t>. presenta una situazione di regolarità contributiva per quanto riguarda la correttezza nei pagamenti e negli adempimenti previdenziali, assistenziali ed assicurativi;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.4</w:t>
      </w:r>
      <w:r>
        <w:rPr>
          <w:rFonts w:eastAsia="Arial" w:cs="Arial" w:ascii="Arial" w:hAnsi="Arial"/>
          <w:sz w:val="22"/>
          <w:szCs w:val="22"/>
        </w:rPr>
        <w:t>. possiede la capacità di contrattare con la pubblica amministrazione, non è stata oggetto della sanzione interdittiva di cui all’art. 9, comma 2, lett. c), del decreto legislativo 8 giugno 2001 n. 231 e ss.mm.ii., o di altra sanzione che comporti il divieto di contrarre con la pubblica amministrazione, compresi i provvedimenti interdittivi di cui all’art. 14 del D.lgs. 81/2008;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5. </w:t>
      </w:r>
      <w:r>
        <w:rPr>
          <w:rFonts w:eastAsia="Arial" w:cs="Arial" w:ascii="Arial" w:hAnsi="Arial"/>
          <w:sz w:val="22"/>
          <w:szCs w:val="22"/>
        </w:rPr>
        <w:t xml:space="preserve">è in regola, ove applicabile, con la disciplina antiriciclaggio;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6. </w:t>
      </w:r>
      <w:r>
        <w:rPr>
          <w:rFonts w:eastAsia="Arial"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n riferimento ai legali rappresentanti, amministratori (con o senza poteri di rappresentanza), soci e tutti i soggetti indicati all’art. 85 del D.lgs. 159/2011 non sussiste alcuna delle cause di divieto, di decadenza, di sospensione previste dall’art. 67 del medesimo D.lgs. (Codice delle leggi antimafia);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7. </w:t>
      </w:r>
      <w:r>
        <w:rPr>
          <w:rFonts w:eastAsia="Arial" w:cs="Arial" w:ascii="Arial" w:hAnsi="Arial"/>
          <w:sz w:val="22"/>
          <w:szCs w:val="22"/>
        </w:rPr>
        <w:t>non è stata destinataria, nei cinque anni precedenti la data di pubblicazione del presente avviso, di provvedimenti di revoca totale e/o parziale di agevolazioni concesse dalla Regione Campania, ad eccezione di quelle derivanti da rinunce;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8. </w:t>
      </w:r>
      <w:r>
        <w:rPr>
          <w:rFonts w:eastAsia="Arial" w:cs="Arial" w:ascii="Arial" w:hAnsi="Arial"/>
          <w:sz w:val="22"/>
          <w:szCs w:val="22"/>
        </w:rPr>
        <w:t>non ha liti pendenti con la Regione Campania e/o con l’IPAB "Opere Pie Ex Eca" in Napoli;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9. </w:t>
      </w:r>
      <w:r>
        <w:rPr>
          <w:rFonts w:eastAsia="Arial" w:cs="Arial" w:ascii="Arial" w:hAnsi="Arial"/>
          <w:sz w:val="22"/>
          <w:szCs w:val="22"/>
        </w:rPr>
        <w:t xml:space="preserve">ha realizzato negli ultimi tre esercizi finanziari almeno il pareggio di bilancio tra le entrate e le spese;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ega i seguenti documenti …………………………………………………………………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impegna a fornire all'Amministrazione regionale ogni altro documento o dato che si dovesse ritenere utile nell’ambito del procedimento di cui al presente Avviso pubblico esplorativo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 i c h i a r a</w:t>
      </w:r>
      <w:r>
        <w:rPr>
          <w:rFonts w:eastAsia="Arial" w:cs="Arial" w:ascii="Arial" w:hAnsi="Arial"/>
          <w:sz w:val="22"/>
          <w:szCs w:val="22"/>
        </w:rPr>
        <w:t xml:space="preserve"> altresì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rFonts w:eastAsia="Arial" w:cs="Arial" w:ascii="Arial" w:hAnsi="Arial"/>
          <w:sz w:val="22"/>
          <w:szCs w:val="22"/>
        </w:rPr>
        <w:t>di operare nel territorio dell'ambito sociale territoriale N 1 -N 10 definito dalla Giunta regionale ai sensi dell'articolo 19 della legge regionale 23 ottobre 2007, n. 11;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 xml:space="preserve"> di accettare pienamente e senza riserve quanto previsto nell'avviso esplorativo finalizzato alla ricezione della presente manifestazione di interesse;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.</w:t>
      </w:r>
      <w:r>
        <w:rPr>
          <w:rFonts w:eastAsia="Arial" w:cs="Arial" w:ascii="Arial" w:hAnsi="Arial"/>
          <w:sz w:val="22"/>
          <w:szCs w:val="22"/>
        </w:rPr>
        <w:t xml:space="preserve"> di essere consapevole che la presente manifestazione di interesse è finalizzata esclusivamente alla verifica della disponibilità delle istituzioni e delle aziende del territorio dell'ambito sociale territoriale N 1 -N 10 alla eventuale attribuzione, da parte della Giunta regionale, del patrimonio mobiliare e immobiliare dell'IPAB “Opere Pie Ex Eca”, in Napoli;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e. </w:t>
      </w:r>
      <w:r>
        <w:rPr>
          <w:rFonts w:eastAsia="Arial" w:cs="Arial" w:ascii="Arial" w:hAnsi="Arial"/>
          <w:sz w:val="22"/>
          <w:szCs w:val="22"/>
        </w:rPr>
        <w:t xml:space="preserve">di essere consapevole che la ricezione della presente manifestazione di interesse non pone in essere alcuna procedura concorsuale;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.</w:t>
      </w:r>
      <w:r>
        <w:rPr>
          <w:rFonts w:eastAsia="Arial" w:cs="Arial" w:ascii="Arial" w:hAnsi="Arial"/>
          <w:sz w:val="22"/>
          <w:szCs w:val="22"/>
        </w:rPr>
        <w:t xml:space="preserve"> di essere informato che la individuazione dell'istituzione o dell'azienda destinataria del patrimonio dell'IPAB “Opere pie Ex Eca” è riservata alla Giunta regionale nell'esercizio di funzioni e attività connotate da profili di ampia discrezionalità politico-amministrativa;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g.</w:t>
      </w:r>
      <w:r>
        <w:rPr>
          <w:rFonts w:eastAsia="Arial" w:cs="Arial" w:ascii="Arial" w:hAnsi="Arial"/>
          <w:sz w:val="22"/>
          <w:szCs w:val="22"/>
        </w:rPr>
        <w:t xml:space="preserve"> di aver preso visione del patrimonio mobiliare e immobiliare dell'IPAB “Opere Pie Ex Eca”, in Napoli, e di conoscere la consistenza dei rapporti giuridici attivi e passivi ad essa riferiti;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.</w:t>
      </w:r>
      <w:r>
        <w:rPr>
          <w:rFonts w:eastAsia="Arial" w:cs="Arial" w:ascii="Arial" w:hAnsi="Arial"/>
          <w:sz w:val="22"/>
          <w:szCs w:val="22"/>
        </w:rPr>
        <w:t xml:space="preserve"> di essere consapevole che l'attribuzione del patrimonio dell'IPAB comporta il subentro nei contratti pendenti a qualsiasi titolo inerenti i beni e le loro pertinenze nonché nella titolarità delle posizioni giuridiche attive e passive facenti capo alla estinguenda istituzione;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.</w:t>
      </w:r>
      <w:r>
        <w:rPr>
          <w:rFonts w:eastAsia="Arial" w:cs="Arial" w:ascii="Arial" w:hAnsi="Arial"/>
          <w:sz w:val="22"/>
          <w:szCs w:val="22"/>
        </w:rPr>
        <w:t xml:space="preserve"> di essere consapevole che il patrimonio dell'IPAB è trasferito con vincolo di destinazione a scopi sociali;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.</w:t>
      </w:r>
      <w:r>
        <w:rPr>
          <w:rFonts w:eastAsia="Arial" w:cs="Arial" w:ascii="Arial" w:hAnsi="Arial"/>
          <w:sz w:val="22"/>
          <w:szCs w:val="22"/>
        </w:rPr>
        <w:t xml:space="preserve"> di essere consapevole che l'indizione e la ricezione della presente manifestazione di interesse non comporta alcun obbligo o impegno della Regione nei confronti dell'istituzione/azienda e non determina l'insorgenza di alcun titolo, diritto o interesse giuridicamente rilevante a pretendere la prosecuzione della procedura e l'attribuzione del patrimonio dell'IPAB “Opere Pie Ex Eca”, in Napoli;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.</w:t>
      </w:r>
      <w:r>
        <w:rPr>
          <w:rFonts w:eastAsia="Arial" w:cs="Arial" w:ascii="Arial" w:hAnsi="Arial"/>
          <w:sz w:val="22"/>
          <w:szCs w:val="22"/>
        </w:rPr>
        <w:t xml:space="preserve"> di essere consapevole che la presentazione e la ricezione della presente manifestazione di interesse non fa insorgere, in nessun caso, il diritto a ricevere prestazioni, risarcimenti o indennizzi a qualsiasi titolo;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n. </w:t>
      </w:r>
      <w:r>
        <w:rPr>
          <w:rFonts w:eastAsia="Arial" w:cs="Arial" w:ascii="Arial" w:hAnsi="Arial"/>
          <w:sz w:val="22"/>
          <w:szCs w:val="22"/>
        </w:rPr>
        <w:t>di essere consapevole che gli oneri connessi alla presentazione della presente manifestazione di interesse sono e rimangono a carico dell'istituzione/azienda, nulla gravando sul bilancio della Regione Campania;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.</w:t>
      </w:r>
      <w:r>
        <w:rPr>
          <w:rFonts w:eastAsia="Arial" w:cs="Arial" w:ascii="Arial" w:hAnsi="Arial"/>
          <w:sz w:val="22"/>
          <w:szCs w:val="22"/>
        </w:rPr>
        <w:t xml:space="preserve"> di essere consapevole che la Regione Campania può recedere dalla procedura o modificarne i termini e le condizioni in qualunque momento e a suo insindacabile giudizio senza motivazione né preavviso e senza che ciò determini la insorgenza del diritto a risarcimenti o indennizzi di qualunque genere;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. </w:t>
      </w:r>
      <w:r>
        <w:rPr>
          <w:rFonts w:eastAsia="Arial" w:cs="Arial" w:ascii="Arial" w:hAnsi="Arial"/>
          <w:sz w:val="22"/>
          <w:szCs w:val="22"/>
        </w:rPr>
        <w:t>di voler ricevere le comunicazioni afferenti alla presente manifestazione di interesse al seguente indirizzo di posta elettronica certificata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ogo e data.................................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firma ed eventuale timbro dell'ente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-------------------------------------------------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/la sottoscritto/a rilascia il proprio consenso ad effettuare, ai sensi dell'articolo 71 del d.P.R. n. 445/2000, controlli sulla veridicità di quanto dichiarato mediante accertamenti presso le amministrazioni competenti oppure mediante richiesta di certificati in originale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chiara, altresì, di essere informato, ai sensi e per gli effetti del D.Lgs. n. 101/2018, che i dati personali raccolti saranno trattati, anche con strumenti informatici, esclusivamente per finalità connesse allo svolgimento del procedimento per il quale la presente dichiarazione viene resa.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chiara di aver preso ricevuto e preso visione dell’informativa per il trattamento dei dati personali di cui all’Allegato “C” del Decreto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llega la copia integrale del documento di identità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ogo e data...............................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Il dichiarante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9"/>
          <w:tab w:val="left" w:pos="375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…</w:t>
      </w:r>
      <w:r>
        <w:rPr>
          <w:rFonts w:eastAsia="Arial"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05:00Z</dcterms:created>
  <dc:creator>Luigi Galdi</dc:creator>
  <dc:description/>
  <cp:keywords/>
  <dc:language>en-US</dc:language>
  <cp:lastModifiedBy>dg.500500</cp:lastModifiedBy>
  <cp:lastPrinted>2023-03-10T11:27:00Z</cp:lastPrinted>
  <dcterms:modified xsi:type="dcterms:W3CDTF">2023-03-10T10:27:00Z</dcterms:modified>
  <cp:revision>5</cp:revision>
  <dc:subject/>
  <dc:title/>
</cp:coreProperties>
</file>