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b/>
          <w:color w:val="000000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eastAsia="Times New Roman" w:cs="Calibri"/>
          <w:b/>
          <w:b/>
          <w:bCs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LLA INFORMAZIONE, SEGRETARIATO, MONITORAGGIO, ACQUISIZIONE O RAFFORZAMENTO DELLE COMPETENZE E PROMOZIONE DELLE AUTONOMIE DELLE PERSONE CON DISABILITA’ DI TIPO VISIVO IN ATTUAZIONE DELLA DELIBERA DI GIUNTA REGIONALE N. 299 DEL 07/07/2021 - Annualità 2021.</w:t>
      </w:r>
    </w:p>
    <w:p>
      <w:pPr>
        <w:pStyle w:val="Normal"/>
        <w:spacing w:lineRule="auto" w:line="276"/>
        <w:ind w:left="0" w:right="16" w:hanging="0"/>
        <w:jc w:val="center"/>
        <w:rPr>
          <w:rFonts w:ascii="Calibri" w:hAnsi="Calibri" w:eastAsia="Times New Roman" w:cs="Calibri"/>
          <w:b/>
          <w:b/>
          <w:bCs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231F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e per gli effetti degli articoli 46 e 47 del D.P.R. n.. 445/2000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Corpodeltesto1"/>
        <w:shd w:fill="FFFFFF" w:val="clear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 sottoscritto (nome e cognome) ____________________________________________ 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_____________</w:t>
      </w:r>
    </w:p>
    <w:p>
      <w:pPr>
        <w:pStyle w:val="Normal"/>
        <w:spacing w:before="4" w:after="160"/>
        <w:ind w:left="0" w:right="16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4" w:after="160"/>
        <w:ind w:left="0" w:right="16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DICHIARA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ai sensi e per gli effetti degli articoli 46 e 47 del D.P.R. n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di avere la seguente sede operativa in Campania  ___________________________;</w:t>
      </w:r>
    </w:p>
    <w:p>
      <w:pPr>
        <w:pStyle w:val="Normal"/>
        <w:spacing w:before="0" w:after="12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. di avere la seguente esperienza maturata nel quinquennio 2017-2021 di tre anni di gestione di servizi di comunicazione e mediazione linguistica, anche non continuativi, per le persone con disabilità  visiva;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Anni di esperienza 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are: tipologia di servizio, date, enti coinvolti, destinatari e loro numero ecc…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arantire l’impiego delle seguenti figure professional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 1 Coordinatore del Servizio con almeno tre anni di esperienza in campo tiflotecnico e tiflopedagogic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eratori qualificati in numero adeguato agli utenti del servizio e alle funzioni svolte,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ploma di scuola media superi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r gli operatori nell'assistenza in campo tiflotecnico e tiflopedagogico, comprovata esperienza di almeno tre anni di affiancamento ed educazione dei minorati della vista con particolare competenza in procedimenti e strategie necessarie alla soluzione delle problematiche del non vedente/ipovedente relativamente all'attività didattico-formativa e possesso di titolo di specializzazione rilasciato dall'I.RI.FO.R. (Istituto per la Ricerca, la Formazione e la Riabilitazione per i non vedenti) o da enti simila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sistenti soc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ducatori, psicolog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l’art. 6 della Manifestazione di Interesse, per ciascun criterio di valutazione, fornisce le seguenti informazioni aggiuntiv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770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val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/>
              </w:rPr>
              <w:t>Criteri di valutazion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val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/>
              </w:rPr>
              <w:t>Descrizione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lang w:val="it-IT"/>
              </w:rPr>
              <w:t>Adeguatezza e coerenza dell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’esperienza del soggetto proponente </w:t>
            </w:r>
            <w:r>
              <w:rPr>
                <w:rFonts w:cs="Calibri" w:ascii="Calibri" w:hAnsi="Calibri"/>
                <w:color w:val="221E1F"/>
                <w:sz w:val="22"/>
              </w:rPr>
              <w:t>maturata nel quinquennio 2017-2021 nella gestione di servizi di informazione, segretariato, monitoraggio, acquisizione o rafforzamento delle competenze e promozione delle autonomie delle persone con disabilità visiva (ipovedenti e non vedenti)</w:t>
            </w:r>
            <w:r>
              <w:rPr>
                <w:rFonts w:cs="Calibri" w:ascii="Calibri" w:hAnsi="Calibri"/>
                <w:color w:val="000000"/>
                <w:sz w:val="22"/>
              </w:rPr>
              <w:t>, in relazione all’attività oggetto della present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nifestazione di Interess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it-IT"/>
              </w:rPr>
              <w:t>Fornire informazioni di dettaglio sulle esperienze pregresse al fine di evidenziare la coerenza delle attività svolte con quelle richieste dalla presente manifestazione di interesse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sz w:val="22"/>
                <w:lang w:val="it-IT"/>
              </w:rPr>
              <w:t xml:space="preserve">Adeguatezza delle azioni di promozione territoriale </w:t>
            </w:r>
            <w:r>
              <w:rPr>
                <w:rFonts w:cs="Calibri" w:ascii="Calibri" w:hAnsi="Calibri"/>
                <w:sz w:val="22"/>
              </w:rPr>
              <w:t>dell’iniziativa (presso gli Ambiti Territoriali, istitu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nitarie ecc.) e del piano di reclutamento e individuazione degli effettivi utenti del servizio, per l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sz w:val="22"/>
                <w:lang w:val="it-IT"/>
              </w:rPr>
            </w:pPr>
            <w:r>
              <w:rPr>
                <w:rFonts w:eastAsia="MS Mincho;ＭＳ 明朝" w:cs="Calibri" w:ascii="Calibri" w:hAnsi="Calibri"/>
                <w:sz w:val="22"/>
                <w:lang w:val="it-IT"/>
              </w:rPr>
              <w:t>più ampia diffusione sul territorio regional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it-IT"/>
              </w:rPr>
              <w:t xml:space="preserve">Dettagliare tutte le azioni di promozione dell’iniziativa messe in campo per la realizzazione del servizio e le azioni realizzate per il reclutamento degli utenti avendo cura di indicare le aree territoriali di appartenenza degli stessi  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sz w:val="22"/>
                <w:lang w:val="it-IT"/>
              </w:rPr>
              <w:t xml:space="preserve">Adeguatezza, in termini di n. tipologia e esperienza </w:t>
            </w:r>
            <w:r>
              <w:rPr>
                <w:rFonts w:cs="Calibri" w:ascii="Calibri" w:hAnsi="Calibri"/>
                <w:sz w:val="22"/>
              </w:rPr>
              <w:t>delle risorse umane e tempi di esecuzione, della pianificazione delle azioni di informazione, educ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addestramento all’uso di strumenti di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pecifici e per l’acquisizione e potenziamento di competenze personali e familiari necessarie allo sviluppo delle autonomie personali e sociali, di cui </w:t>
            </w:r>
            <w:r>
              <w:rPr>
                <w:rFonts w:eastAsia="MS Mincho;ＭＳ 明朝" w:cs="Calibri" w:ascii="Calibri" w:hAnsi="Calibri"/>
                <w:sz w:val="22"/>
                <w:lang w:val="it-IT"/>
              </w:rPr>
              <w:t>all’art. 3 della Manifestazione di interess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hd w:fill="auto" w:val="clear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hd w:fill="auto" w:val="clear"/>
                <w:lang w:val="it-IT"/>
              </w:rPr>
              <w:t>Illustrare nel dettaglio l’intera pianificazione delle attività previste con la descrizione puntuale del n. tipologia ed esperienza delle risorse umane e tempi di esecu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sz w:val="22"/>
                <w:lang w:val="it-IT"/>
              </w:rPr>
              <w:t xml:space="preserve">Adeguatezza del piano economico-finanziario relativo </w:t>
            </w:r>
            <w:r>
              <w:rPr>
                <w:rFonts w:cs="Calibri" w:ascii="Calibri" w:hAnsi="Calibri"/>
                <w:sz w:val="22"/>
              </w:rPr>
              <w:t xml:space="preserve">al costo del personale interno ed esterno, agli strumenti didattici utili e necessari a compensare le </w:t>
            </w:r>
            <w:r>
              <w:rPr>
                <w:rFonts w:eastAsia="MS Mincho;ＭＳ 明朝" w:cs="Calibri" w:ascii="Calibri" w:hAnsi="Calibri"/>
                <w:sz w:val="22"/>
                <w:lang w:val="it-IT"/>
              </w:rPr>
              <w:t>diversità comunicative, alle spese di assicurazion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it-IT"/>
              </w:rPr>
              <w:t>Dettagliare il piano economico-finanziario relativamente alle voci di costo ammissibili di cui all’at.7 della Manifestazione di interesse.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sz w:val="22"/>
                <w:lang w:val="it-IT"/>
              </w:rPr>
            </w:pPr>
            <w:r>
              <w:rPr>
                <w:rFonts w:eastAsia="MS Mincho;ＭＳ 明朝" w:cs="Calibri" w:ascii="Calibri" w:hAnsi="Calibri"/>
                <w:sz w:val="22"/>
                <w:lang w:val="it-IT"/>
              </w:rPr>
              <w:t>Monitoraggio e valutazione delle attività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it-IT"/>
              </w:rPr>
              <w:t>Descrivere le modalità previste per assicurare un monitoraggio costante delle attività e la valutazione del servizio.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lang w:val="it-IT"/>
              </w:rPr>
              <w:t xml:space="preserve">Adeguatezza del coinvolgimento della famiglia nei </w:t>
            </w:r>
            <w:r>
              <w:rPr>
                <w:rFonts w:cs="Calibri" w:ascii="Calibri" w:hAnsi="Calibri"/>
                <w:sz w:val="22"/>
              </w:rPr>
              <w:t>percorsi di assistenza e del processo di integrazione con i servizi sociali e sanitari del territorio.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it-IT"/>
              </w:rPr>
              <w:t xml:space="preserve">Illustrare le azioni messe in campo per favorire il  coinvolgimento della famiglia nei percorsi di assistenza ed il processo di integrazione con i servizi territoriali.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 xml:space="preserve">Data timbro e firma del legale rappresentante </w:t>
      </w:r>
    </w:p>
    <w:p>
      <w:pPr>
        <w:pStyle w:val="Normal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221E1F"/>
          <w:lang w:val="it-IT"/>
        </w:rPr>
      </w:pPr>
      <w:r>
        <w:rPr>
          <w:rFonts w:eastAsia="MS Mincho;ＭＳ 明朝" w:cs="Calibri" w:ascii="Calibri" w:hAnsi="Calibri"/>
          <w:b/>
          <w:color w:val="221E1F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decimal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decimal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decimal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decimal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decimal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7:00Z</dcterms:created>
  <dc:creator>Angela Masone</dc:creator>
  <dc:description/>
  <dc:language>en-US</dc:language>
  <cp:lastModifiedBy/>
  <dcterms:modified xsi:type="dcterms:W3CDTF">2021-11-02T14:42:30Z</dcterms:modified>
  <cp:revision>6</cp:revision>
  <dc:subject/>
  <dc:title/>
</cp:coreProperties>
</file>