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“Allegato A1”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 PERCORSO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breve descrizione del percorso di max 200 caratteri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descrizione del percorso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enominazione del percorso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località di inizio e di termine del percorso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lenco dei Comuni attraversati dal percorso con rispettive Province di appartenenza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lunghezza complessiva del percorso con km e dislivello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numero totale di tappe che lo compongono indicando km e dislivello di ogni singola tappa, e con specificazione dell’eventuale stagionalità di percorrenza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esenza di sorgenti o fontane di acqua potabile lungo il percorso, specificandone la presenza o assenza per ogni singola tappa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ggetto gestore del percorso (Comune, associazioni, etc.), ove costituito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ito Internet di riferimento, ove esistente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aratteristiche fisiche e morfologiche del percorso in relazione allo stato del fondo (sterrato, su roccia, naturale o artificiale) e alla localizzazione (su fondovalle, crinale, mezza costa, pianura)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esenza di strutture di pernotto e ristoro per ogni singola tappa, con relativi costi e numeri posti letto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forme di percorribilità e fruibilità del percorso (a piedi, a cavallo, in bicicletta) con indicazione della percentuale di strade asfaltate (che non deve essere superiore al 40%)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stato attuale sulla sicurezza del percorso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esenza o assenza di segnaletica orizzontale e verticale con indicazione della tipologia istallata, ed indicazione della distanza metri/km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modalità di controllo e monitoraggio del tracciato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principali attrattori (es. storici, culturali, religiosi, naturalistici, ambientali, etc.), architettonici, archeologici e naturalistici presenti lungo il percorso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eventuali criticità esistenti e i progetti in corso di attuazione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i punti di partenza e fine sono raggiungibili con mezzi di trasporto pubblici e quali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vi sono luoghi adibiti a parcheggio auto ai punti di inizio e fine percorso e le condizioni: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Paragrafoelenco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Data </w:t>
        <w:tab/>
      </w:r>
      <w:r>
        <w:rPr>
          <w:rFonts w:cs="Arial" w:ascii="Arial" w:hAnsi="Arial"/>
          <w:b/>
          <w:bCs/>
          <w:i/>
          <w:iCs/>
          <w:color w:val="000000"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Modello “Allegato A2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12674338"/>
      <w:bookmarkEnd w:id="0"/>
      <w:r>
        <w:rPr>
          <w:rFonts w:cs="Arial" w:ascii="Arial" w:hAnsi="Arial"/>
          <w:b/>
          <w:sz w:val="24"/>
          <w:szCs w:val="24"/>
        </w:rPr>
        <w:t>Questionario informativo sul cammi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12674338"/>
      <w:bookmarkStart w:id="2" w:name="_Hlk112674338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rega di compilare il questionario rispondendo alle seguenti domande:</w:t>
      </w:r>
    </w:p>
    <w:p>
      <w:pPr>
        <w:pStyle w:val="Paragrafoelenco"/>
        <w:spacing w:lineRule="auto" w:line="360"/>
        <w:ind w:left="71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567"/>
        <w:gridCol w:w="598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percorsi fisici sono lineari e fruibil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 è la presenza di segnaletica orizzontale e/o verticale per ogni tapp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percorso è fruibile in sicurezz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 è una percentuale di strade asfaltate non superiore al 40%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te le tappe sono dotate di tutti i servizi di supporto al camminatore quali punti di ristoro, pernotto e punti d’acqu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È presente la descrizione on line sul Sito di riferimento per ogni tapp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 sono servizi di alloggio e ristorazione sul cammino, o entro 5 km con servizio navetta gratuita, e con un minimo di 6 posti lett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È presente un organo di governo del Cammin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È garantita la vigilanza e la manutenzione del percorso? In che modalit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iste la georeferenziazione del percors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È il Sito del Cammino costantemente aggiornat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 aggiunt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potete qui aggiungere tutte le informazioni ulteriori sul cammino che ritenete opportun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3:00Z</dcterms:created>
  <dc:creator>Rocco Perna</dc:creator>
  <dc:description/>
  <cp:keywords/>
  <dc:language>en-US</dc:language>
  <cp:lastModifiedBy>PASQUALE TRIMARCO</cp:lastModifiedBy>
  <cp:lastPrinted>2022-08-29T13:24:00Z</cp:lastPrinted>
  <dcterms:modified xsi:type="dcterms:W3CDTF">2022-08-29T14:22:00Z</dcterms:modified>
  <cp:revision>27</cp:revision>
  <dc:subject/>
  <dc:title>Giunta Regionale della Campania</dc:title>
</cp:coreProperties>
</file>