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viso Pubblico per lo sviluppo di reti di eccellenza tra Università - Centri di Ricerca – Imprese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ampania FSE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b.Op. Asse IV- Ob.Specifico l)  -  Ob.Op. Asse V- ob.Specifico 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etto “MAteriali e STRutture Intelligenti (MASTRI)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P B25B09000040007- Codice Ufficio 4-17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o di concessione con Regione del 27/0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4"/>
        </w:rPr>
        <w:t>ATS costituita in data 16/1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Modello di domanda per selezione assegnazione di borsa di ricerca</w:t>
      </w:r>
    </w:p>
    <w:p>
      <w:pPr>
        <w:pStyle w:val="Normal"/>
        <w:spacing w:lineRule="atLeast" w:line="100"/>
        <w:ind w:left="360" w:right="-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 xml:space="preserve">  </w:t>
        <w:tab/>
        <w:tab/>
        <w:t>Spett. 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                     Via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n_________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o/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to/a 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rovincia di______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esidente in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rovincia di______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vi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.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.a.p.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on domicilio eletto ai fini della sele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rovincia di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___________________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via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.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.a.p.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lefono_____________________________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_____________________________________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ammesso/a alla selezione pubblica, per titoli e colloquio, per il conferimento di n.__________________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orsa di ricerca, durata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, per lo svolgimento di attività di ricerca presso l'impresa_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ell'ambito del partenariato formalmente costituito per il progetto a margine richiam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tal fine, consapevole delle sanzioni penali per il caso di dichiarazioni mendaci nonché per il caso di formazione e/o uso di atti falsi previsti dall'art. 76 del D.P.R. 28 dicembre 2000, n. 44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) di essere cittadino_____________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) di essere residente in________________________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) di non aver riportato condanne penali e di non avere procedimenti penali in corso; </w:t>
      </w:r>
    </w:p>
    <w:p>
      <w:pPr>
        <w:pStyle w:val="Normal"/>
        <w:spacing w:lineRule="auto" w:line="240" w:before="0" w:after="0"/>
        <w:ind w:left="-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) di essere in possesso di Laurea specialistica o Magistrale o quinquennale in________________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onseguita presso l'Università degli Studi di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on la votazione di_____________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) di essere inoccupato/disoccupa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) di possedere i seguenti ulteriori titoli professionali e di specializzazio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____________________________________________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llega elenco con l'indicazione dei titoli e documenti inviati a corredo della presente domanda, nonché il curriculum vita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o/a in merito al trattamento dei dati personali, esprime il consenso al trattamento degli stessi nel rispetto delle finalità e modalità di cui alla normativa vigente in materia e di cui all'informativa allegata al ba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Il sottoscritto, consapevole delle sanzioni penali previste dall'art. 76(L) del T.U. n. 445 del 28.12.20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 sottoscritto chiede che ogni comunicazione inerente il presente bando gli venga recapitato al seguente indirizz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Via                                       n.                               città                              prov_________   </w:t>
      </w:r>
      <w:r>
        <w:rPr>
          <w:rFonts w:cs="Times New Roman" w:ascii="Times New Roman" w:hAnsi="Times New Roman"/>
          <w:color w:val="000000"/>
          <w:sz w:val="21"/>
          <w:szCs w:val="21"/>
        </w:rPr>
        <w:t>tel____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fax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email________________________________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at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ab/>
        <w:t xml:space="preserve">Firma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ichiara, infine, di essere consapevole che, secondo quanto previsto dall'art. 13 del D.Lgs. 30 giugno 2003, n. 196, tutti i dati personali forniti saranno trattati nel rispetto delle modalità di cui all'art. 11 del citato decreto legislativo, esclusivamente per le finalità connesse e strumentali al presente bando di selezione ed all'eventuale gestione del rapporto nell'ambito del proge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at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ab/>
        <w:t xml:space="preserve">  Firm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re fotocopia documento di identità in corso di validit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9.7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left"/>
      <w:tblInd w:w="-6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3270"/>
    </w:tblGrid>
    <w:tr>
      <w:trPr>
        <w:trHeight w:val="1686" w:hRule="atLeast"/>
      </w:trPr>
      <w:tc>
        <w:tcPr>
          <w:tcW w:w="7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200"/>
            <w:ind w:left="22" w:hanging="22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07230" cy="872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723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669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811655" cy="803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65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  <w:strike w:val="false"/>
      <w:dstrike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0" w:right="281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delblocco1">
    <w:name w:val="Testo del blocco1"/>
    <w:basedOn w:val="Normal"/>
    <w:qFormat/>
    <w:pPr>
      <w:spacing w:lineRule="auto" w:line="240" w:before="0" w:after="0"/>
      <w:ind w:left="284" w:right="84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26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9:00Z</dcterms:created>
  <dc:creator>Fox^oNe</dc:creator>
  <dc:description/>
  <cp:keywords/>
  <dc:language>en-US</dc:language>
  <cp:lastModifiedBy>samaerospazio</cp:lastModifiedBy>
  <cp:lastPrinted>2013-07-03T13:05:00Z</cp:lastPrinted>
  <dcterms:modified xsi:type="dcterms:W3CDTF">2013-07-04T11:37:00Z</dcterms:modified>
  <cp:revision>5</cp:revision>
  <dc:subject/>
  <dc:title>Bando di selezione per l’assegnazione di una borsa di studio in</dc:title>
</cp:coreProperties>
</file>