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u w:val="single"/>
        </w:rPr>
      </w:pPr>
      <w:r>
        <w:rPr>
          <w:u w:val="single"/>
        </w:rPr>
        <w:t>ALLEGATO A – ISTANZA DI ADESIONE AL POLO SBN CA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Giunta Regionale della Campania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zione Generale per le 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he culturali e il turismo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/>
      </w:pPr>
      <w:r>
        <w:rPr>
          <w:b/>
          <w:sz w:val="20"/>
          <w:szCs w:val="20"/>
        </w:rPr>
        <w:t xml:space="preserve">UOD 501201 – Promozione e valorizzazione  </w:t>
      </w:r>
    </w:p>
    <w:p>
      <w:pPr>
        <w:pStyle w:val="Normal"/>
        <w:tabs>
          <w:tab w:val="clear" w:pos="720"/>
          <w:tab w:val="left" w:pos="6539" w:leader="none"/>
        </w:tabs>
        <w:ind w:left="4253" w:hanging="1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i Musei e delle Biblioteche</w:t>
      </w:r>
    </w:p>
    <w:p>
      <w:pPr>
        <w:pStyle w:val="Normal"/>
        <w:ind w:left="1276" w:hanging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396"/>
        <w:gridCol w:w="396"/>
        <w:gridCol w:w="397"/>
        <w:gridCol w:w="400"/>
        <w:gridCol w:w="396"/>
        <w:gridCol w:w="18"/>
        <w:gridCol w:w="378"/>
        <w:gridCol w:w="397"/>
        <w:gridCol w:w="396"/>
        <w:gridCol w:w="396"/>
        <w:gridCol w:w="396"/>
        <w:gridCol w:w="405"/>
        <w:gridCol w:w="2070"/>
        <w:gridCol w:w="1230"/>
        <w:gridCol w:w="621"/>
        <w:gridCol w:w="1324"/>
        <w:gridCol w:w="15"/>
      </w:tblGrid>
      <w:tr>
        <w:trPr/>
        <w:tc>
          <w:tcPr>
            <w:tcW w:w="102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Il sottoscritta/o:</w:t>
            </w:r>
          </w:p>
        </w:tc>
      </w:tr>
      <w:tr>
        <w:trPr/>
        <w:tc>
          <w:tcPr>
            <w:tcW w:w="7049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/o a: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 legale rappresentante o delegato del soggetto giuridico appresso riportato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Il delegato del soggetto giuridico deve allegare all’istanza l’atto di delega sottoscritto con firma digitale o autografa. Nel secondo caso, allegare copia documento di identità del delegante]</w:t>
            </w:r>
          </w:p>
        </w:tc>
      </w:tr>
      <w:tr>
        <w:trPr/>
        <w:tc>
          <w:tcPr>
            <w:tcW w:w="102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Denominazione</w:t>
            </w: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soggetto giuridico richiedente l'adesione al Polo SBN C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  <w:t>__________________________________________________________________</w:t>
            </w:r>
          </w:p>
          <w:p>
            <w:pPr>
              <w:pStyle w:val="Normal"/>
              <w:ind w:left="1219" w:hanging="0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2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ppartenente alla seguente categoria giuridica </w:t>
            </w:r>
            <w:r>
              <w:rPr>
                <w:i/>
                <w:sz w:val="20"/>
                <w:szCs w:val="20"/>
              </w:rPr>
              <w:t>(barrare una sola casel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Ente Lo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Amministrazione cent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  <w:t>Soggetto giuridico privato</w:t>
            </w:r>
          </w:p>
        </w:tc>
      </w:tr>
      <w:tr>
        <w:trPr/>
        <w:tc>
          <w:tcPr>
            <w:tcW w:w="102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8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: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/>
        <w:tc>
          <w:tcPr>
            <w:tcW w:w="21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6703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61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76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023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C.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che il soggetto giuridico sopra richiamato è titolare della Biblioteca di seguito specificata</w:t>
            </w:r>
          </w:p>
        </w:tc>
      </w:tr>
      <w:tr>
        <w:trPr/>
        <w:tc>
          <w:tcPr>
            <w:tcW w:w="10239" w:type="dxa"/>
            <w:gridSpan w:val="1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 xml:space="preserve">ENOMINAZIONE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 xml:space="preserve">CODICE ISIL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VIA/PIAZZA                                                CAP                           CITTÀ                                 PROV.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  <w:t>TEL.                                                 EMAIL                                                PE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0770" w:leader="none"/>
              </w:tabs>
              <w:spacing w:lineRule="auto" w:line="3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ar aderire la biblioteca dell’Ente sopra indicato al Servizio Bibliotecario Nazionale tramite il Polo SBN CAM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, altresì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 è regolarmente aperta al pubblico per complessive __________ ore settiman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 il responsabile/direttore della Biblioteca è____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 il referente SBN è 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740" w:leader="none"/>
                <w:tab w:val="left" w:pos="1077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che presso la Biblioteca prestano servizio n. _________ addetti alla catalogazione in SBN, che necessitano/non necessitano di formazione </w:t>
            </w:r>
            <w:r>
              <w:rPr>
                <w:i/>
                <w:iCs/>
                <w:spacing w:val="-6"/>
                <w:sz w:val="20"/>
                <w:szCs w:val="20"/>
              </w:rPr>
              <w:t>(cancellare la dichiarazione non veritiera</w:t>
            </w:r>
            <w:r>
              <w:rPr>
                <w:spacing w:val="-6"/>
                <w:sz w:val="20"/>
                <w:szCs w:val="20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10770" w:leader="none"/>
              </w:tabs>
              <w:spacing w:lineRule="auto" w:line="36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la Biblioteca, alla data odierna, possiede un patrimonio librario e documentario pari a complessivi _______ volumi/documenti, così suddivis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360" w:before="150" w:after="150"/>
              <w:ind w:left="720" w:hanging="35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ntico (edizioni dal '500 al 1830) nr ___________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360" w:before="150" w:after="150"/>
              <w:ind w:left="720" w:hanging="35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oderno - (monografie e periodici) nr ___________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330" w:before="150" w:after="15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Materiale non cartaceo (DVD, CD rom, VHS, riviste online, documenti multimediali, ecc.) nr ___________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0" w:before="150" w:after="15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dispone di nr. ______ postazioni multimediali (indicare Hardware / Softwar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30" w:before="150" w:after="15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he dispone della seguente tipologia della connessione alla rete internet (connessione diretta; rete LAN)________</w:t>
            </w:r>
          </w:p>
        </w:tc>
      </w:tr>
      <w:tr>
        <w:trPr>
          <w:trHeight w:val="115" w:hRule="atLeast"/>
        </w:trPr>
        <w:tc>
          <w:tcPr>
            <w:tcW w:w="10239" w:type="dxa"/>
            <w:gridSpan w:val="1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40" w:leader="none"/>
                <w:tab w:val="left" w:pos="10770" w:leader="none"/>
              </w:tabs>
              <w:snapToGrid w:val="false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DI IMPEGNAR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partecipare alle attività e ai servizi SBN secondo il principio della reciprocità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mantenere attive le linee telefoniche e una linea internet destinata esclusivamente al servizi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garantire la presenza costante del personale bibliotecario necessario e il buon funzionamento dell’attrezzatura hardware destinata alle attività catalografiche in ret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 procedere alla richiesta di parametrizzazione della Biblioteca </w:t>
            </w:r>
            <w:r>
              <w:rPr>
                <w:b/>
                <w:bCs/>
                <w:spacing w:val="-6"/>
                <w:sz w:val="20"/>
                <w:szCs w:val="20"/>
              </w:rPr>
              <w:t>entro 15 giorni</w:t>
            </w:r>
            <w:r>
              <w:rPr>
                <w:spacing w:val="-6"/>
                <w:sz w:val="20"/>
                <w:szCs w:val="20"/>
              </w:rPr>
              <w:t xml:space="preserve"> dalla comunicazione dell’avvenuta adesione al Polo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d adottare gli standard catalografici indicati dall’ICCU, nonché le procedure operative specifiche previste per la realizzazione di ciascuno dei servizi compresi nell’ambito dell’attività di cooperazion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contribuire all’attività di catalogazione con l’inserimento tempestivo delle nuove accessioni e del pregresso, fino alla congruenza dell’intero patrimonio librario e documentario possedut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rendere disponibili per il prestito interbibliotecario le opere per le quali, secondo il proprio regolamento, è consentito il prestito agli utenti dirett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partecipare alle attività formative del Polo e ad altre eventuali attività propost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 comunicare tempestivamente qualunque variazione di recapiti e/o nominativo del responsabile/direttore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Arial"/>
          <w:kern w:val="2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 w:bidi="ar-SA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right="-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l caso di firma autografa</w:t>
      </w:r>
      <w:r>
        <w:rPr>
          <w:sz w:val="20"/>
          <w:szCs w:val="20"/>
        </w:rPr>
        <w:t>: copia di un documento d’identità in corso di validità, come prescritto per le dichiarazioni sostitutive di atto di notorietà rese ai sensi e per gli effetti del D.P.R. 445/2000 e ss.mm.ii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42" w:right="-709" w:hanging="142"/>
        <w:jc w:val="both"/>
        <w:rPr>
          <w:sz w:val="20"/>
          <w:szCs w:val="20"/>
        </w:rPr>
      </w:pPr>
      <w:r>
        <w:rPr>
          <w:sz w:val="20"/>
          <w:szCs w:val="20"/>
        </w:rPr>
        <w:t>atto istitutivo/statuto della biblioteca e atto formale della sua adozione, ovvero fa presente che sono reperibili all’URL 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42" w:right="-709" w:hanging="142"/>
        <w:jc w:val="both"/>
        <w:rPr>
          <w:sz w:val="20"/>
          <w:szCs w:val="20"/>
        </w:rPr>
      </w:pPr>
      <w:r>
        <w:rPr>
          <w:sz w:val="20"/>
          <w:szCs w:val="20"/>
        </w:rPr>
        <w:t>regolamento della biblioteca e atto formale della sua adozione, ovvero fa presente che sono reperibili all’URL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42" w:right="-709" w:hanging="142"/>
        <w:jc w:val="both"/>
        <w:rPr>
          <w:sz w:val="20"/>
          <w:szCs w:val="20"/>
        </w:rPr>
      </w:pPr>
      <w:r>
        <w:rPr>
          <w:sz w:val="20"/>
          <w:szCs w:val="20"/>
        </w:rPr>
        <w:t>nr. ___________ modulo/i consenso trattamento dai personali, redatto/i secondo l’allegato 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right="-709" w:hanging="0"/>
        <w:jc w:val="both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sz w:val="20"/>
          <w:szCs w:val="20"/>
        </w:rPr>
        <w:t>altra documentazione (specificare): _______________________________________________________________</w:t>
      </w:r>
    </w:p>
    <w:p>
      <w:pPr>
        <w:pStyle w:val="Normal"/>
        <w:ind w:right="-710" w:hanging="0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>______________________</w:t>
        <w:tab/>
        <w:tab/>
        <w:tab/>
        <w:tab/>
        <w:t xml:space="preserve">                 Firma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*In caso di firma autografa, </w:t>
      </w:r>
      <w:r>
        <w:rPr>
          <w:b/>
          <w:bCs/>
          <w:i/>
          <w:sz w:val="20"/>
          <w:szCs w:val="20"/>
          <w:u w:val="single"/>
        </w:rPr>
        <w:t>allegare obbligatoriamente documento di riconoscimento in corso di validità</w:t>
      </w:r>
      <w:r>
        <w:rPr>
          <w:b/>
          <w:bCs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hd w:fill="auto" w:val="clear"/>
        <w:szCs w:val="20"/>
        <w:bCs/>
        <w:rFonts w:cs="Arial"/>
        <w:color w:val="000000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83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Arial"/>
      <w:b/>
      <w:bCs/>
      <w:color w:val="000000"/>
      <w:sz w:val="22"/>
      <w:szCs w:val="20"/>
      <w:shd w:fill="auto" w:val="clear"/>
      <w:lang w:eastAsia="it-IT"/>
    </w:rPr>
  </w:style>
  <w:style w:type="character" w:styleId="WW8Num3z0">
    <w:name w:val="WW8Num3z0"/>
    <w:qFormat/>
    <w:rPr>
      <w:rFonts w:ascii="Symbol" w:hAnsi="Symbol" w:cs="OpenSymbol;Calibri"/>
      <w:sz w:val="22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Symbol"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bidi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2" w:right="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6" w:after="0"/>
      <w:ind w:left="832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RC015527</dc:creator>
  <dc:description/>
  <cp:keywords>()</cp:keywords>
  <dc:language>en-US</dc:language>
  <cp:lastModifiedBy>ELENA QUARANTA</cp:lastModifiedBy>
  <cp:lastPrinted>2022-10-12T11:13:00Z</cp:lastPrinted>
  <dcterms:modified xsi:type="dcterms:W3CDTF">2022-10-18T10:29:00Z</dcterms:modified>
  <cp:revision>12</cp:revision>
  <dc:subject/>
  <dc:title>Allegato_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