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</w:rPr>
          <w:t>uod.501204@pec.regione.campania.it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fr-FR"/>
        </w:rPr>
        <w:t xml:space="preserve">         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’inserimento nell’elenco dei cammini presenti in Campania nell’ambito del progetto "Viaggio Italiano"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>consapevole che chiunque rilasci dichiarazioni mendaci, formi atti falsi o ne faccia uso, è punibile ai sensi del codice penale e delle leggi speciali in materia, ai sensi e per gli effetti degli artt. 46 e 47 del DPR n. 445 del 28/12/2000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inserire il proprio cammino nell’elenco dei cammini presenti in Campania nell’ambito del progetto "Viaggio Italiano",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manifestazione d’interesse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si allega una dettagliata descrizione e le informazioni del cammino, così come richiesto nei </w:t>
      </w:r>
      <w:r>
        <w:rPr>
          <w:rFonts w:cs="Arial" w:ascii="Arial" w:hAnsi="Arial"/>
          <w:i/>
          <w:iCs/>
          <w:sz w:val="28"/>
          <w:szCs w:val="28"/>
        </w:rPr>
        <w:t>modelli “Allegato A1”, “Allegato A2”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che, ai sensi del D.lgs. n. 196/03, i dati contenuti nel presente documento verranno utilizzati unicamente per la gestione della presente manifestazione d’interesse e per le interazioni tra Regione Campania ed il Soggetto richiedente.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355" cy="75438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4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PASQUALE TRIMARCO</cp:lastModifiedBy>
  <cp:lastPrinted>2022-08-29T13:24:00Z</cp:lastPrinted>
  <dcterms:modified xsi:type="dcterms:W3CDTF">2022-08-29T14:35:00Z</dcterms:modified>
  <cp:revision>28</cp:revision>
  <dc:subject/>
  <dc:title>Giunta Regionale della Campania</dc:title>
</cp:coreProperties>
</file>