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Fa’ la Cosa Giusta! Milano, 22 -24 marzo 2024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  <w:bCs/>
        </w:rPr>
        <w:t>Fa’ la Cosa Giusta!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>Milano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22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4 </w:t>
      </w:r>
      <w:r>
        <w:rPr>
          <w:rFonts w:cs="Arial" w:ascii="Arial" w:hAnsi="Arial"/>
          <w:b/>
        </w:rPr>
        <w:t>marzo 2024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ltro (specificare)</w:t>
        <w:tab/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 possesso dei requisiti previsti e che abbiano come fine statutario la valorizzazione e la promozione del territorio mediante gli strumenti degli itinerari del turismo dolce, sostenibile e sociale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-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1 nominativo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 MT;Arial" w:ascii="Arial MT;Arial" w:hAnsi="Arial MT;Arial"/>
          <w:b/>
          <w:sz w:val="27"/>
          <w:szCs w:val="27"/>
          <w:u w:val="single"/>
        </w:rPr>
        <w:t xml:space="preserve">Dichiara, infine, di essere a conoscenza che la mancata partecipazione all’evento di cui alla presente manifestazione di interesse verrà valutata dall’Amministrazione regionale come requisito di inammissibilità alle prossime iniziative cui la Regione partecipa.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iCs/>
          <w:sz w:val="24"/>
          <w:szCs w:val="24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4"/>
          <w:szCs w:val="24"/>
        </w:rPr>
        <w:t>)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OFFERTA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 e, nello specifico, la valorizzazione e la promozione del territorio mediante gli strumenti degli itinerari del turismo dolce, sostenibile e sociale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963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9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4-02-19T15:05:00Z</dcterms:modified>
  <cp:revision>5</cp:revision>
  <dc:subject/>
  <dc:title>Giunta Regionale della Campania</dc:title>
</cp:coreProperties>
</file>