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F.RE.E di Monaco 2024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F.RE.E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onaco di Baviera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8</w:t>
      </w:r>
      <w:r>
        <w:rPr>
          <w:rFonts w:cs="Arial" w:ascii="Arial" w:hAnsi="Arial"/>
          <w:b/>
        </w:rPr>
        <w:t xml:space="preserve"> febbraio 2024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>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ossesso dei requisiti previsti dalla normativa vigente in materia e specializzati nel segmento della vacanza attiva e a contatto con la natura (outdoor, health &amp; wellness, cycling, sport, diving, camping, cruise, etc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OFFERTA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 relativo al segmento della vacanza attiva e a contatto con la natura (outdoor, health &amp; wellness, cycling, sport, diving, camping, cruise, etc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2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3-12-21T10:13:00Z</dcterms:modified>
  <cp:revision>9</cp:revision>
  <dc:subject/>
  <dc:title>Giunta Regionale della Campania</dc:title>
</cp:coreProperties>
</file>