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5" w:leader="none"/>
          <w:tab w:val="center" w:pos="4818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Regione Camp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alle Attività Produttive</w:t>
      </w:r>
    </w:p>
    <w:p>
      <w:pPr>
        <w:pStyle w:val="Normal"/>
        <w:jc w:val="center"/>
        <w:rPr/>
      </w:pPr>
      <w:r>
        <w:rPr>
          <w:b/>
          <w:bCs/>
        </w:rPr>
        <w:t>Direzione Generale per lo Sviluppo Economico e le Attività Produttiv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Progetto cofinanziato da POR </w:t>
      </w:r>
      <w:r>
        <w:rPr>
          <w:b/>
          <w:bCs/>
          <w:spacing w:val="-6"/>
          <w:sz w:val="22"/>
          <w:szCs w:val="22"/>
        </w:rPr>
        <w:t>FESR Campania 2007/2013</w:t>
      </w: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>-Obiettivo Operativo 2.6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0"/>
      </w:tblGrid>
      <w:tr>
        <w:trPr>
          <w:trHeight w:val="128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ziamento della Promozione del Made in Camp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888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Domanda di partecipazione al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anifestazione fieristica: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e Eccellenze Campane a Stoccolm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zioni di Partecip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one Campania, Assessorato alle Attività Produttive, Direzione Generale per lo Sviluppo Economico e le Attività Produttive organizza, nell’ambito del Progetto Potenziamento della Promozione del Made in Campania, collettive regionali nelle principali manifestazioni fieristiche nazionali ed intern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aderire alle manifestazioni fieristiche aziende e/o consorzi di imprese con comprovata esperienza di internazionalizzazione, start up d’impresa, aziende e/o consorzi di imprese intenzionati a consolidare la propria propensione a svolgere attività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L’obiettivo è quello di creare e veicolare un’immagine della Campania e dei principali settori produttivi campani riconoscibile e positiva, favorendo la conoscenza delle eccellenze produttive, sviluppare attività di promozione dei principali settori produttivi con sede legale o operativa in Campania e del “Made in Campania” attraverso  occasioni di B2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assume l’onere connesso all’acquisto di spazi idonei agli obiettivi della manifestazione nonché al relativo allestimento, e servizio di assistenza durante lo svolgimento della fiera; restano a carico degli aderenti tutti gli ulteriori costi derivanti dalla partecipazione alla fiera (viaggi e soggiorno dei partecipanti, trasporto del proprio materiale promozionale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dell’eventuale campionario, eventuale quota di iscrizione e quant’altro non è espressamente fornito dalla Regione Campania stess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/>
        <w:t xml:space="preserve">Le aziende e/o consorzi di imprese interessati a partecipare all’evento dovranno improrogabilmente far pervenire alla Direzione Generale per lo Sviluppo Economico e le Attività Produttive tramite PEC a </w:t>
      </w:r>
      <w:hyperlink r:id="rId2">
        <w:r>
          <w:rPr>
            <w:rStyle w:val="InternetLink"/>
            <w:b/>
            <w:bCs/>
          </w:rPr>
          <w:t>dg02.uod02@pec.regione.campania.it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/>
        <w:t xml:space="preserve">o in originale presso gli uffici della Direzione Generale per lo Sviluppo Economico e le Attività Produttive  al CDN is. A/6 – piano 7° stanza 23- 80143 Napoli, la domanda di partecipazione allegata (Allegati A e B) resa ai sensi del DPR n. 445/2000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compilata in ogni sua parte in maniera leggibile, pena esclusione della stessa</w:t>
      </w:r>
      <w:r>
        <w:rPr>
          <w:b/>
          <w:bCs/>
        </w:rPr>
        <w:t>,</w:t>
      </w:r>
      <w:r>
        <w:rPr/>
        <w:t xml:space="preserve"> e corredata da fotocopia di un valido documento di riconoscimento del rappresentante legale - </w:t>
      </w:r>
      <w:r>
        <w:rPr>
          <w:b/>
          <w:bCs/>
        </w:rPr>
        <w:t>entro  la data di scadenza indicata nella Manifestazione di Interesse (colonna “Scadenza presentazione domande”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mancata compilazione di una o più sezioni della domanda di partecipazione costituiranno motivo di esclusione dall’inizi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Direzione Generale per lo Sviluppo Economico e le Attività Produttive procederà alla selezione delle aziende sulla base delle dichiarazioni rese negli allegati e secondo il criterio dell</w:t>
      </w:r>
      <w:r>
        <w:rPr>
          <w:b/>
          <w:bCs/>
        </w:rPr>
        <w:t xml:space="preserve">'ordine cronologico di arrivo delle domande di partecipazion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Si terranno inoltre in considerazione i seguenti </w:t>
      </w:r>
      <w:r>
        <w:rPr>
          <w:b/>
          <w:bCs/>
        </w:rPr>
        <w:t>criteri di preferenz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onsorzio o Rete di imprese (</w:t>
      </w:r>
      <w:r>
        <w:rPr/>
        <w:t xml:space="preserve">Allegato B - lett. B9) che partecipi in qualità di </w:t>
      </w:r>
      <w:r>
        <w:rPr>
          <w:b/>
          <w:bCs/>
        </w:rPr>
        <w:t>soggetto unico</w:t>
      </w:r>
      <w:r>
        <w:rPr/>
        <w:t>, a cui verrà garantita la quota del 20% degli stand previs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Start up, </w:t>
      </w:r>
      <w:r>
        <w:rPr/>
        <w:t xml:space="preserve">ovvero imprese costituite negli ultimi tre anni (Allegato B - lett. B1) a cui verrà garantita la quota del 20% degli stand previst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mprese di produzione </w:t>
      </w:r>
      <w:r>
        <w:rPr/>
        <w:t xml:space="preserve">la cui attività produttiva potrà essere dimostrata attraverso la presentazione della documentazione richiesta a supporto della domand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nistrazione si riserva, a suo insindacabile giudizio, la facoltà di ammettere anche richieste pervenute tardivamente, se compatibili con rimanenti disponibilità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chiedente deve conoscere le condizioni della presente manifestazione di interesse e deve accettarne i contenuti in ogni parte mentre l'Amministrazione Regionale si riserva il dirit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i non accettare candidature non ritenute coerenti con le finalità della manifestazione fieristic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ccettare adesioni oltre il termine di scaden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nnullare la partecipazione all’evento nel caso si rendesse necessario rinunciare alla manifestazione fieristica  per motivi allo stato non preved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declina ogni responsabilità connessa direttamente o indirettamente alla partecipazione all’evento e per danni agli oggetti eventualmente esposti o a terzi, furti e per qualsiasi ulteriore accadimento.</w:t>
      </w:r>
    </w:p>
    <w:p>
      <w:pPr>
        <w:pStyle w:val="NormaleWeb"/>
        <w:rPr/>
      </w:pPr>
      <w:r>
        <w:rPr/>
        <w:t xml:space="preserve">Alle istanze in cartaceo dovranno essere </w:t>
      </w:r>
      <w:r>
        <w:rPr>
          <w:b/>
          <w:bCs/>
        </w:rPr>
        <w:t>allegati</w:t>
      </w:r>
      <w:r>
        <w:rPr/>
        <w:t xml:space="preserve"> obbligatoriamente i documenti seguenti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Documentazione informativa </w:t>
      </w:r>
      <w:r>
        <w:rPr/>
        <w:t xml:space="preserve"> sull'azienda e ogni altro elemento indicativo della qualità dei prodott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chiarazione sostitutiva</w:t>
      </w:r>
      <w:r>
        <w:rPr/>
        <w:t xml:space="preserve"> ai sensi dell’art. 38 D.lgs. 163/2006 con la quale la azienda dichiara ch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hanging="357"/>
        <w:jc w:val="both"/>
        <w:rPr/>
      </w:pPr>
      <w:r>
        <w:rPr>
          <w:b/>
          <w:bCs/>
        </w:rPr>
        <w:t xml:space="preserve">Eventuale materiale promozionale in italiano e inglese </w:t>
      </w:r>
      <w:r>
        <w:rPr/>
        <w:t>(ad es. brochure, depliant, catalogo, cd-rom, dvd, ecc.)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hanging="357"/>
        <w:rPr/>
      </w:pPr>
      <w:r>
        <w:rPr>
          <w:b/>
          <w:bCs/>
        </w:rPr>
        <w:t>Fotocopia del documento di identità</w:t>
      </w:r>
      <w:r>
        <w:rPr/>
        <w:t xml:space="preserve"> in corso di validità del legale rappresentante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hanging="357"/>
        <w:jc w:val="both"/>
        <w:rPr/>
      </w:pPr>
      <w:r>
        <w:rPr>
          <w:b/>
          <w:bCs/>
        </w:rPr>
        <w:t xml:space="preserve">Copia del presente avviso sottoscritto </w:t>
      </w:r>
      <w:r>
        <w:rPr/>
        <w:t>a valore di accettazione dei termini e condizioni in esso con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Generale per lo Sviluppo Economico e le Attività Produttive procederà alla individuazione delle aziende sulla base delle dichiarazioni rese negli allegati, accettandone la candidatura purché sia formalmente corretta, sia arrivata in tempo utile e l’azienda abbia sede legale o operativa in Campania e svolga attività nei settori indicati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zione Generale per lo Sviluppo Economico e le Attività Produttive, nel caso pervenga un numero di domande superiore alla disponibilità di  posti disponibili,  procederà ad una selezione delle stesse seguendo i criteri precedentemente indicati. </w:t>
      </w:r>
    </w:p>
    <w:p>
      <w:pPr>
        <w:pStyle w:val="Normal"/>
        <w:jc w:val="both"/>
        <w:rPr/>
      </w:pPr>
      <w:r>
        <w:rPr>
          <w:b/>
          <w:bCs/>
        </w:rPr>
        <w:t xml:space="preserve">L’esito della domanda sarà comunicato tramite e-mail entro 5gg dalla data di scadenza prevista nell’Avviso a Manifestare Interesse. A questo fine è importante indicare anche </w:t>
      </w:r>
      <w:r>
        <w:rPr>
          <w:b/>
          <w:bCs/>
          <w:u w:val="single"/>
        </w:rPr>
        <w:t>una e-mail diversa dalla PEC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appresentante legale della impresa selezionata dovrà comunicare la propria conferma alla Regione Campania - Direzione Generale per lo Sviluppo Economico e le Attività Produttive entro e non oltre 2 giorni dalla data di comunicazione di ammissione al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volta confermata la propria partecipazione, in caso di rinuncia successiva, l'impresa rinunciataria sarà esclusa dalla partecipazione alle future manifestazioni del programma promozionale regionale.  </w:t>
      </w:r>
    </w:p>
    <w:p>
      <w:pPr>
        <w:pStyle w:val="Normal"/>
        <w:jc w:val="both"/>
        <w:rPr/>
      </w:pPr>
      <w:r>
        <w:rPr/>
        <w:t>Non sono ammesse sostituzioni tra le aziende né partecipazioni sotto nomi diversi da quelli dichiarati nel modulo di adesione a meno preventiva autorizzazione scritta da parte della Direzione Generale per lo Sviluppo Economico e le Attività Produttive. La Regione Campania si riserva la facoltà di far ritirare dall’esposizione quei prodotti, oggetti o arredi che non sono in linea con l’immagine ed il tema della partecipazione regionale all’iniziativa.</w:t>
      </w:r>
    </w:p>
    <w:p>
      <w:pPr>
        <w:pStyle w:val="NormaleWeb"/>
        <w:jc w:val="both"/>
        <w:rPr/>
      </w:pPr>
      <w:r>
        <w:rPr>
          <w:u w:val="single"/>
        </w:rPr>
        <w:t>A fine manifestazione, la Regione Campania somministrerà alle aziende/consorzi partecipanti un questionario di valutazione, da compilare obbligatoriamente a cura delle aziende stesse. Inoltre le aziende/consorzi partecipanti, successivamente all’evento e con cadenza triennale, dovranno compilare una scheda che sarà predisposta dagli uffici competenti e inviata alle stesse aziende, relativa a tutti i contatti ricevuti a seguito della partecipazione alla manifestazion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er ulteriori informazioni è possibile contattare la Direzione Generale per lo Sviluppo Economico e le Attività Produttive ai numeri telefonici: 081796 6962 - 7381, o via e-mail all’indirizzo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adeincampania@regione.campania.it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presente avviso non obbliga giuridicamente la Regione Campania a partecipare all’evento ed esclude ogni responsabilità della stessa nei confronti di candidati che potrebbero ritenersi danneggiati nel caso si rendesse necessario rinunciare a partecipare alla manifestazione. Pertanto, i soggetti interessati, nel partecipare a questo avviso, sollevano espressamente l’Amministrazione Regionale da qualsivoglia responsabilità connessa alla mancata partecipazione all'evento in relazione a costi e spese sostenute e accettano la condizione che le manifestazioni di interesse non obbligano in alcun modo la Regione Campania a partecipare all'evento medesim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er Accettazione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Allegato A</w:t>
      </w:r>
    </w:p>
    <w:p>
      <w:pPr>
        <w:pStyle w:val="Normal"/>
        <w:ind w:left="432" w:hanging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ind w:left="432" w:hanging="0"/>
        <w:rPr/>
      </w:pPr>
      <w:r>
        <w:rPr/>
        <w:t xml:space="preserve">Progetto cofinanziato da POR </w:t>
      </w:r>
      <w:r>
        <w:rPr>
          <w:spacing w:val="-6"/>
          <w:sz w:val="22"/>
          <w:szCs w:val="22"/>
        </w:rPr>
        <w:t>FESR Campania 2007/2013</w:t>
      </w:r>
      <w:r>
        <w:rPr/>
        <w:t xml:space="preserve"> </w:t>
      </w:r>
      <w:r>
        <w:rPr>
          <w:spacing w:val="-6"/>
          <w:sz w:val="22"/>
          <w:szCs w:val="22"/>
        </w:rPr>
        <w:t>- Obiettivo Operativo 2.6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right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right"/>
        <w:rPr/>
      </w:pPr>
      <w:r>
        <w:rPr/>
        <w:t xml:space="preserve">Direzione Generale per lo   Sviluppo Economico e le Attività Produttive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>CDN Isola A/6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80143 NAPOLI</w:t>
      </w:r>
    </w:p>
    <w:p>
      <w:pPr>
        <w:pStyle w:val="Normal"/>
        <w:autoSpaceDE w:val="false"/>
        <w:ind w:left="4248" w:firstLine="708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Richiesta di partecipazione alla Collettiva campana per l’ev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 programma 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7"/>
        <w:gridCol w:w="263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cognome e nom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qualità di (titolare o legale rappresentant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zienda/Consorz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artecipare all’evento </w:t>
            </w:r>
            <w:r>
              <w:rPr/>
              <w:t>in programma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7"/>
        <w:gridCol w:w="263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l: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: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, altresì,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sz w:val="22"/>
          <w:szCs w:val="22"/>
        </w:rPr>
        <w:t>Con la sottoscrizione della presente domanda il candidato accetta le condizioni di partecipazione cui all’avviso di manifestazione di interesse per la partecipazione all’evento</w:t>
      </w:r>
      <w:r>
        <w:rPr>
          <w:b/>
          <w:bCs/>
          <w:sz w:val="22"/>
          <w:szCs w:val="22"/>
        </w:rPr>
        <w:t xml:space="preserve"> </w:t>
      </w:r>
      <w:r>
        <w:rPr/>
        <w:t>in oggetto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leva espressamente l’Amministrazione Regionale da qualsivoglia responsabilit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e furti degli oggetti espost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a terz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ale rappresentant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LLEGATO B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Artt. 19 e 47 D.P.R. 445/2000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/la sottoscritto/a (cognome e nome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o/a a (Comune di nasci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nato all’estero specificare lo Stato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794"/>
        <w:gridCol w:w="512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dente a (Comu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v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794"/>
        <w:gridCol w:w="512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(indirizz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tto la propria responsabilità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qualità di (titolare o legale rappresentante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ll’impresa/consorzio 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60" w:hanging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GENERALI SULL’IMPRESA RICHIEDENT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1) RAGIONE SOCI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2)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3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 E N. CIVI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5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TO WEB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3) SEDE OPERATIVA </w:t>
            </w:r>
            <w:r>
              <w:rPr>
                <w:rFonts w:cs="Trebuchet MS" w:ascii="Trebuchet MS" w:hAnsi="Trebuchet MS"/>
                <w:sz w:val="16"/>
                <w:szCs w:val="16"/>
              </w:rPr>
              <w:t>(se diversa dalla sede leg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3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 E N. CIVI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969"/>
        <w:gridCol w:w="567"/>
        <w:gridCol w:w="175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4) P.IVA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ARTITA IV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CIAA (SIGLA PROV. E NUM. ISCRIZ)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STRUTTURALI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1) Data di costituzione ed Oggetto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a costituzion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2) Descrizione struttura produttiv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mq. superficie uffici e stabilimenti, laborato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3) Numero dipendenti iscritti a libro matr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4) Incidenza percentuale fatturato export su fatturato globale (dati riferiti al 201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1) L’azienda dispone di un marchio registrato?  (SI / 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2) Se sì, su quali mercat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) Elenco dei prodotti/servizi proposti per l’esposizione in fiera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6) L’azienda opera nel Setto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7) Denominazione eventuale consorzio/rete di imprese appartenen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040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LTRI DATI</w:t>
      </w:r>
    </w:p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1) Attività promozionali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ind w:right="20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dicare le manifestazioni fieristiche cui la ditta/consorzio partecipa in Italia e/o all’ester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51"/>
      </w:tblGrid>
      <w:tr>
        <w:trPr/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/>
              <w:t xml:space="preserve">Luogo e data: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7"/>
      </w:tblGrid>
      <w:tr>
        <w:trPr/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MBRO della ditta 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RMA del legale rap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, all’ufficio competente via fax, tramite un incaricato, oppure a mezzo pos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tabs>
          <w:tab w:val="left" w:pos="432" w:leader="none"/>
          <w:tab w:val="left" w:pos="4353" w:leader="none"/>
        </w:tabs>
        <w:ind w:left="432" w:right="0" w:hanging="432"/>
        <w:jc w:val="both"/>
        <w:rPr/>
      </w:pPr>
      <w:r>
        <w:rPr/>
        <w:tab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51"/>
      </w:tblGrid>
      <w:tr>
        <w:trPr/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/>
              <w:t xml:space="preserve">Luogo e data: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7"/>
      </w:tblGrid>
      <w:tr>
        <w:trPr/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MBRO della ditta 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RMA del legale rap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Potenziamento della Promozione del Made in Campani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61594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7:00Z</dcterms:created>
  <dc:creator>Caimano</dc:creator>
  <dc:description/>
  <cp:keywords/>
  <dc:language>en-US</dc:language>
  <cp:lastModifiedBy>Caiazzo Stefania</cp:lastModifiedBy>
  <cp:lastPrinted>2014-01-09T11:40:00Z</cp:lastPrinted>
  <dcterms:modified xsi:type="dcterms:W3CDTF">2015-02-03T12:00:00Z</dcterms:modified>
  <cp:revision>7</cp:revision>
  <dc:subject/>
  <dc:title>POR CAMPANIA 2000 – 2006</dc:title>
</cp:coreProperties>
</file>