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3175</wp:posOffset>
                  </wp:positionV>
                  <wp:extent cx="1242060" cy="842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03490</wp:posOffset>
                  </wp:positionH>
                  <wp:positionV relativeFrom="paragraph">
                    <wp:posOffset>-34925</wp:posOffset>
                  </wp:positionV>
                  <wp:extent cx="1596390" cy="926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2170" cy="8242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4240" cy="8629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5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  <w:gridCol w:w="4536"/>
        <w:gridCol w:w="1918"/>
      </w:tblGrid>
      <w:tr>
        <w:trPr/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Istituzione scolastica  …………………………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       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          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</w:rPr>
              <w:t>_________________________________________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CHEDA RIASSUNTIVA DEL PERSONALE NON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ETTO “SCUOLA VIVA”    Cod.  Uff ……….</w:t>
      </w:r>
    </w:p>
    <w:p>
      <w:pPr>
        <w:pStyle w:val="Heading1"/>
        <w:rPr/>
      </w:pPr>
      <w:r>
        <w:rPr/>
        <w:t>POR Campania FSE 2014/2020 – D.D. 229 del 29/06/2016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b/>
        </w:rPr>
        <w:t>Asse III   Obiettivo Specifico 12   Azione  10.1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80"/>
        <w:gridCol w:w="1418"/>
        <w:gridCol w:w="1417"/>
        <w:gridCol w:w="1559"/>
        <w:gridCol w:w="2764"/>
        <w:gridCol w:w="3758"/>
        <w:gridCol w:w="1312"/>
      </w:tblGrid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04:00Z</dcterms:created>
  <dc:creator>EW/LN/CB</dc:creator>
  <dc:description/>
  <cp:keywords>Ethan</cp:keywords>
  <dc:language>en-US</dc:language>
  <cp:lastModifiedBy> </cp:lastModifiedBy>
  <cp:lastPrinted>2016-11-29T13:48:00Z</cp:lastPrinted>
  <dcterms:modified xsi:type="dcterms:W3CDTF">2016-11-30T12:44:00Z</dcterms:modified>
  <cp:revision>2</cp:revision>
  <dc:subject/>
  <dc:title>Ethan Frome</dc:title>
</cp:coreProperties>
</file>