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Segoe UI Light;Arial" w:hAnsi="Segoe UI Light;Arial" w:cs="Segoe UI Light;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llegato 5</w:t>
      </w:r>
    </w:p>
    <w:p>
      <w:pPr>
        <w:pStyle w:val="Normal"/>
        <w:ind w:left="567" w:hanging="0"/>
        <w:jc w:val="both"/>
        <w:rPr>
          <w:rFonts w:ascii="Segoe UI Light;Arial" w:hAnsi="Segoe UI Light;Arial" w:cs="Segoe UI Light;Arial"/>
          <w:b/>
          <w:b/>
          <w:i/>
          <w:i/>
          <w:sz w:val="20"/>
          <w:szCs w:val="20"/>
        </w:rPr>
      </w:pPr>
      <w:r>
        <w:rPr>
          <w:rFonts w:cs="Segoe UI Light;Arial" w:ascii="Segoe UI Light;Arial" w:hAnsi="Segoe UI Light;Arial"/>
          <w:b/>
          <w:i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720" w:leader="none"/>
        </w:tabs>
        <w:ind w:left="426" w:right="82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</w:rPr>
        <w:t>Allegato alla domanda d’ammissione all’A</w:t>
      </w:r>
      <w:r>
        <w:rPr>
          <w:rFonts w:cs="Arial" w:ascii="Arial" w:hAnsi="Arial"/>
          <w:b/>
          <w:i/>
          <w:sz w:val="22"/>
          <w:szCs w:val="22"/>
        </w:rPr>
        <w:t>vviso pubblico per l’accesso ai contributi a sostegno degli interventi e delle attività finalizzati allo sviluppo, promozione e valorizzazione dei musei di ente locale e di interesse locale -  Anno 2018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bookmarkStart w:id="0" w:name="_GoBack"/>
      <w:r>
        <w:rPr>
          <w:rFonts w:cs="Arial" w:ascii="Arial" w:hAnsi="Arial"/>
          <w:b/>
          <w:i/>
          <w:sz w:val="20"/>
          <w:szCs w:val="20"/>
          <w:u w:val="single"/>
        </w:rPr>
        <w:t xml:space="preserve">FORMAT ABSTRACT PROGETTO </w:t>
      </w:r>
      <w:bookmarkEnd w:id="0"/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right="2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soggetto giuridico propon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are di Museo       SI'               NO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19685</wp:posOffset>
                      </wp:positionV>
                      <wp:extent cx="168910" cy="20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egoe UI Light;Arial" w:hAnsi="Segoe UI Light;Arial" w:eastAsia="Segoe UI Light;Arial" w:cs="Segoe UI Ligh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 Light;Arial" w:cs="Segoe UI Light;Arial" w:ascii="Segoe UI Light;Arial" w:hAnsi="Segoe UI Light;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3pt;height:16pt;mso-wrap-distance-left:0pt;mso-wrap-distance-right:0pt;mso-wrap-distance-top:0pt;mso-wrap-distance-bottom:0pt;margin-top:1.55pt;mso-position-vertical-relative:text;margin-left:107.8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egoe UI Light;Arial" w:hAnsi="Segoe UI Light;Arial" w:eastAsia="Segoe UI Light;Arial" w:cs="Segoe UI Ligh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Light;Arial" w:cs="Segoe UI Light;Arial" w:ascii="Segoe UI Light;Arial" w:hAnsi="Segoe UI Light;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19685</wp:posOffset>
                      </wp:positionV>
                      <wp:extent cx="168910" cy="203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egoe UI Light;Arial" w:hAnsi="Segoe UI Light;Arial" w:eastAsia="Segoe UI Light;Arial" w:cs="Segoe UI Ligh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 Light;Arial" w:cs="Segoe UI Light;Arial" w:ascii="Segoe UI Light;Arial" w:hAnsi="Segoe UI Light;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3pt;height:16pt;mso-wrap-distance-left:0pt;mso-wrap-distance-right:0pt;mso-wrap-distance-top:0pt;mso-wrap-distance-bottom:0pt;margin-top:1.55pt;mso-position-vertical-relative:text;margin-left:145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egoe UI Light;Arial" w:hAnsi="Segoe UI Light;Arial" w:eastAsia="Segoe UI Light;Arial" w:cs="Segoe UI Ligh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Light;Arial" w:cs="Segoe UI Light;Arial" w:ascii="Segoe UI Light;Arial" w:hAnsi="Segoe UI Light;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 caso affermativo, specificare denominazione)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anza ai sensi dell’art. 3, co.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58750</wp:posOffset>
                      </wp:positionV>
                      <wp:extent cx="169545" cy="2038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egoe UI Light;Arial" w:hAnsi="Segoe UI Light;Arial" w:eastAsia="Segoe UI Light;Arial" w:cs="Segoe UI Ligh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 Light;Arial" w:cs="Segoe UI Light;Arial" w:ascii="Segoe UI Light;Arial" w:hAnsi="Segoe UI Light;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35pt;height:16.05pt;mso-wrap-distance-left:0pt;mso-wrap-distance-right:0pt;mso-wrap-distance-top:0pt;mso-wrap-distance-bottom:0pt;margin-top:12.5pt;mso-position-vertical-relative:text;margin-left:8.9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egoe UI Light;Arial" w:hAnsi="Segoe UI Light;Arial" w:eastAsia="Segoe UI Light;Arial" w:cs="Segoe UI Ligh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Light;Arial" w:cs="Segoe UI Light;Arial" w:ascii="Segoe UI Light;Arial" w:hAnsi="Segoe UI Light;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154305</wp:posOffset>
                      </wp:positionV>
                      <wp:extent cx="169545" cy="2038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egoe UI Light;Arial" w:hAnsi="Segoe UI Light;Arial" w:eastAsia="Segoe UI Light;Arial" w:cs="Segoe UI Ligh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 Light;Arial" w:cs="Segoe UI Light;Arial" w:ascii="Segoe UI Light;Arial" w:hAnsi="Segoe UI Light;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35pt;height:16.05pt;mso-wrap-distance-left:0pt;mso-wrap-distance-right:0pt;mso-wrap-distance-top:0pt;mso-wrap-distance-bottom:0pt;margin-top:12.15pt;mso-position-vertical-relative:text;margin-left:182.7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egoe UI Light;Arial" w:hAnsi="Segoe UI Light;Arial" w:eastAsia="Segoe UI Light;Arial" w:cs="Segoe UI Ligh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Light;Arial" w:cs="Segoe UI Light;Arial" w:ascii="Segoe UI Light;Arial" w:hAnsi="Segoe UI Light;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60020</wp:posOffset>
                      </wp:positionV>
                      <wp:extent cx="169545" cy="2038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egoe UI Light;Arial" w:hAnsi="Segoe UI Light;Arial" w:eastAsia="Segoe UI Light;Arial" w:cs="Segoe UI Ligh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 Light;Arial" w:cs="Segoe UI Light;Arial" w:ascii="Segoe UI Light;Arial" w:hAnsi="Segoe UI Light;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35pt;height:16.05pt;mso-wrap-distance-left:0pt;mso-wrap-distance-right:0pt;mso-wrap-distance-top:0pt;mso-wrap-distance-bottom:0pt;margin-top:12.6pt;mso-position-vertical-relative:text;margin-left:96.8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egoe UI Light;Arial" w:hAnsi="Segoe UI Light;Arial" w:eastAsia="Segoe UI Light;Arial" w:cs="Segoe UI Ligh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Light;Arial" w:cs="Segoe UI Light;Arial" w:ascii="Segoe UI Light;Arial" w:hAnsi="Segoe UI Light;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Lett. a)                                             Lett. b)                                          Lett. c)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prog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/ambito d’interv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i di attuazione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zione sintetica del progetto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vere i punti salienti dell'intera attività progettuale (max 1500 caratter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i prog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portare un elenco dei principali obiettivi specifici di progetto (max 700 caratter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iari del progetto (stakeholder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i proget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vere brevemente e con molta chiarezza le attività previste dal progetto  (max 900 caratter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sultati attesi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vere in modo puntuale gli output di progetto, ovvero le realizzazioni (risorse, strumenti, metodologie, strutture) utilizzabili al termine del progetto ed eventualmente “esportabili” in altri contesti (max 900 caratter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oprogram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o economico- finanziario analitico, con indicazione del costo totale del progetto, del contributo richiesto e della quota di compartecip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Times New Roman"/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egoe UI Light;Arial" w:hAnsi="Segoe UI Light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2:00Z</dcterms:created>
  <dc:creator>Grazia Solazzo</dc:creator>
  <dc:description/>
  <cp:keywords/>
  <dc:language>en-US</dc:language>
  <cp:lastModifiedBy> </cp:lastModifiedBy>
  <cp:lastPrinted>2018-02-23T14:28:00Z</cp:lastPrinted>
  <dcterms:modified xsi:type="dcterms:W3CDTF">2018-02-23T13:28:00Z</dcterms:modified>
  <cp:revision>4</cp:revision>
  <dc:subject/>
  <dc:title>FORMAT ABSTRACT PROGETTO “CAMMINANDO È MEGLIO</dc:title>
</cp:coreProperties>
</file>