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ALLEGATO 3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ODULO CONSENSO TRATTAMENTO DAT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l/la sottoscritto/a __________________________ </w:t>
      </w:r>
      <w:r>
        <w:rPr>
          <w:rFonts w:cs="Calibri" w:ascii="Calibri" w:hAnsi="Calibri"/>
          <w:color w:val="000000"/>
          <w:sz w:val="22"/>
          <w:szCs w:val="22"/>
        </w:rPr>
        <w:t>in relazione all’ informativa per il trattamento dei dati personali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ll. 4</w:t>
      </w:r>
      <w:r>
        <w:rPr>
          <w:rFonts w:cs="Calibri" w:ascii="Calibri" w:hAnsi="Calibri"/>
          <w:color w:val="000000"/>
          <w:sz w:val="22"/>
          <w:szCs w:val="22"/>
        </w:rPr>
        <w:t>), ai sensi del Regolamento (UE) 2016/679 (Regolamento Generale sulla Protezione dei Dati), delle disposizioni attuative di cui al D.Lgs. 30 giugno 2003, n. 196, come modificato ed integrato dal D.Lgs. 10 agosto 2018, n. 101, e della DGR n. 466 del 17/07/2018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UTORIZZ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 xml:space="preserve">il trattamento dei dati personali forniti nel corso del presente procedimento per gli usi consentiti, ai fini dell’espletamento della </w:t>
      </w:r>
      <w:r>
        <w:rPr>
          <w:rFonts w:cs="Calibri" w:ascii="Calibri" w:hAnsi="Calibri"/>
          <w:b/>
        </w:rPr>
        <w:t>Rilevazione anagrafica della Biblioteca (anno 2021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, 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* 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*Firmare in forma autografa, allegando copia di un documento di riconoscimento in corso di validità), o digitalmente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5:00Z</dcterms:created>
  <dc:creator>rc012003</dc:creator>
  <dc:description/>
  <cp:keywords/>
  <dc:language>en-US</dc:language>
  <cp:lastModifiedBy>ELENA QUARANTA</cp:lastModifiedBy>
  <dcterms:modified xsi:type="dcterms:W3CDTF">2022-01-27T08:07:00Z</dcterms:modified>
  <cp:revision>4</cp:revision>
  <dc:subject/>
  <dc:title>Biblioteca dell'Unità operativa "Promozione e valorizzazione dei musei e delle biblioteche" - Regione Campania</dc:title>
</cp:coreProperties>
</file>