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/>
        <w:t xml:space="preserve">FORMULARIO </w:t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rebuchet MS" w:cs="Arial" w:ascii="Arial" w:hAnsi="Arial"/>
          <w:b w:val="false"/>
          <w:bCs w:val="false"/>
          <w:color w:val="000000"/>
          <w:sz w:val="22"/>
          <w:szCs w:val="22"/>
          <w:lang w:eastAsia="ar-SA"/>
        </w:rPr>
        <w:t>progetto di interv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2022</w:t>
      </w:r>
    </w:p>
    <w:p>
      <w:pPr>
        <w:pStyle w:val="Normal"/>
        <w:rPr/>
      </w:pPr>
      <w:r>
        <w:rPr/>
        <w:t>Denominazione del progetto: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BENEFICIARO :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.F. / P. IVA Ente:  </w:t>
        <w:tab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Breve descrizione del progetto 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lustrare in breve il progetto al fine di fornire un’idea sintetica ma completa del progetto. 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escrizione deve contenere tutte le informazioni rilevant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generali e specific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e numero di beneficiari diretti e indirett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i attività programmate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ultati attesi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e del partenariato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di svolgimento 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sto totale del progetto.</w:t>
            </w:r>
          </w:p>
          <w:p>
            <w:pPr>
              <w:pStyle w:val="TextBodyIndent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SCHEDA CRITERI DI VALUTAZIONE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6425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erienza e capacità operativa del soggetto proponente 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>Qualità delle collaborazioni e dei partenariati sottoscritti con soggetti pubblici e privati di livello nazionale e internazionale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>Interesse culturale della proposta, tenendo conto della tipologia e dell’innovatività del progetto  e della coerenza con gli indirizzi regionali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 xml:space="preserve">Valutazione del progetto, in termini di efficacia nel raggiungimento delle finalità 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>Attività di informazione e comunicazione prevista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zh-CN" w:bidi="hi-IN"/>
              </w:rPr>
              <w:t>Sostenibilità economica finanziaria dell'iniziativa</w:t>
            </w:r>
          </w:p>
        </w:tc>
        <w:tc>
          <w:tcPr>
            <w:tcW w:w="6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99" w:val="clear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a bene nella presente scheda di valutazione occorre riportare tutte le notizie utili richieste nell'avviso ed è necessario allegare la documentazione probante (ad esempio curriculum, convenzioni, patrocin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bCs/>
        </w:rPr>
        <w:t xml:space="preserve">Il sottoscritto dichiara che le informazioni sopra riportate rispondono al vero, </w:t>
      </w:r>
      <w:r>
        <w:rPr>
          <w:rFonts w:cs="Times New Roman" w:ascii="Times New Roman" w:hAnsi="Times New Roman"/>
          <w:b/>
          <w:bCs/>
          <w:sz w:val="23"/>
          <w:szCs w:val="23"/>
        </w:rPr>
        <w:t>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igitale o autograf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0"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Wingdings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Wingdings" w:hAnsi="Wingdings" w:cs="Wingdings"/>
      <w:bCs/>
      <w:sz w:val="20"/>
      <w:szCs w:val="20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4:10Z</dcterms:created>
  <dc:creator>Nadia De Simone</dc:creator>
  <dc:description/>
  <dc:language>en-US</dc:language>
  <cp:lastModifiedBy/>
  <cp:lastPrinted>2018-08-21T14:53:00Z</cp:lastPrinted>
  <cp:revision>0</cp:revision>
  <dc:subject/>
  <dc:title/>
</cp:coreProperties>
</file>