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lla “Direzione Generale per la Mobilità”                                                                  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entro Direzionale Napoli – Isola C3  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0143 NAPOLI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8720" w:leader="none"/>
        </w:tabs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Domanda d’ammissione per lo svolgimento dell' “Attività </w:t>
      </w:r>
      <w:r>
        <w:rPr>
          <w:rFonts w:cs="Arial" w:ascii="Arial" w:hAnsi="Arial"/>
          <w:b/>
          <w:i/>
          <w:sz w:val="22"/>
          <w:szCs w:val="22"/>
        </w:rPr>
        <w:t>di monitoraggio e vigilanza sulla regolarità del servizio di trasporto pubblico regionale e locale”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22"/>
          <w:szCs w:val="22"/>
        </w:rPr>
        <w:t>SOGGETTO RICHIEDENTE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: ___________________________________ Nome: </w:t>
        <w:tab/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: ____________________________prov.___________ il: </w:t>
        <w:tab/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presso  </w:t>
        <w:tab/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aglia N° </w:t>
        <w:tab/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 e mail 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telefono 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ssione allo svolgimento dell'attività prevista dall’</w:t>
      </w:r>
      <w:r>
        <w:rPr>
          <w:rFonts w:cs="Arial" w:ascii="Arial" w:hAnsi="Arial"/>
          <w:i/>
          <w:sz w:val="22"/>
          <w:szCs w:val="22"/>
        </w:rPr>
        <w:t>Avviso in epigraf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aver preso conoscenza della D.G.R.C. n. 351/2014, dell’Allegato A “Disciplinare per la vigilanza sulla regolarità del servizio di Trasporto Pubblico Regionale e Locale"  e  della D.G.R.C. n. 223/2015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essere dipendente della Giunta Regionale della Campania, con ruolo d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 svolgere la propria attività presso ___________________;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LLEGA </w:t>
      </w:r>
    </w:p>
    <w:p>
      <w:pPr>
        <w:pStyle w:val="TextBody"/>
        <w:autoSpaceDE w:val="false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a corredo della richiesta, e secondo le modalità previste dall’allegato A del presente avviso, la segu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ocumentazione: </w:t>
      </w:r>
    </w:p>
    <w:p>
      <w:pPr>
        <w:pStyle w:val="TextBody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torizzazione del proprio Dirigente;</w:t>
      </w:r>
    </w:p>
    <w:p>
      <w:pPr>
        <w:pStyle w:val="TextBody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tocopia del documento di riconoscimento</w:t>
      </w:r>
    </w:p>
    <w:p>
      <w:pPr>
        <w:pStyle w:val="TextBody"/>
        <w:autoSpaceDE w:val="false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TextBody"/>
        <w:autoSpaceDE w:val="false"/>
        <w:spacing w:before="0" w:after="120"/>
        <w:ind w:left="567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Aria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eastAsia="Arial" w:cs="Symbol"/>
      <w:b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Comic Sans MS" w:hAnsi="Comic Sans MS" w:cs="Comic Sans MS"/>
      <w:sz w:val="16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9:00Z</dcterms:created>
  <dc:creator>piscopo</dc:creator>
  <dc:description/>
  <cp:keywords/>
  <dc:language>en-US</dc:language>
  <cp:lastModifiedBy>RC021353</cp:lastModifiedBy>
  <cp:lastPrinted>2014-08-04T14:45:00Z</cp:lastPrinted>
  <dcterms:modified xsi:type="dcterms:W3CDTF">2015-05-19T11:29:00Z</dcterms:modified>
  <cp:revision>2</cp:revision>
  <dc:subject/>
  <dc:title>ALLEGATO C</dc:title>
</cp:coreProperties>
</file>