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[Intestazione del datore di lavoro pubblico o privato che presenta l’istanza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ezzo posta, consegna a mano o PEC</w:t>
      </w:r>
    </w:p>
    <w:p>
      <w:pPr>
        <w:pStyle w:val="Normal"/>
        <w:spacing w:lineRule="auto" w:line="240" w:before="0" w:after="0"/>
        <w:ind w:left="495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rezione Generale per le Politiche sociali e socio-sanitarie</w:t>
      </w:r>
    </w:p>
    <w:p>
      <w:pPr>
        <w:pStyle w:val="Normal"/>
        <w:spacing w:lineRule="auto" w:line="240" w:before="0" w:after="0"/>
        <w:ind w:left="4950" w:hanging="0"/>
        <w:rPr/>
      </w:pPr>
      <w:r>
        <w:rPr>
          <w:rFonts w:cs="Arial" w:ascii="Arial" w:hAnsi="Arial"/>
          <w:sz w:val="24"/>
          <w:szCs w:val="24"/>
        </w:rPr>
        <w:t>Via Nuova Marina n. 19/C (ex Palazzo Armieri)</w:t>
      </w:r>
    </w:p>
    <w:p>
      <w:pPr>
        <w:pStyle w:val="Normal"/>
        <w:spacing w:lineRule="auto" w:line="240" w:before="0" w:after="0"/>
        <w:ind w:left="49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133 Napoli</w:t>
      </w:r>
    </w:p>
    <w:p>
      <w:pPr>
        <w:pStyle w:val="Normal"/>
        <w:spacing w:lineRule="auto" w:line="240" w:before="0" w:after="0"/>
        <w:ind w:left="49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g.500500@pec.regione.campania.it</w:t>
        </w:r>
      </w:hyperlink>
    </w:p>
    <w:p>
      <w:pPr>
        <w:pStyle w:val="Normal"/>
        <w:spacing w:lineRule="auto" w:line="240" w:before="0" w:after="0"/>
        <w:ind w:left="49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</w:rPr>
        <w:t>Richiesta effettuazione trasformazione dei centralini telefonici per il relativo uso da parte di operatori non vedenti o ipovedenti (L. 113/8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...........…………………….……….., in qualità di legale rappresentan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ell’amministrazione pubblica 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…………….…………………., telefono n. ……………………………… , indirizzo di posta elettronica certificata (PEC)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 relazione a quanto previsto dalla L. 113/85 in merito alla trasformazione dei centralini telefonici per il relativo uso da parte di operatori non vedenti o ipovedent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n essere un rapporto di lavoro con la seguente persona non vedente / ipovedente, assunta in data ………………. attraverso il collocamento mirato (L. 68/99), in seguito a richiesta da parte dell’amministrazione provinciale di …………………………………..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</w:t>
        <w:tab/>
        <w:t>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:</w:t>
        <w:tab/>
        <w:t>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  <w:tab/>
        <w:tab/>
        <w:t>……………………………………………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sede operativa dell’amministrazione / impresa sita nel Comune di ………………… prov. 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..  n. …………………… CAP 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vo di un referente presso la sede operativa 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mail e telefonici del referente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, per rendere possibile l’uso del centralino presente presso l’amministrazione / impresa, da parte della persona indicata, necessitano alcune trasformazioni tecniche ai sensi della L. 113/85, che pertanto richiede a codesta amministrazione di effettu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 che (</w:t>
      </w:r>
      <w:r>
        <w:rPr>
          <w:rFonts w:cs="Arial" w:ascii="Arial" w:hAnsi="Arial"/>
          <w:i/>
        </w:rPr>
        <w:t>barrare l’alternativa di interesse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’ente ha in essere un contratto di assistenza riguardante il centralino telefonico con una ditta specifica, la quale sola può operare sul centralino, e pertanto il preventivo è stato richiesto alla stes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l centralino installato può operare qualsiasi azienda che abbia competenze specifiche e pertanto il preventivo è stato richiesto affidandosi ad uno di tali operatori presenti sul merc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preventivo relativo alle trasformazioni da effettuare, che indica i dettagli tecnici del centralino in uso e del telefono ad esso collegato, elenca in modo analitico le strutture hardware e software necessarie e, su tale base, quantifica il costo della trasform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Il legale Rappresentante dell’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nome, cognom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500500@pec.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2:00Z</dcterms:created>
  <dc:creator>FRANCO GELORMINI</dc:creator>
  <dc:description/>
  <cp:keywords/>
  <dc:language>en-US</dc:language>
  <cp:lastModifiedBy>SALVATORE CRINO</cp:lastModifiedBy>
  <dcterms:modified xsi:type="dcterms:W3CDTF">2018-03-07T10:33:00Z</dcterms:modified>
  <cp:revision>3</cp:revision>
  <dc:subject/>
  <dc:title/>
</cp:coreProperties>
</file>