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ind w:left="7513" w:right="0" w:hanging="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ANIFESTAZIONE DI INTERESSE FINALIZZATA ALL’INDIVIDUAZIONE DI SOGGETTI DEL TERZO SETTORE DISPONIBILI ALLA CO-PROGETTAZIONE E GESTIONE DI PERCORSI DI SOSTEGNO ED INCLUSIONE SOCIO LAVORATIVA DELLE PERSONE IN ESECUZIONE PENALE IN CAMPANIA AI SENSI DEL D.LGS. 117/2017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D.G.R. n 475 del 08.10.19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Linea di Azione 2)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>Interventi di giustizia riparativa per il sostegno alle famiglie vittime di reat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ORMULARIO DI PROGETT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7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7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ITOLO DEL PROGETTO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0"/>
          <w:szCs w:val="20"/>
          <w:lang w:bidi="it-IT"/>
        </w:rPr>
      </w:pPr>
      <w:r>
        <w:rPr>
          <w:rFonts w:cs="Calibri" w:ascii="Calibri" w:hAnsi="Calibri"/>
          <w:b/>
          <w:sz w:val="20"/>
          <w:szCs w:val="20"/>
        </w:rPr>
        <w:t>A. SOGGETTO PROPONENTE</w:t>
      </w:r>
    </w:p>
    <w:tbl>
      <w:tblPr>
        <w:tblW w:w="912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1440"/>
        <w:gridCol w:w="3056"/>
      </w:tblGrid>
      <w:tr>
        <w:trPr>
          <w:trHeight w:val="567" w:hRule="atLeast"/>
        </w:trPr>
        <w:tc>
          <w:tcPr>
            <w:tcW w:w="9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Calibri" w:hAnsi="Calibri" w:cs="Calibri"/>
                <w:bCs/>
                <w:sz w:val="20"/>
                <w:szCs w:val="20"/>
                <w:lang w:bidi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bidi="it-IT"/>
              </w:rPr>
              <w:t>Soggetto del Terzo Settore, di cui all’art. 4 del D.lgs. 3 luglio 2017, n. 117 “Codice del Terzo Settore”</w:t>
            </w:r>
          </w:p>
        </w:tc>
      </w:tr>
      <w:tr>
        <w:trPr>
          <w:trHeight w:val="567" w:hRule="atLeast"/>
        </w:trPr>
        <w:tc>
          <w:tcPr>
            <w:tcW w:w="9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Calibri" w:hAnsi="Calibri" w:cs="Calibri"/>
                <w:bCs/>
                <w:sz w:val="20"/>
                <w:szCs w:val="20"/>
                <w:lang w:bidi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bidi="it-IT"/>
              </w:rPr>
              <w:t>In qualità di soggetto capofila del partenariato, in caso di raggruppamento</w:t>
            </w:r>
          </w:p>
        </w:tc>
      </w:tr>
      <w:tr>
        <w:trPr>
          <w:trHeight w:val="567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nominazione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tura giuridica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</w:tr>
      <w:tr>
        <w:trPr>
          <w:trHeight w:val="69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rizzo sede legale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4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dirizzo sede operativ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a e n. civico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ttà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P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o sede operativa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rizzo PEC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34" w:right="0" w:hanging="3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dice Fiscale/Partita IVA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gnome e nome del Legale Rappresentante 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artner 1, 2…n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0"/>
          <w:szCs w:val="20"/>
          <w:lang w:bidi="it-IT"/>
        </w:rPr>
      </w:pPr>
      <w:r>
        <w:rPr>
          <w:rFonts w:cs="Calibri" w:ascii="Calibri" w:hAnsi="Calibri"/>
          <w:bCs/>
          <w:i/>
          <w:sz w:val="20"/>
          <w:szCs w:val="20"/>
        </w:rPr>
        <w:t>(Da compilare per ciascun partner in caso di raggruppamento)</w:t>
      </w:r>
    </w:p>
    <w:tbl>
      <w:tblPr>
        <w:tblW w:w="912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1440"/>
        <w:gridCol w:w="3056"/>
      </w:tblGrid>
      <w:tr>
        <w:trPr>
          <w:trHeight w:val="567" w:hRule="atLeast"/>
        </w:trPr>
        <w:tc>
          <w:tcPr>
            <w:tcW w:w="9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Calibri" w:hAnsi="Calibri" w:cs="Calibri"/>
                <w:bCs/>
                <w:sz w:val="20"/>
                <w:szCs w:val="20"/>
                <w:lang w:bidi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bidi="it-IT"/>
              </w:rPr>
              <w:t>Soggetto del Terzo Settore, di cui all’art. 4 del D.lgs. 3 luglio 2017, n. 117 “Codice del Terzo Settore”</w:t>
            </w:r>
          </w:p>
        </w:tc>
      </w:tr>
      <w:tr>
        <w:trPr>
          <w:trHeight w:val="567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enominazione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atura giuridica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ndirizzo sede legale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4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Indirizzo sede operativa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Via e n. civico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ittà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AP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elefono sede operativa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ndirizzo PEC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odice Fiscale/Partita IVA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Cognome e nome del Legale Rappresentante 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B. QUALITÀ DELLA PROPOSTA PROGETTUALE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B1. Descrivere l’articolazione del progetto che si intende realizzare, specificando l’obiettivo strategico e i risultati attesi, anche con riferimento alla tempistiche relative alle singole attività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B2. Descrivere gli interventi di mediazione penale e i percorsi individualizzati di riconciliazione che si intendono realizzare, il numero, la tipologia dei destinatari interessati e le modalità di coinvolgimento degli stessi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tbl>
      <w:tblPr>
        <w:tblW w:w="9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B3. Descrivere il gruppo di lavoro proposto, le modalità di organizzazione e di interazione con i diversi soggetti coinvolti nel progetto. Specificare, per ciascuna risorsa il ruolo nel progetto, il profilo professionale e le esperienze maturate nelle materie oggetto dell’Avviso, specificando il committente ed il periodo di attività svolta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tbl>
      <w:tblPr>
        <w:tblW w:w="9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76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tbl>
      <w:tblPr>
        <w:tblW w:w="9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827"/>
        <w:gridCol w:w="2000"/>
        <w:gridCol w:w="1727"/>
        <w:gridCol w:w="11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uolo nel progett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Profilo professionale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sperienze nelle materie oggetto dell'Avviso (indicare il n di anni/mesi per ciascuna esperienza maturata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ommitten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al --- al ----</w:t>
            </w:r>
          </w:p>
        </w:tc>
      </w:tr>
    </w:tbl>
    <w:p>
      <w:pPr>
        <w:pStyle w:val="Normal"/>
        <w:suppressAutoHyphens w:val="false"/>
        <w:autoSpaceDE w:val="false"/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B4 Descrivere le modalità di gestione ed organizzazione delle attività e le modalità di raccordo con gli uffici regionali del Ministero della Giustizia e con gli Istituti Penitenziari presenti in Campania</w:t>
      </w:r>
    </w:p>
    <w:tbl>
      <w:tblPr>
        <w:tblW w:w="9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B5. Descrivere gli aspetti innovativi della proposta in termini di servizi offerti, strumenti, metodologie e strategie d'intervento.</w:t>
      </w:r>
    </w:p>
    <w:tbl>
      <w:tblPr>
        <w:tblW w:w="9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B6. Descrivere il piano di monitoraggio e valutazione, con particolare riferimento all’attuazione delle singole attività e al raggiungimento degli obiettivi previsti.</w:t>
      </w:r>
    </w:p>
    <w:tbl>
      <w:tblPr>
        <w:tblW w:w="9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B7. Descrivere le reti dei soggetti del territorio che si intendono coinvolgere nel progetto a supporto dell’inclusione socio-lavorativa dei destinatari e le modalità di attivazione delle stesse.</w:t>
      </w:r>
    </w:p>
    <w:tbl>
      <w:tblPr>
        <w:tblW w:w="9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. CRONOPROGRAMM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Indicare l’articolazione temporale del progetto (max 9 mesi), specificando i percorsi individuati (max 6 mesi) e le diverse attività e servizi erogati, anche in parallelo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95290" cy="1010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01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20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35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>Interventi di mediazione penale/ percorsi di riconciliazione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-2905" w:right="0" w:firstLine="2905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E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4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-2905" w:right="0" w:firstLine="2905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-2905" w:right="0" w:firstLine="2905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-2905" w:right="0" w:firstLine="2905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-2905" w:right="0" w:firstLine="2905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-2905" w:right="0" w:firstLine="2905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-2905" w:right="0" w:firstLine="2905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-2905" w:right="0" w:firstLine="2905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-2905" w:right="0" w:firstLine="2905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-2905" w:right="0" w:firstLine="2905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-70" w:right="0" w:hanging="0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>Percorso 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-2905" w:right="0" w:firstLine="2905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ind w:left="-2905" w:right="0" w:firstLine="2905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ind w:left="-2905" w:right="0" w:firstLine="2905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ind w:left="-2905" w:right="0" w:firstLine="2905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ind w:left="-2905" w:right="0" w:firstLine="2905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ind w:left="-2905" w:right="0" w:firstLine="2905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ind w:left="-2905" w:right="0" w:firstLine="2905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ind w:left="-2905" w:right="0" w:firstLine="2905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ind w:left="-2905" w:right="0" w:firstLine="2905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Attività 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-2905" w:right="0" w:firstLine="2905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ind w:left="-2905" w:right="0" w:firstLine="2905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ind w:left="-2905" w:right="0" w:firstLine="2905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ind w:left="-2905" w:right="0" w:firstLine="2905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ind w:left="-2905" w:right="0" w:firstLine="2905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ind w:left="-2905" w:right="0" w:firstLine="2905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ind w:left="-2905" w:right="0" w:firstLine="2905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ind w:left="-2905" w:right="0" w:firstLine="2905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ind w:left="-2905" w:right="0" w:firstLine="2905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Attività 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-2905" w:right="0" w:firstLine="2905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ind w:left="-2905" w:right="0" w:firstLine="2905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ind w:left="-2905" w:right="0" w:firstLine="2905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ind w:left="-2905" w:right="0" w:firstLine="2905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ind w:left="-2905" w:right="0" w:firstLine="2905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ind w:left="-2905" w:right="0" w:firstLine="2905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ind w:left="-2905" w:right="0" w:firstLine="2905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ind w:left="-2905" w:right="0" w:firstLine="2905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ind w:left="-2905" w:right="0" w:firstLine="2905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Attività n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-2905" w:right="0" w:firstLine="2905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ind w:left="-2905" w:right="0" w:firstLine="2905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ind w:left="-2905" w:right="0" w:firstLine="2905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ind w:left="-2905" w:right="0" w:firstLine="2905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ind w:left="-2905" w:right="0" w:firstLine="2905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ind w:left="-2905" w:right="0" w:firstLine="2905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ind w:left="-2905" w:right="0" w:firstLine="2905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ind w:left="-2905" w:right="0" w:firstLine="2905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ind w:left="-2905" w:right="0" w:firstLine="2905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7pt;height:79.6pt;mso-wrap-distance-left:0pt;mso-wrap-distance-right:7.05pt;mso-wrap-distance-top:0pt;mso-wrap-distance-bottom:0pt;margin-top:0.0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6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20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35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4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>Interventi di mediazione penale/ percorsi di riconciliazione</w:t>
                            </w:r>
                          </w:p>
                        </w:tc>
                        <w:tc>
                          <w:tcPr>
                            <w:tcW w:w="383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-2905" w:right="0" w:firstLine="2905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MESE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4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-2905" w:right="0" w:firstLine="2905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-2905" w:right="0" w:firstLine="2905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-2905" w:right="0" w:firstLine="2905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-2905" w:right="0" w:firstLine="2905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-2905" w:right="0" w:firstLine="2905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-2905" w:right="0" w:firstLine="2905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-2905" w:right="0" w:firstLine="2905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-2905" w:right="0" w:firstLine="2905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-2905" w:right="0" w:firstLine="2905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-70" w:right="0" w:hanging="0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6"/>
                              </w:rPr>
                              <w:t>Percorso 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-2905" w:right="0" w:firstLine="2905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/>
                              <w:ind w:left="-2905" w:right="0" w:firstLine="2905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/>
                              <w:ind w:left="-2905" w:right="0" w:firstLine="2905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/>
                              <w:ind w:left="-2905" w:right="0" w:firstLine="2905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/>
                              <w:ind w:left="-2905" w:right="0" w:firstLine="2905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/>
                              <w:ind w:left="-2905" w:right="0" w:firstLine="2905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/>
                              <w:ind w:left="-2905" w:right="0" w:firstLine="2905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/>
                              <w:ind w:left="-2905" w:right="0" w:firstLine="2905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/>
                              <w:ind w:left="-2905" w:right="0" w:firstLine="2905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Attività 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-2905" w:right="0" w:firstLine="2905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/>
                              <w:ind w:left="-2905" w:right="0" w:firstLine="2905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/>
                              <w:ind w:left="-2905" w:right="0" w:firstLine="2905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/>
                              <w:ind w:left="-2905" w:right="0" w:firstLine="2905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/>
                              <w:ind w:left="-2905" w:right="0" w:firstLine="2905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/>
                              <w:ind w:left="-2905" w:right="0" w:firstLine="2905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/>
                              <w:ind w:left="-2905" w:right="0" w:firstLine="2905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/>
                              <w:ind w:left="-2905" w:right="0" w:firstLine="2905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/>
                              <w:ind w:left="-2905" w:right="0" w:firstLine="2905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Attività 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-2905" w:right="0" w:firstLine="2905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/>
                              <w:ind w:left="-2905" w:right="0" w:firstLine="2905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/>
                              <w:ind w:left="-2905" w:right="0" w:firstLine="2905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/>
                              <w:ind w:left="-2905" w:right="0" w:firstLine="2905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/>
                              <w:ind w:left="-2905" w:right="0" w:firstLine="2905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/>
                              <w:ind w:left="-2905" w:right="0" w:firstLine="2905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/>
                              <w:ind w:left="-2905" w:right="0" w:firstLine="2905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/>
                              <w:ind w:left="-2905" w:right="0" w:firstLine="2905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/>
                              <w:ind w:left="-2905" w:right="0" w:firstLine="2905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Attività n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-2905" w:right="0" w:firstLine="2905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/>
                              <w:ind w:left="-2905" w:right="0" w:firstLine="2905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/>
                              <w:ind w:left="-2905" w:right="0" w:firstLine="2905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/>
                              <w:ind w:left="-2905" w:right="0" w:firstLine="2905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/>
                              <w:ind w:left="-2905" w:right="0" w:firstLine="2905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/>
                              <w:ind w:left="-2905" w:right="0" w:firstLine="2905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/>
                              <w:ind w:left="-2905" w:right="0" w:firstLine="2905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/>
                              <w:ind w:left="-2905" w:right="0" w:firstLine="2905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/>
                              <w:ind w:left="-2905" w:right="0" w:firstLine="2905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95290" cy="707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20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35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>Percorso 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>Attività 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>Attività 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>Attività n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7pt;height:55.7pt;mso-wrap-distance-left:0pt;mso-wrap-distance-right:7.05pt;mso-wrap-distance-top:0pt;mso-wrap-distance-bottom:0pt;margin-top:0.0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6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20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35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>Percorso 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>Attività 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>Attività 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>Attività n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95290" cy="6953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20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35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 xml:space="preserve">Percorso n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>Attività 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>Attività 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>Attività n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7pt;height:54.75pt;mso-wrap-distance-left:0pt;mso-wrap-distance-right:7.05pt;mso-wrap-distance-top:0pt;mso-wrap-distance-bottom:0pt;margin-top:0.0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6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20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35"/>
                      </w:tblGrid>
                      <w:tr>
                        <w:trPr>
                          <w:trHeight w:val="123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 xml:space="preserve">Percorso n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>Attività 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>Attività 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>Attività n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58" w:right="1134" w:gutter="0" w:header="720" w:top="776" w:footer="709" w:bottom="1418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i/>
          <w:i/>
          <w:sz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D. </w:t>
      </w:r>
      <w:r>
        <w:rPr>
          <w:rFonts w:eastAsia="Calibri" w:cs="Calibri" w:ascii="Calibri" w:hAnsi="Calibri"/>
          <w:b/>
          <w:sz w:val="20"/>
        </w:rPr>
        <w:t>PIANO FINANZIARIO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rFonts w:eastAsia="Calibri" w:cs="Calibri" w:ascii="Calibri" w:hAnsi="Calibri"/>
          <w:i/>
          <w:sz w:val="20"/>
        </w:rPr>
        <w:t>Compilare il budget sottostante, nel rispetto dei massimali indicati nell’art. 5 Avviso Pubblico</w:t>
      </w:r>
    </w:p>
    <w:p>
      <w:pPr>
        <w:pStyle w:val="Normal"/>
        <w:jc w:val="both"/>
        <w:rPr>
          <w:rFonts w:ascii="Calibri" w:hAnsi="Calibri" w:eastAsia="Calibri" w:cs="Calibri"/>
          <w:sz w:val="20"/>
        </w:rPr>
      </w:pPr>
      <w:r>
        <w:rPr>
          <w:color w:val="FF0000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tbl>
      <w:tblPr>
        <w:tblW w:w="130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544"/>
        <w:gridCol w:w="992"/>
        <w:gridCol w:w="708"/>
        <w:gridCol w:w="1702"/>
        <w:gridCol w:w="1995"/>
        <w:gridCol w:w="16"/>
      </w:tblGrid>
      <w:tr>
        <w:trPr/>
        <w:tc>
          <w:tcPr>
            <w:tcW w:w="1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A) Spese per il personal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Attivit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Tipologia figure professiona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Numer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N or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Costo orario lord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Importo Total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Mediatore penale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eastAsia="it-IT"/>
              </w:rPr>
              <w:t xml:space="preserve"> (max €. 25/h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it-IT"/>
              </w:rPr>
              <w:t>Totale spese per il personal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1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B) Spese per i destinatari</w:t>
            </w:r>
          </w:p>
        </w:tc>
      </w:tr>
      <w:tr>
        <w:trPr>
          <w:trHeight w:val="4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 xml:space="preserve">Indennità figli minori di famigli vittime di reat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N destinat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N or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Costo unitario lord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Importo Totale</w:t>
            </w:r>
          </w:p>
        </w:tc>
      </w:tr>
      <w:tr>
        <w:trPr>
          <w:trHeight w:val="4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it-IT"/>
              </w:rPr>
              <w:t>Totale spese destinatar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it-IT"/>
              </w:rPr>
              <w:t>TOTALE COSTO DEL PROGETTO (A +B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</w:tbl>
    <w:p>
      <w:pPr>
        <w:pStyle w:val="TextBody"/>
        <w:spacing w:lineRule="auto" w:line="276" w:before="0" w:after="0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678" w:gutter="0" w:header="720" w:top="1558" w:footer="709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276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Il sottoscritto/a ________________________ in qualità di legale rappresentante del soggetto proponente, dichiara, ai sensi e per gli effetti degli articoli 46 e 47 del D.P.R. 445/2000 e con la espressa consapevolezza di quanto prescritto dagli articoli 75 e 76 del medesimo DPR, rispettivamente sulle conseguenze civili e penali a cui può andare incontro in caso di dichiarazioni mendaci, che quanto sopra riportato nella presente proposta progettuale corrisponde al vero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rma del Legale Rappresentante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in caso di raggruppamento firma del legale rappresentante del soggetto capofila)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558" w:right="1134" w:gutter="0" w:header="720" w:top="776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Garamond"/>
        <w:sz w:val="20"/>
        <w:szCs w:val="20"/>
      </w:rPr>
    </w:pPr>
    <w:r>
      <w:rPr>
        <w:rFonts w:cs="Garamond"/>
        <w:sz w:val="20"/>
        <w:szCs w:val="20"/>
      </w:rPr>
      <w:fldChar w:fldCharType="begin"/>
    </w:r>
    <w:r>
      <w:rPr>
        <w:sz w:val="20"/>
        <w:szCs w:val="20"/>
        <w:rFonts w:cs="Garamond"/>
      </w:rPr>
      <w:instrText xml:space="preserve"> PAGE </w:instrText>
    </w:r>
    <w:r>
      <w:rPr>
        <w:sz w:val="20"/>
        <w:szCs w:val="20"/>
        <w:rFonts w:cs="Garamond"/>
      </w:rPr>
      <w:fldChar w:fldCharType="separate"/>
    </w:r>
    <w:r>
      <w:rPr>
        <w:sz w:val="20"/>
        <w:szCs w:val="20"/>
        <w:rFonts w:cs="Garamond"/>
      </w:rPr>
      <w:t>5</w:t>
    </w:r>
    <w:r>
      <w:rPr>
        <w:sz w:val="20"/>
        <w:szCs w:val="20"/>
        <w:rFonts w:cs="Garamond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Garamond"/>
        <w:sz w:val="20"/>
        <w:szCs w:val="20"/>
      </w:rPr>
    </w:pPr>
    <w:r>
      <w:rPr>
        <w:rFonts w:cs="Garamond"/>
        <w:sz w:val="20"/>
        <w:szCs w:val="20"/>
      </w:rPr>
      <w:fldChar w:fldCharType="begin"/>
    </w:r>
    <w:r>
      <w:rPr>
        <w:sz w:val="20"/>
        <w:szCs w:val="20"/>
        <w:rFonts w:cs="Garamond"/>
      </w:rPr>
      <w:instrText xml:space="preserve"> PAGE </w:instrText>
    </w:r>
    <w:r>
      <w:rPr>
        <w:sz w:val="20"/>
        <w:szCs w:val="20"/>
        <w:rFonts w:cs="Garamond"/>
      </w:rPr>
      <w:fldChar w:fldCharType="separate"/>
    </w:r>
    <w:r>
      <w:rPr>
        <w:sz w:val="20"/>
        <w:szCs w:val="20"/>
        <w:rFonts w:cs="Garamond"/>
      </w:rPr>
      <w:t>6</w:t>
    </w:r>
    <w:r>
      <w:rPr>
        <w:sz w:val="20"/>
        <w:szCs w:val="20"/>
        <w:rFonts w:cs="Garamond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Garamond"/>
        <w:sz w:val="20"/>
        <w:szCs w:val="20"/>
      </w:rPr>
    </w:pPr>
    <w:r>
      <w:rPr>
        <w:rFonts w:cs="Garamond"/>
        <w:sz w:val="20"/>
        <w:szCs w:val="20"/>
      </w:rPr>
      <w:fldChar w:fldCharType="begin"/>
    </w:r>
    <w:r>
      <w:rPr>
        <w:sz w:val="20"/>
        <w:szCs w:val="20"/>
        <w:rFonts w:cs="Garamond"/>
      </w:rPr>
      <w:instrText xml:space="preserve"> PAGE </w:instrText>
    </w:r>
    <w:r>
      <w:rPr>
        <w:sz w:val="20"/>
        <w:szCs w:val="20"/>
        <w:rFonts w:cs="Garamond"/>
      </w:rPr>
      <w:fldChar w:fldCharType="separate"/>
    </w:r>
    <w:r>
      <w:rPr>
        <w:sz w:val="20"/>
        <w:szCs w:val="20"/>
        <w:rFonts w:cs="Garamond"/>
      </w:rPr>
      <w:t>7</w:t>
    </w:r>
    <w:r>
      <w:rPr>
        <w:sz w:val="20"/>
        <w:szCs w:val="20"/>
        <w:rFonts w:cs="Garamond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0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4"/>
      <w:gridCol w:w="2344"/>
      <w:gridCol w:w="2344"/>
    </w:tblGrid>
    <w:tr>
      <w:trPr>
        <w:trHeight w:val="1241" w:hRule="atLeast"/>
      </w:trPr>
      <w:tc>
        <w:tcPr>
          <w:tcW w:w="2344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344" w:type="dxa"/>
          <w:tcBorders/>
          <w:vAlign w:val="center"/>
        </w:tcPr>
        <w:p>
          <w:pPr>
            <w:pStyle w:val="Normal"/>
            <w:jc w:val="center"/>
            <w:rPr>
              <w:rFonts w:ascii="Garamond" w:hAnsi="Garamond" w:cs="Garamond"/>
              <w:b/>
              <w:b/>
              <w:bCs/>
              <w:sz w:val="20"/>
              <w:szCs w:val="20"/>
              <w:lang w:val="en-US" w:eastAsia="en-US"/>
            </w:rPr>
          </w:pPr>
          <w:r>
            <w:rPr>
              <w:rFonts w:cs="Garamond" w:ascii="Garamond" w:hAnsi="Garamond"/>
              <w:b/>
              <w:bCs/>
              <w:sz w:val="20"/>
              <w:szCs w:val="20"/>
              <w:lang w:val="en-US" w:eastAsia="en-US"/>
            </w:rPr>
            <w:drawing>
              <wp:inline distT="0" distB="0" distL="0" distR="0">
                <wp:extent cx="721995" cy="72199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1995" cy="721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44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Normal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Allegato C2</w:t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0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4"/>
      <w:gridCol w:w="2344"/>
      <w:gridCol w:w="2344"/>
    </w:tblGrid>
    <w:tr>
      <w:trPr>
        <w:trHeight w:val="1241" w:hRule="atLeast"/>
      </w:trPr>
      <w:tc>
        <w:tcPr>
          <w:tcW w:w="2344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344" w:type="dxa"/>
          <w:tcBorders/>
          <w:vAlign w:val="center"/>
        </w:tcPr>
        <w:p>
          <w:pPr>
            <w:pStyle w:val="Normal"/>
            <w:jc w:val="center"/>
            <w:rPr>
              <w:rFonts w:ascii="Garamond" w:hAnsi="Garamond" w:cs="Garamond"/>
              <w:b/>
              <w:b/>
              <w:bCs/>
              <w:sz w:val="20"/>
              <w:szCs w:val="20"/>
              <w:lang w:val="en-US" w:eastAsia="en-US"/>
            </w:rPr>
          </w:pPr>
          <w:r>
            <w:rPr>
              <w:rFonts w:cs="Garamond" w:ascii="Garamond" w:hAnsi="Garamond"/>
              <w:b/>
              <w:bCs/>
              <w:sz w:val="20"/>
              <w:szCs w:val="20"/>
              <w:lang w:val="en-US" w:eastAsia="en-US"/>
            </w:rPr>
            <w:drawing>
              <wp:inline distT="0" distB="0" distL="0" distR="0">
                <wp:extent cx="721995" cy="72199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1995" cy="721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44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Normal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Allegato C2</w:t>
    </w:r>
  </w:p>
  <w:p>
    <w:pPr>
      <w:pStyle w:val="Normal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0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4"/>
      <w:gridCol w:w="2344"/>
      <w:gridCol w:w="2344"/>
    </w:tblGrid>
    <w:tr>
      <w:trPr>
        <w:trHeight w:val="1241" w:hRule="atLeast"/>
      </w:trPr>
      <w:tc>
        <w:tcPr>
          <w:tcW w:w="2344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344" w:type="dxa"/>
          <w:tcBorders/>
          <w:vAlign w:val="center"/>
        </w:tcPr>
        <w:p>
          <w:pPr>
            <w:pStyle w:val="Normal"/>
            <w:jc w:val="center"/>
            <w:rPr>
              <w:rFonts w:ascii="Garamond" w:hAnsi="Garamond" w:cs="Garamond"/>
              <w:b/>
              <w:b/>
              <w:bCs/>
              <w:sz w:val="20"/>
              <w:szCs w:val="20"/>
              <w:lang w:val="en-US" w:eastAsia="en-US"/>
            </w:rPr>
          </w:pPr>
          <w:r>
            <w:rPr>
              <w:rFonts w:cs="Garamond" w:ascii="Garamond" w:hAnsi="Garamond"/>
              <w:b/>
              <w:bCs/>
              <w:sz w:val="20"/>
              <w:szCs w:val="20"/>
              <w:lang w:val="en-US" w:eastAsia="en-US"/>
            </w:rPr>
            <w:drawing>
              <wp:inline distT="0" distB="0" distL="0" distR="0">
                <wp:extent cx="721995" cy="721995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1995" cy="721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44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Normal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Allegato C2</w:t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i w:val="false"/>
        <w:b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suppressAutoHyphens w:val="true"/>
      <w:bidi w:val="0"/>
      <w:outlineLvl w:val="1"/>
    </w:pPr>
    <w:rPr>
      <w:rFonts w:ascii="Times New Roman" w:hAnsi="Times New Roman" w:eastAsia="DejaVu Sans;Times New Roman" w:cs="DejaVu Sans;Times New Roman"/>
      <w:b/>
      <w:bCs/>
      <w:color w:val="auto"/>
      <w:sz w:val="36"/>
      <w:szCs w:val="36"/>
      <w:lang w:val="it-IT" w:eastAsia="zh-CN" w:bidi="ar-SA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>
      <w:rFonts w:ascii="Symbol" w:hAnsi="Symbol" w:cs="Times New Roman"/>
      <w:b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/>
      <w:i w:val="fals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Carpredefinitoparagrafo2">
    <w:name w:val="Car. predefinito paragrafo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8"/>
    </w:rPr>
  </w:style>
  <w:style w:type="character" w:styleId="Caratterepredefinitoparagrafo1">
    <w:name w:val="Carattere predefinito paragrafo1"/>
    <w:qFormat/>
    <w:rPr/>
  </w:style>
  <w:style w:type="character" w:styleId="Testo1">
    <w:name w:val="testo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Pagenumber">
    <w:name w:val="page number"/>
    <w:basedOn w:val="Caratterepredefinito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ootnotereference">
    <w:name w:val="footnote reference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notaapidipaginaCarattere">
    <w:name w:val="Testo nota a piè di pagina Carattere"/>
    <w:qFormat/>
    <w:rPr/>
  </w:style>
  <w:style w:type="character" w:styleId="Caratteredinumerazione">
    <w:name w:val="Carattere di numerazione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Acopre">
    <w:name w:val="acopr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;Courier New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2">
    <w:name w:val="Intestazione2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;Courier New"/>
      <w:sz w:val="28"/>
      <w:szCs w:val="28"/>
    </w:rPr>
  </w:style>
  <w:style w:type="paragraph" w:styleId="Didascalia2">
    <w:name w:val="Didascalia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;Courier New"/>
      <w:i/>
      <w:iCs/>
    </w:rPr>
  </w:style>
  <w:style w:type="paragraph" w:styleId="Intestazione1">
    <w:name w:val="Intestazione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;Courier New"/>
      <w:i/>
      <w:i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Contenutotabella">
    <w:name w:val="Contenuto tabella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Intestazionetabella">
    <w:name w:val="Intestazione tabella"/>
    <w:basedOn w:val="Contenutotabella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Contenutocornice">
    <w:name w:val="Contenuto cornice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it-IT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it-IT" w:eastAsia="zh-CN" w:bidi="ar-SA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Normale1">
    <w:name w:val="Normale 1"/>
    <w:basedOn w:val="Normal"/>
    <w:qFormat/>
    <w:pPr>
      <w:numPr>
        <w:ilvl w:val="0"/>
        <w:numId w:val="0"/>
      </w:numPr>
      <w:spacing w:before="20" w:after="120"/>
      <w:ind w:left="709" w:right="0" w:hanging="0"/>
      <w:jc w:val="both"/>
    </w:pPr>
    <w:rPr>
      <w:sz w:val="22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/>
  </w:style>
  <w:style w:type="paragraph" w:styleId="Paragrafoelenco1">
    <w:name w:val="Paragrafo elenco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Lucida Sans Unicode" w:cs="Calibri"/>
      <w:kern w:val="2"/>
      <w:sz w:val="22"/>
      <w:szCs w:val="22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ind w:left="593" w:right="0" w:hanging="361"/>
      <w:jc w:val="both"/>
    </w:pPr>
    <w:rPr>
      <w:rFonts w:ascii="Calibri" w:hAnsi="Calibri" w:eastAsia="Calibri" w:cs="Calibri"/>
      <w:sz w:val="2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0:50:00Z</dcterms:created>
  <dc:creator>Dott.ssa Elvira Finamore</dc:creator>
  <dc:description/>
  <dc:language>en-US</dc:language>
  <cp:lastModifiedBy>Angela Masone</cp:lastModifiedBy>
  <cp:lastPrinted>2018-06-08T15:57:00Z</cp:lastPrinted>
  <dcterms:modified xsi:type="dcterms:W3CDTF">2021-04-15T15:45:00Z</dcterms:modified>
  <cp:revision>6</cp:revision>
  <dc:subject/>
  <dc:title>ASSE II OCCUPABILIT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