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7513" w:right="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ZIONE DI INTERESSE FINALIZZATA ALL’INDIVIDUAZIONE DI SOGGETTI DEL TERZO SETTORE DISPONIBILI ALLA CO-PROGETTAZIONE E GESTIONE DI PERCORSI DI SOSTEGNO ED INCLUSIONE SOCIO LAVORATIVA DELLE PERSONE IN ESECUZIONE PENALE IN CAMPANIA AI SENSI DEL D.LGS. 117/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.G.R. n 475 del 08.10.19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inea di Azione 1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corsi di inclusione sociale e/o inserimento lavorativo rivolti a persone in esecuzione pe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IO DI PROGET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OLO DEL PROGETTO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lang w:bidi="it-IT"/>
        </w:rPr>
      </w:pPr>
      <w:r>
        <w:rPr>
          <w:rFonts w:cs="Calibri" w:ascii="Calibri" w:hAnsi="Calibri"/>
          <w:b/>
          <w:sz w:val="20"/>
          <w:szCs w:val="20"/>
        </w:rPr>
        <w:t>A. SOGGETTO PROPONENTE</w:t>
      </w:r>
    </w:p>
    <w:tbl>
      <w:tblPr>
        <w:tblW w:w="91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40"/>
        <w:gridCol w:w="3056"/>
      </w:tblGrid>
      <w:tr>
        <w:trPr>
          <w:trHeight w:val="567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bidi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it-IT"/>
              </w:rPr>
              <w:t>Soggetto del Terzo Settore, di cui all’art. 4 del D.lgs. 3 luglio 2017, n. 117 “Codice del Terzo Settore”</w:t>
            </w:r>
          </w:p>
        </w:tc>
      </w:tr>
      <w:tr>
        <w:trPr>
          <w:trHeight w:val="567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bidi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it-IT"/>
              </w:rPr>
              <w:t>In qualità di soggetto capofila del partenariato, in caso di raggruppamento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zione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 giuridica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sede legale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rizzo sede operati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e n. civic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 sede operativa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PEC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4" w:right="0" w:hanging="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/Partita IVA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nome e nome del Legale Rappresentante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ner 1, 2…n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lang w:bidi="it-IT"/>
        </w:rPr>
      </w:pPr>
      <w:r>
        <w:rPr>
          <w:rFonts w:cs="Calibri" w:ascii="Calibri" w:hAnsi="Calibri"/>
          <w:bCs/>
          <w:i/>
          <w:sz w:val="20"/>
          <w:szCs w:val="20"/>
        </w:rPr>
        <w:t>(Da compilare per ciascun partner in caso di raggruppamento)</w:t>
      </w:r>
    </w:p>
    <w:tbl>
      <w:tblPr>
        <w:tblW w:w="91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40"/>
        <w:gridCol w:w="3056"/>
      </w:tblGrid>
      <w:tr>
        <w:trPr>
          <w:trHeight w:val="567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  <w:lang w:bidi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it-IT"/>
              </w:rPr>
              <w:t>Soggetto del Terzo Settore, di cui all’art. 4 del D.lgs. 3 luglio 2017, n. 117 “Codice del Terzo Settore”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ominazione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ura giuridica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rizzo sede legale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dirizzo sede operativ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a e n. civic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itt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o sede operativa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rizzo PEC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dice Fiscale/Partita IVA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gnome e nome del Legale Rappresentante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. QUALITÀ DELLA PROPOSTA PROGETTUAL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B1. Descrivere l’articolazione del progetto che si intende realizzare, specificando l’obiettivo strategico e i risultati attesi, anche con riferimento alla tempistiche relative alle singole attività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lang w:bidi="it-IT"/>
        </w:rPr>
      </w:pPr>
      <w:r>
        <w:rPr>
          <w:rFonts w:cs="Calibri" w:ascii="Calibri" w:hAnsi="Calibri"/>
          <w:bCs/>
          <w:i/>
          <w:sz w:val="20"/>
          <w:szCs w:val="20"/>
        </w:rPr>
        <w:t>B2. Specificare uno o più tipologie di percorso che si intende realizzare, tra quelli sotto elenc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sz w:val="20"/>
          <w:szCs w:val="20"/>
          <w:lang w:bidi="it-IT"/>
        </w:rPr>
      </w:pPr>
      <w:r>
        <w:rPr>
          <w:rFonts w:cs="Calibri" w:ascii="Calibri" w:hAnsi="Calibri"/>
          <w:bCs/>
          <w:sz w:val="20"/>
          <w:szCs w:val="20"/>
          <w:lang w:bidi="it-IT"/>
        </w:rPr>
        <w:t>interventi culturali e di alfabetizzazione rivolti agli adulti con particolare riferimento agli strani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sz w:val="20"/>
          <w:szCs w:val="20"/>
          <w:lang w:bidi="it-IT"/>
        </w:rPr>
      </w:pPr>
      <w:r>
        <w:rPr>
          <w:rFonts w:cs="Calibri" w:ascii="Calibri" w:hAnsi="Calibri"/>
          <w:bCs/>
          <w:sz w:val="20"/>
          <w:szCs w:val="20"/>
          <w:lang w:bidi="it-IT"/>
        </w:rPr>
        <w:t xml:space="preserve">laboratori teatrali, musicali e di artigianato rivolti agli utenti ospiti delle comunità residenziali dell'area pen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sz w:val="20"/>
          <w:szCs w:val="20"/>
          <w:lang w:bidi="it-IT"/>
        </w:rPr>
      </w:pPr>
      <w:r>
        <w:rPr>
          <w:rFonts w:cs="Calibri" w:ascii="Calibri" w:hAnsi="Calibri"/>
          <w:bCs/>
          <w:sz w:val="20"/>
          <w:szCs w:val="20"/>
          <w:lang w:bidi="it-IT"/>
        </w:rPr>
        <w:t>interventi di orientamento al lavoro e sportelli socio-assitenziali per utenti dell'area penale este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sz w:val="20"/>
          <w:szCs w:val="20"/>
          <w:lang w:bidi="it-IT"/>
        </w:rPr>
      </w:pPr>
      <w:r>
        <w:rPr>
          <w:rFonts w:cs="Calibri" w:ascii="Calibri" w:hAnsi="Calibri"/>
          <w:bCs/>
          <w:sz w:val="20"/>
          <w:szCs w:val="20"/>
          <w:lang w:bidi="it-IT"/>
        </w:rPr>
        <w:t>interventi di inclusione sociale e/o occupazionale rivolti alle persone in esecuzione penale o sottoposte a misure e sanzioni di comunità, con particolare riferimento ai lavori di pubblica util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sz w:val="20"/>
          <w:szCs w:val="20"/>
          <w:lang w:bidi="it-IT"/>
        </w:rPr>
      </w:pPr>
      <w:r>
        <w:rPr>
          <w:rFonts w:cs="Calibri" w:ascii="Calibri" w:hAnsi="Calibri"/>
          <w:bCs/>
          <w:sz w:val="20"/>
          <w:szCs w:val="20"/>
          <w:lang w:bidi="it-IT"/>
        </w:rPr>
        <w:t>interventi di recupero degli utenti con dipendenze patolog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bidi="it-IT"/>
        </w:rPr>
        <w:t>interventi per favorire l’accesso alle misure alternative di soggetti privi di riferimenti socio-familiari sul territori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B3. Descrivere, per ciascun percorso individuato il numero (minimo 30) e la tipologia dei destinatari che si intende coinvolgere e le modalità di coinvolgimento degli stessi, le attività che si intendono realizzare e le modalità di erogazione dei servizi di presa in carico, di orientamento ed inserimento socio lavorativo. Specificare se si intende prevedere percorsi di inserimento in attività di pubblica utilità e/o di cittadinanza attiv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Percorso1_____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7"/>
        <w:gridCol w:w="978"/>
        <w:gridCol w:w="1589"/>
        <w:gridCol w:w="1440"/>
        <w:gridCol w:w="2838"/>
      </w:tblGrid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o destinatar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tale Masch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tale Femm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 cui giovani di età compresa tra 18 e 2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 cui donne con figl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 cui persone con particolari fragilità (es. dipendenze patologiche)</w:t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Percorso 2_____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7"/>
        <w:gridCol w:w="978"/>
        <w:gridCol w:w="1589"/>
        <w:gridCol w:w="1440"/>
        <w:gridCol w:w="2838"/>
      </w:tblGrid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o destinatar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tale Masch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tale Femm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 cui giovani di età compresa tra 18 e 2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 cui donne con figl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 cui persone con particolari fragilità (es. dipendenze patologiche)</w:t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Percorso n_____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7"/>
        <w:gridCol w:w="978"/>
        <w:gridCol w:w="1589"/>
        <w:gridCol w:w="1440"/>
        <w:gridCol w:w="2838"/>
      </w:tblGrid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o destinatar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tale Masch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tale Femm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 cui giovani di età compresa tra 18 e 2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 cui donne con figl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 cui persone con particolari fragilità (es. dipendenze patologiche)</w:t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B4. Descrivere il gruppo di lavoro proposto, le modalità di organizzazione e di interazione con i diversi soggetti coinvolti nel progetto. Specificare, per ciascuna risorsa il ruolo nel progetto, il profilo professionale e le esperienze maturate nelle materie oggetto dell’Avviso, specificando il committente ed il periodo di attività svolt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27"/>
        <w:gridCol w:w="2000"/>
        <w:gridCol w:w="1727"/>
        <w:gridCol w:w="1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olo nel proget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filo professional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sperienze nelle materie oggetto dell'Avviso (indicare il n di anni/mesi per ciascuna esperienza maturat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mitt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 --- al ----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B5 </w:t>
      </w:r>
      <w:r>
        <w:rPr>
          <w:rFonts w:cs="Calibri" w:ascii="Calibri" w:hAnsi="Calibri"/>
          <w:bCs/>
          <w:i/>
          <w:sz w:val="20"/>
          <w:szCs w:val="20"/>
        </w:rPr>
        <w:t>Descrivere le modalità di gestione ed organizzazione delle attività e le modalità di raccordo con gli uffici regionali del Ministero della Giustizia e con gli Istituti Penitenziari presenti in Campania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B6. Descrivere gli aspetti innovativi della proposta in termini di servizi offerti, strumenti, metodologie e strategie d'intervento 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B7. Descrivere il piano di monitoraggio e valutazione, con particolare riferimento all’attuazione delle singole attività e al raggiungimento degli obiettivi previsti 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B8. Descrivere le reti dei soggetti del territorio che si intendono coinvolgere nel progetto a supporto dell’inclusione socio-lavorativa dei destinatari e le modalità di attivazione delle stesse.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. CRONOPROGRAMM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Indicare l’articolazione temporale del progetto (max 9 mesi), specificando i percorsi individuati (max 6 mesi) e le diverse attività e servizi erogati, anche in parallel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529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3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corso/Attività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70" w:right="0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corso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ttività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ttività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ttività n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79.6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3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ercorso/Attività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MESE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70" w:righ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ercorso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ttività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ttività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ttività n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5290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3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corso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Attività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Attività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Attività n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55.7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3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ercorso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Attività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Attività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Attività n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5290" cy="695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3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corso 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Attività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Attività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Attività n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54.7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35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ercorso 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Attività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Attività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Attività n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8" w:right="1134" w:gutter="0" w:header="720" w:top="776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. </w:t>
      </w:r>
      <w:r>
        <w:rPr>
          <w:rFonts w:eastAsia="Calibri" w:cs="Calibri" w:ascii="Calibri" w:hAnsi="Calibri"/>
          <w:b/>
          <w:sz w:val="20"/>
        </w:rPr>
        <w:t>PIANO FINANZIARI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>Compilare il budget sottostante, nel rispetto dei massimali indicati nell’art. 5 Avviso Pubblic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13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992"/>
        <w:gridCol w:w="708"/>
        <w:gridCol w:w="1702"/>
        <w:gridCol w:w="1995"/>
        <w:gridCol w:w="16"/>
      </w:tblGrid>
      <w:tr>
        <w:trPr/>
        <w:tc>
          <w:tcPr>
            <w:tcW w:w="1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A) Spese per il persona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Attiv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ipologia figure 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um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 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sto orario lor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mporto Tota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rientamento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it-IT"/>
              </w:rPr>
              <w:t xml:space="preserve"> (max €. 30/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toring specialistico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it-IT"/>
              </w:rPr>
              <w:t xml:space="preserve"> (max €. 20/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Accoglienza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it-IT"/>
              </w:rPr>
              <w:t xml:space="preserve"> (max €. 15/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toring accompagnamento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it-IT"/>
              </w:rPr>
              <w:t xml:space="preserve"> (max €. 15/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otale spese per il persona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B) Spese per i destinatar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Materiali e attrezzature destinati ai partecip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Quantit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sto unitario lor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mporto Tota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ennità di partecipazione (€. 3/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N destina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 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sto unitario lor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mporto Totale</w:t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otale spese destinatar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OTALE COSTO DEL PROGETTO (A +B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678" w:gutter="0" w:header="720" w:top="1558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 sottoscritto/a ________________________ in qualità di legale rappresentante del soggetto proponente, dichiara, ai sensi e per gli effetti degli articoli 46 e 47 del D.P.R. 445/2000 e con la espressa consapevolezza di quanto prescritto dagli articoli 75 e 76 del medesimo DPR, rispettivamente sulle conseguenze civili e penali a cui può andare incontro in caso di dichiarazioni mendaci, che quanto sopra riportato nella presente proposta progettuale corrisponde al vero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Legale Rappresentan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n caso di raggruppamento firma del legale rappresentante del soggetto capofila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558" w:right="1134" w:gutter="0" w:header="720" w:top="77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0"/>
        <w:szCs w:val="20"/>
      </w:rPr>
    </w:pPr>
    <w:r>
      <w:rPr>
        <w:rFonts w:cs="Garamond"/>
        <w:sz w:val="20"/>
        <w:szCs w:val="20"/>
      </w:rPr>
      <w:fldChar w:fldCharType="begin"/>
    </w:r>
    <w:r>
      <w:rPr>
        <w:sz w:val="20"/>
        <w:szCs w:val="20"/>
        <w:rFonts w:cs="Garamond"/>
      </w:rPr>
      <w:instrText xml:space="preserve"> PAGE </w:instrText>
    </w:r>
    <w:r>
      <w:rPr>
        <w:sz w:val="20"/>
        <w:szCs w:val="20"/>
        <w:rFonts w:cs="Garamond"/>
      </w:rPr>
      <w:fldChar w:fldCharType="separate"/>
    </w:r>
    <w:r>
      <w:rPr>
        <w:sz w:val="20"/>
        <w:szCs w:val="20"/>
        <w:rFonts w:cs="Garamond"/>
      </w:rPr>
      <w:t>6</w:t>
    </w:r>
    <w:r>
      <w:rPr>
        <w:sz w:val="20"/>
        <w:szCs w:val="20"/>
        <w:rFonts w:cs="Garamond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0"/>
        <w:szCs w:val="20"/>
      </w:rPr>
    </w:pPr>
    <w:r>
      <w:rPr>
        <w:rFonts w:cs="Garamond"/>
        <w:sz w:val="20"/>
        <w:szCs w:val="20"/>
      </w:rPr>
      <w:fldChar w:fldCharType="begin"/>
    </w:r>
    <w:r>
      <w:rPr>
        <w:sz w:val="20"/>
        <w:szCs w:val="20"/>
        <w:rFonts w:cs="Garamond"/>
      </w:rPr>
      <w:instrText xml:space="preserve"> PAGE </w:instrText>
    </w:r>
    <w:r>
      <w:rPr>
        <w:sz w:val="20"/>
        <w:szCs w:val="20"/>
        <w:rFonts w:cs="Garamond"/>
      </w:rPr>
      <w:fldChar w:fldCharType="separate"/>
    </w:r>
    <w:r>
      <w:rPr>
        <w:sz w:val="20"/>
        <w:szCs w:val="20"/>
        <w:rFonts w:cs="Garamond"/>
      </w:rPr>
      <w:t>7</w:t>
    </w:r>
    <w:r>
      <w:rPr>
        <w:sz w:val="20"/>
        <w:szCs w:val="20"/>
        <w:rFonts w:cs="Garamond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0"/>
        <w:szCs w:val="20"/>
      </w:rPr>
    </w:pPr>
    <w:r>
      <w:rPr>
        <w:rFonts w:cs="Garamond"/>
        <w:sz w:val="20"/>
        <w:szCs w:val="20"/>
      </w:rPr>
      <w:fldChar w:fldCharType="begin"/>
    </w:r>
    <w:r>
      <w:rPr>
        <w:sz w:val="20"/>
        <w:szCs w:val="20"/>
        <w:rFonts w:cs="Garamond"/>
      </w:rPr>
      <w:instrText xml:space="preserve"> PAGE </w:instrText>
    </w:r>
    <w:r>
      <w:rPr>
        <w:sz w:val="20"/>
        <w:szCs w:val="20"/>
        <w:rFonts w:cs="Garamond"/>
      </w:rPr>
      <w:fldChar w:fldCharType="separate"/>
    </w:r>
    <w:r>
      <w:rPr>
        <w:sz w:val="20"/>
        <w:szCs w:val="20"/>
        <w:rFonts w:cs="Garamond"/>
      </w:rPr>
      <w:t>8</w:t>
    </w:r>
    <w:r>
      <w:rPr>
        <w:sz w:val="20"/>
        <w:szCs w:val="20"/>
        <w:rFonts w:cs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legato C1 Formulario Azione 1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legato C1 Formulario Azione 1</w:t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legato C1 Formulario Azione 1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  <w:lang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DejaVu Sans;Times New Roman" w:cs="DejaVu Sans;Times New Roman"/>
      <w:b/>
      <w:bCs/>
      <w:color w:val="auto"/>
      <w:sz w:val="36"/>
      <w:szCs w:val="36"/>
      <w:lang w:val="it-IT" w:eastAsia="zh-CN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  <w:b/>
      <w:sz w:val="20"/>
      <w:szCs w:val="20"/>
      <w:lang w:bidi="it-IT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  <w:szCs w:val="20"/>
      <w:lang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Caratterepredefinitoparagrafo1">
    <w:name w:val="Carattere predefinito paragrafo1"/>
    <w:qFormat/>
    <w:rPr/>
  </w:style>
  <w:style w:type="character" w:styleId="Testo1">
    <w:name w:val="tes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Carattere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e1">
    <w:name w:val="Normale 1"/>
    <w:basedOn w:val="Normal"/>
    <w:qFormat/>
    <w:pPr>
      <w:numPr>
        <w:ilvl w:val="0"/>
        <w:numId w:val="0"/>
      </w:numPr>
      <w:spacing w:before="20" w:after="120"/>
      <w:ind w:left="709" w:right="0" w:hanging="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93" w:right="0" w:hanging="361"/>
      <w:jc w:val="both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1:00Z</dcterms:created>
  <dc:creator>Dott.ssa Elvira Finamore</dc:creator>
  <dc:description/>
  <dc:language>en-US</dc:language>
  <cp:lastModifiedBy>Angela Masone</cp:lastModifiedBy>
  <cp:lastPrinted>2018-06-08T15:57:00Z</cp:lastPrinted>
  <dcterms:modified xsi:type="dcterms:W3CDTF">2021-04-15T16:23:00Z</dcterms:modified>
  <cp:revision>6</cp:revision>
  <dc:subject/>
  <dc:title>ASSE II OCCUPA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