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Allegato C – lettera di gradimento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Prot.      n.                         del </w:t>
        <w:tab/>
        <w:tab/>
        <w:tab/>
        <w:tab/>
        <w:t xml:space="preserve">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l'Ente di cul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Oggetto:  </w:t>
      </w:r>
      <w:r>
        <w:rPr>
          <w:rFonts w:eastAsia="Arial" w:cs="Arial" w:ascii="Arial" w:hAnsi="Arial"/>
          <w:i/>
          <w:iCs/>
          <w:color w:val="000000"/>
        </w:rPr>
        <w:t>Avviso pubblico ‘Oratori:- Presidio di valori’.  Contributo per le attività oratoriali ai sensi della deliberazione della Giunta Regionale Campania n. 740  del  20 dicembre 2016. Progetto..............................Lettera di grad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'Avviso pubblico in oggetto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sto il </w:t>
      </w:r>
      <w:r>
        <w:rPr>
          <w:rFonts w:cs="Arial" w:ascii="Arial" w:hAnsi="Arial"/>
          <w:color w:val="333333"/>
          <w:sz w:val="24"/>
          <w:szCs w:val="24"/>
        </w:rPr>
        <w:t>Piano sociale di Zona dell'Ambito …... quale strumento fondamentale per definire e costruire il sistema locale integrato di interventi e servizi sociali così come delineato dalla L.R. n.11/07, in attuazione della Legge n. 328/00;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tta la proposta progettuale denominata........................ trasmessa  da codesto Ente di Culto;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ta la coerenza della stessa con la programmazione strategica dello scrivente Comune nel campo delle Politiche rivolte all'infanzia e l'adolescenz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il gradimento  della proposta progettuale in oggetto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Sindaco (o suo delegat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vver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della Municipalita'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364" w:footer="709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4"/>
        <w:szCs w:val="24"/>
        <w:u w:val="single"/>
      </w:rPr>
    </w:pPr>
    <w:r>
      <w:rPr>
        <w:rFonts w:eastAsia="Times New Roman" w:cs="Arial" w:ascii="Arial" w:hAnsi="Arial"/>
        <w:sz w:val="24"/>
        <w:szCs w:val="24"/>
        <w:u w:val="single"/>
      </w:rPr>
      <w:t>CARTA INTESTATA DEL COMUNE O DELLA MUNICIPALITA'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4:00Z</dcterms:created>
  <dc:creator>ROSSANA CHIAROLANZA</dc:creator>
  <dc:description/>
  <cp:keywords/>
  <dc:language>en-US</dc:language>
  <cp:lastModifiedBy>RC018635</cp:lastModifiedBy>
  <cp:lastPrinted>2016-10-18T12:37:00Z</cp:lastPrinted>
  <dcterms:modified xsi:type="dcterms:W3CDTF">2017-02-09T15:35:00Z</dcterms:modified>
  <cp:revision>4</cp:revision>
  <dc:subject/>
  <dc:title>Allegato C – lettera di gra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